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Verdana" w:hAnsi="Verdana" w:cs="Verdana"/>
          <w:b/>
          <w:bCs/>
          <w:color w:val="990808"/>
          <w:sz w:val="48"/>
          <w:szCs w:val="48"/>
        </w:rPr>
        <w:t>激勵理論的整理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早期的激勵理論包含以下四種，也是在專案管理書本上常見的幾種激勵理論：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cs="新細明體;PMingLiU" w:ascii="Calibri" w:hAnsi="Calibri"/>
          <w:b/>
          <w:color w:val="000000"/>
          <w:kern w:val="0"/>
          <w:sz w:val="26"/>
          <w:szCs w:val="26"/>
        </w:rPr>
        <w:t xml:space="preserve">Maslow 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需求層級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認為每個人都有五種層次的需求，生理需求、安全需求、社會需求、自尊需求與自我實現等五種需求。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cs="新細明體;PMingLiU" w:ascii="Calibri" w:hAnsi="Calibri"/>
          <w:b/>
          <w:color w:val="000000"/>
          <w:kern w:val="0"/>
          <w:sz w:val="26"/>
          <w:szCs w:val="26"/>
        </w:rPr>
        <w:t>McGregor X&amp;Y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理論：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X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理論表示人性本惡，對人性是負面的看法，員工基本上是不喜歡工作的，他們會儘可能的逃避工作，且必須以懲罰來強迫、控制，或威脅他們朝向組織的目標努力；而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Y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理論則認為人性本善，對人性是正面的看法，員工會把工作視為休息或遊戲一般的自然並會自我督促與控制。麥克葛里哥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(Douglas McGregor)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認為Ｘ型的管理者會造成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X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型的員工，而管理者應採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Y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型領導方式來激勵員工。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cs="新細明體;PMingLiU" w:ascii="Calibri" w:hAnsi="Calibri"/>
          <w:b/>
          <w:color w:val="000000"/>
          <w:kern w:val="0"/>
          <w:sz w:val="26"/>
          <w:szCs w:val="26"/>
        </w:rPr>
        <w:t xml:space="preserve">Herzberg 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雙因子理論：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Herzberg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提出認為導致工作滿足和不滿足的因素是不同的。導致工作沒有滿足的因素稱之為保健因素，而導致員工滿足的因素稱之為激勵因素，所以要維持保健因素並不能激勵員工，必須以激勵因素來促使員工努力。</w:t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FF0000"/>
          <w:kern w:val="0"/>
          <w:sz w:val="26"/>
          <w:szCs w:val="26"/>
        </w:rPr>
        <w:t>近代的激勵理論包含以下幾種，簡單說明如下：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ＥＲＧ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由耶魯大學的阿爾德法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 xml:space="preserve">(Clayton Alderfer)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認為人類有三種核心的需求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(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存在需求、關係需求與成長需求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)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三需求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由麥克里蘭提出了三需求理論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(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成就需求、權力需求、親和需求等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)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，高成就需求的人偏好挑戰性適中的任務，而好的管理者通常權力需求較高，而親和需求較低。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目標設定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由洛克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(Edwin Locke)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提出認為明確的目標本身就具有激勵的作用。</w:t>
      </w:r>
    </w:p>
    <w:p>
      <w:pPr>
        <w:pStyle w:val="Normal"/>
        <w:widowControl/>
        <w:spacing w:lineRule="auto" w:line="360"/>
        <w:ind w:left="480" w:hanging="480"/>
        <w:jc w:val="center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增強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增強理論強調行為的後果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(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組織所提供的報償</w:t>
      </w:r>
      <w:r>
        <w:rPr>
          <w:rFonts w:cs="新細明體;PMingLiU" w:ascii="Calibri" w:hAnsi="Calibri"/>
          <w:color w:val="000000"/>
          <w:kern w:val="0"/>
          <w:sz w:val="26"/>
          <w:szCs w:val="26"/>
        </w:rPr>
        <w:t>)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才是影響行為的主要原因。</w:t>
      </w:r>
      <w:r>
        <w:rPr>
          <w:rFonts w:ascii="Calibri" w:hAnsi="Calibri" w:cs="Calibri" w:eastAsia="Calibri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center"/>
        <w:rPr/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公平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以努力的程度來決定報償</w:t>
      </w:r>
    </w:p>
    <w:p>
      <w:pPr>
        <w:pStyle w:val="Normal"/>
        <w:widowControl/>
        <w:spacing w:lineRule="auto" w:line="360"/>
        <w:ind w:left="480" w:hanging="480"/>
        <w:jc w:val="center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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期望理論：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人們之所以採取某特定的行為，是基於他認為這樣作可以產生一定的成果，而使他得到所希望的報償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2:00Z</dcterms:created>
  <dc:creator>User</dc:creator>
  <dc:description/>
  <cp:keywords/>
  <dc:language>en-US</dc:language>
  <cp:lastModifiedBy>User</cp:lastModifiedBy>
  <dcterms:modified xsi:type="dcterms:W3CDTF">2014-10-05T01:44:00Z</dcterms:modified>
  <cp:revision>2</cp:revision>
  <dc:subject/>
  <dc:title>激勵理論的整理</dc:title>
</cp:coreProperties>
</file>