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/>
      </w:pP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激勵人心</w:t>
      </w:r>
      <w:r>
        <w:rPr>
          <w:rFonts w:ascii="Arial" w:hAnsi="Arial" w:cs="Arial" w:eastAsia="Arial"/>
          <w:b/>
          <w:bCs/>
          <w:color w:val="FF0000"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48"/>
          <w:szCs w:val="48"/>
        </w:rPr>
        <w:t>讓員工感受到工作的真正價值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000000"/>
          <w:kern w:val="0"/>
          <w:sz w:val="26"/>
          <w:szCs w:val="26"/>
        </w:rPr>
        <w:t>能夠明確定義「自己是誰」與「目標是什麼」的經理人，不但能讓自己提高效能與更為目標導向，也能激勵人心，讓員工感受到工作的真正價值。針對主管如何鼓舞員工士氣，作者提出了</w:t>
      </w:r>
      <w:r>
        <w:rPr>
          <w:rFonts w:cs="Arial" w:ascii="Arial" w:hAnsi="Arial"/>
          <w:color w:val="000000"/>
          <w:kern w:val="0"/>
          <w:sz w:val="26"/>
          <w:szCs w:val="26"/>
        </w:rPr>
        <w:t>8</w:t>
      </w:r>
      <w:r>
        <w:rPr>
          <w:rFonts w:ascii="Arial" w:hAnsi="Arial" w:cs="Arial"/>
          <w:color w:val="000000"/>
          <w:kern w:val="0"/>
          <w:sz w:val="26"/>
          <w:szCs w:val="26"/>
        </w:rPr>
        <w:t>個原則：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1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懷抱目標與熱情。</w:t>
      </w:r>
      <w:r>
        <w:rPr>
          <w:rFonts w:ascii="Arial" w:hAnsi="Arial" w:cs="Arial"/>
          <w:color w:val="000000"/>
          <w:kern w:val="0"/>
          <w:sz w:val="26"/>
          <w:szCs w:val="26"/>
        </w:rPr>
        <w:t>這可以讓經理人顯得興致高昂、充滿動力、樂於溝通，使得旁人更願意主動接近他們。經理人一旦開始思考自己如何與公司的使命產生關聯，緊接著就是思考如何把目標傳播出去了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2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明確地傳達使命。</w:t>
      </w:r>
      <w:r>
        <w:rPr>
          <w:rFonts w:ascii="Arial" w:hAnsi="Arial" w:cs="Arial"/>
          <w:color w:val="000000"/>
          <w:kern w:val="0"/>
          <w:sz w:val="26"/>
          <w:szCs w:val="26"/>
        </w:rPr>
        <w:t>與員工溝通時，經理人不必是世界級演說家，只需發自內心地說每一句話，以獲得員工信任。此外，不管說的是好消息、壞消息，要記得臉上一定要有表情，別怕員工發現自己的主管是個有喜怒哀樂的「普通人」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3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了解激勵員工的因素有哪些。</w:t>
      </w:r>
      <w:r>
        <w:rPr>
          <w:rFonts w:ascii="Arial" w:hAnsi="Arial" w:cs="Arial"/>
          <w:color w:val="000000"/>
          <w:kern w:val="0"/>
          <w:sz w:val="26"/>
          <w:szCs w:val="26"/>
        </w:rPr>
        <w:t>別以為能夠激勵自己的誘因，必然能夠激勵別人。例如，當公司股價上漲時，認股的員工或許會覺得高興，卻不見得會受到激勵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4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與員工建立個人連結。</w:t>
      </w:r>
      <w:r>
        <w:rPr>
          <w:rFonts w:ascii="Arial" w:hAnsi="Arial" w:cs="Arial"/>
          <w:color w:val="000000"/>
          <w:kern w:val="0"/>
          <w:sz w:val="26"/>
          <w:szCs w:val="26"/>
        </w:rPr>
        <w:t>同事之間的真心對話、討論重要事情的過程，往往能讓身懷使命的經理人感到莫大的滿足，即使經理人的本意是付出，但獲得更多的反而是自己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5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把談話重點放在員工身上。</w:t>
      </w:r>
      <w:r>
        <w:rPr>
          <w:rFonts w:ascii="Arial" w:hAnsi="Arial" w:cs="Arial"/>
          <w:color w:val="000000"/>
          <w:kern w:val="0"/>
          <w:sz w:val="26"/>
          <w:szCs w:val="26"/>
        </w:rPr>
        <w:t>員工會對尊重人、視員工為獨立個體的老闆效命。與員工談話時，經理人務必記得：主角是員工、不是自己，而且對話必須是雙向的，顯露出感興趣的誠意，才能發展出真正的關係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6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讚賞、表揚、獎賞。</w:t>
      </w:r>
      <w:r>
        <w:rPr>
          <w:rFonts w:ascii="Arial" w:hAnsi="Arial" w:cs="Arial"/>
          <w:color w:val="000000"/>
          <w:kern w:val="0"/>
          <w:sz w:val="26"/>
          <w:szCs w:val="26"/>
        </w:rPr>
        <w:t>擅長激勵員工的經理人，會把「停下手邊工作，思考應該讚美誰」變成例行工作。立即感謝別人的幫忙，而不是等個幾天才做，不但更容易養成道謝的習慣，也能強化組織的成功行為與價值觀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7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言出必行。</w:t>
      </w:r>
      <w:r>
        <w:rPr>
          <w:rFonts w:ascii="Arial" w:hAnsi="Arial" w:cs="Arial"/>
          <w:color w:val="000000"/>
          <w:kern w:val="0"/>
          <w:sz w:val="26"/>
          <w:szCs w:val="26"/>
        </w:rPr>
        <w:t>正直是你儲存在銀行裡，用來對付逆境的救命錢。一旦員工認為你是可以仰賴的主管，即使事情不順利，他們還是會為你賣命工作。假如你要做出艱難的決策，也可以從「正直銀行」裡提一些存款，而不會傷害組織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kern w:val="0"/>
          <w:sz w:val="26"/>
          <w:szCs w:val="26"/>
        </w:rPr>
        <w:br/>
        <w:br/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原則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8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</w:rPr>
        <w:t>：授權員工。</w:t>
      </w:r>
      <w:r>
        <w:rPr>
          <w:rFonts w:ascii="Arial" w:hAnsi="Arial" w:cs="Arial"/>
          <w:color w:val="000000"/>
          <w:kern w:val="0"/>
          <w:sz w:val="26"/>
          <w:szCs w:val="26"/>
        </w:rPr>
        <w:t>對於所有經理人而言，「避免過度干涉員工的工作，像教練一樣從旁協助員工自己找出答案」是一項艱鉅的挑戰。一旦發現自己凡事都要「管一點」，經理人就該退一步，提供「大方向」而非「小細節」，放手讓員工去做事。</w:t>
      </w:r>
      <w:r>
        <w:rPr>
          <w:rFonts w:ascii="Arial" w:hAnsi="Arial" w:cs="Arial" w:eastAsia="Arial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A868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59:00Z</dcterms:created>
  <dc:creator>User</dc:creator>
  <dc:description/>
  <cp:keywords/>
  <dc:language>en-US</dc:language>
  <cp:lastModifiedBy>User</cp:lastModifiedBy>
  <dcterms:modified xsi:type="dcterms:W3CDTF">2009-11-11T06:07:00Z</dcterms:modified>
  <cp:revision>1</cp:revision>
  <dc:subject/>
  <dc:title>激勵人心 讓員工感受到工作的真正價值</dc:title>
</cp:coreProperties>
</file>