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23" w:hRule="atLeast"/>
        </w:trPr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>
                <w:trHeight w:val="1500" w:hRule="atLeast"/>
              </w:trPr>
              <w:tc>
                <w:tcPr>
                  <w:tcW w:w="12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47" w:leader="none"/>
                    </w:tabs>
                    <w:spacing w:lineRule="auto" w:line="360" w:before="100" w:after="10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48"/>
                      <w:szCs w:val="48"/>
                    </w:rPr>
                    <w:t>銷售拜訪的幾點技巧</w:t>
                  </w:r>
                  <w:r>
                    <w:rPr/>
                    <w:t xml:space="preserve"> </w:t>
                  </w:r>
                </w:p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00"/>
                  </w:tblGrid>
                  <w:tr>
                    <w:trPr>
                      <w:trHeight w:val="540" w:hRule="atLeast"/>
                    </w:trPr>
                    <w:tc>
                      <w:tcPr>
                        <w:tcW w:w="12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00"/>
                            <w:kern w:val="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15" w:hRule="atLeast"/>
        </w:trPr>
        <w:tc>
          <w:tcPr>
            <w:tcW w:w="12000" w:type="dxa"/>
            <w:tcBorders/>
            <w:vAlign w:val="center"/>
          </w:tcPr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47" w:leader="none"/>
                    </w:tabs>
                    <w:spacing w:lineRule="auto" w:line="360"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、銷售拜訪的三要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你的目標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為達到目標所準備的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故事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拜訪需要的工具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、銷售拜訪的基本結構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尋找客戶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——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訪前準備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——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接觸階段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——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探詢階段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——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聆聽階段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——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呈現階段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——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處理異議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——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成交（締結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——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跟進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一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尋找客戶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市場調查：根據產品和開發目的，確定調研範圍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檔案建設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商業注意事項：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是否能達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GSP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的要求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商業信譽評估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經營者思路是否開闊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渠道覆蓋能力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篩選客戶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牢牢把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80/2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法則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選擇企業最合適的客戶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二）、訪前準備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A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客戶分析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客戶檔案（基本情況、科室、級職）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購買／使用／拜訪記錄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如拜訪醫生：要瞭解其處方習慣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如拜訪營業員：要瞭解其推薦習慣，和其自我對該類知識的認識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B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設定拜訪目標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SMART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S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Specific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具體的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Measurable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可衡量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Achivement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可完成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R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Realistic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現實的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T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Time bond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時間段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C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拜訪策略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W1H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D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資料準備及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Selling story” </w:t>
                    <w:br/>
                    <w:t>E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著裝及心理準備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銷售準備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A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工作準備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B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心理準備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熟悉公司情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做好全力以赴的準備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熟悉產品情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明確目標，做好計畫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瞭解客戶情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培養高度的進取心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瞭解市場情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培養堅韌不拔的意志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培養高度的自信心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培養高度的紀律性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墨菲定律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如果有出錯的可能，就會出錯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東西總是掉進夠不著的地方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蛋糕掉在地上總是有奶油的一面朝地面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有些事情總是愈解釋愈糟糕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明確拜訪對象：銷售拜訪中你拜訪誰？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醫生、藥師、商業、行政官員、零售藥店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拜訪醫生的目的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介紹產品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瞭解競爭產品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建立友誼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‘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擴大處方量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與藥房聯繫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臨床試驗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售後服務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拜訪醫生的要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自信心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產品知識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銷售技巧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工具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計畫、目的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拜訪醫院藥房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零售藥店老闆的目的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介紹產品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進貨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查庫存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消化庫存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疏通關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渠道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競爭品種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拜訪商業的目的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瞭解公司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促成進貨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查庫存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催款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競爭產品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售後服務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保持友誼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協議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拜訪零售藥店營業員的目的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瞭解動銷情況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瞭解競爭對手促銷手段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庫存量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處理異議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培訓產品知識、銷售技巧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兌現獎品或提成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終端宣傳品的擺放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溝通感情，增進友誼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訪問客戶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制定訪問計畫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善用訪問時間和地點，提高拜訪效率；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善用開場白，留下好印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善於掌握再次拜訪的機會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三）接觸階段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A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開場白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易懂，簡潔，新意，少重複，少說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我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，多說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您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貴公司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巧妙選擇問候語很關鍵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B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方式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開門見山式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讚美式、好奇式、熱情式（寒暄）、請求式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接觸階段注意事項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A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珍惜最初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秒種：首次見面一般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秒種之內會有初步印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見鍾情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見無情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B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目光的應用：瞭解目光的禮節、注意目光的焦點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C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良好開端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和諧、正面，創造主題，進入需要，充足時間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D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可能面對的困難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冗長，沈默，負面，目的不清，惡劣經歷，時間倉促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四）探詢階段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什麼是探詢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PROBING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探查詢問，向對方提出問題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練習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當你第一次與客戶接觸時遇到困難，你將如何化解？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每人列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個不同形式的開場白？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每人列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個不同類型的提問？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探詢的目的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收集資訊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B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發現需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C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控制拜訪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D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促進參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E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改善溝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探詢問題的種類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肯定型問題――限制式提問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YES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NO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是不是，對不對，好不好，可否？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公開型問題――開放式提問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W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H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疑問型問題――假設式提問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您的意思是――，如果――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開放式問句句型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W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H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WHO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是誰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HOW MANY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多少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WHAT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是什麼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HOW TO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怎麼樣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WHERE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什麼地方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WHEN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什麼時候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WHY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什麼原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限制式問句句型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假設式問句句型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是不是？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您的意思是――？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對不對？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如果――？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對不好？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可否？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開放式提問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開放式提問時機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當你希望客戶暢所欲言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當你希望客戶提供你有用資訊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當你想改變話題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有足夠的資料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好處：在客戶不察覺時主導會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客戶相信自己是會談的主角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氣氛和諧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壞處：需要較多的時間、要求客戶多說話、有失去主題的可能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限制式提問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限制式提問時機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當客戶不願意提供你有用的訊息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當你想改變話題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取得締結的關鍵步驟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好處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很快取得明確要點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確定對方的想法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鎖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客戶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壞處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較少的資料、需要更多問題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負面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氣氛、方便了不合作的客戶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假設式提問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假設式提問時機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當你希望澄清客戶真實思想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當你希望幫助客戶釋意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好處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能澄清客戶真實思想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能準確釋意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語言委婉，有禮貌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壞處：帶有個人的主觀意識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五）呈現階段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明確客戶需求；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呈現拜訪目的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專業導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FFAB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，不斷迎合客戶需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FFAB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其實就是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Feature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產品或解決方法的特點；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Function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因特點而帶來的功能；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Advantage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這些功能的優點；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Benefits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這些優點帶來的利益；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在導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FFAB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之前，應分析客戶需求比重，排序產品的銷售重點，然後再展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FFAB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。在展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FFAB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時，應簡易地說出產品的特點及功能，避免使用艱深之術語，通過引述其優點及客戶都能接受的一般性利益，以對客戶本身有利的優點做總結，在這裏，營銷人員應記住，客戶始終是因你所提供的產品和服務能給他們帶來利益，而不是因對你的產品和服務感興趣而購買；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六）處理異議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客戶的異議是什麼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異議的背後是什麼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及時處理異議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把客戶變成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人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：把握人性、把握需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處理異議方法：面對客戶疑問，善用加減乘除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A.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當客戶提出異議時，要運用減法，求同存異；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B.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當在客戶面前做總結時，要運用加法，將客戶未完全認可的內容附加進去；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C.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當客戶殺價時，要運用除法，強調留給客戶的產品單位利潤；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D.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當營銷人員自己做成本分析時，要用乘法，算算給自己留的餘地有多大；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七）成交（締結）階段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趁熱打鐵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多用限制性問句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把意向及時變成合同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要對必要條款進行確認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程式：要求承諾與諦結業務關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重提客戶利益；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提議下一步驟；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詢問是否接受；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當營銷人員做完上述三個程式，接下來就應該為客戶描繪其購買產品或服務時所產生的願景，最終刺激准客戶的購買願望；一旦你捕捉到客戶無意中發出的如下訊息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客戶的面部表情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頻頻點頭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定神凝視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不尋常的改變；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客戶的肢體語言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探身往前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由封閉式的坐姿而轉為開放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記筆記；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客戶的語氣言辭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這個主意不壞，等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……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八）跟進階段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瞭解客戶反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處理異議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溝通友誼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兌現利益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取得下個定單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FF3399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2:55:00Z</dcterms:created>
  <dc:creator>爸爸</dc:creator>
  <dc:description/>
  <dc:language>en-US</dc:language>
  <cp:lastModifiedBy>爸爸</cp:lastModifiedBy>
  <dcterms:modified xsi:type="dcterms:W3CDTF">2003-10-15T02:59:00Z</dcterms:modified>
  <cp:revision>1</cp:revision>
  <dc:subject/>
  <dc:title>銷售拜訪的幾點技巧 </dc:title>
</cp:coreProperties>
</file>