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bCs/>
          <w:color w:val="FF0000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FF0000"/>
          <w:kern w:val="0"/>
          <w:sz w:val="48"/>
          <w:szCs w:val="48"/>
        </w:rPr>
        <w:t>銷售主管成功</w:t>
      </w:r>
      <w:r>
        <w:rPr>
          <w:rFonts w:cs="Arial" w:ascii="Arial" w:hAnsi="Arial"/>
          <w:b/>
          <w:bCs/>
          <w:color w:val="FF0000"/>
          <w:kern w:val="0"/>
          <w:sz w:val="48"/>
          <w:szCs w:val="48"/>
        </w:rPr>
        <w:t>15</w:t>
      </w:r>
      <w:r>
        <w:rPr>
          <w:rFonts w:ascii="Arial" w:hAnsi="Arial" w:cs="Arial"/>
          <w:b/>
          <w:bCs/>
          <w:color w:val="FF0000"/>
          <w:kern w:val="0"/>
          <w:sz w:val="48"/>
          <w:szCs w:val="48"/>
        </w:rPr>
        <w:t>要訣</w:t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銷售主管就像是一艘船上的船長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將帶領大家駛向成功彼岸，所要具備的成功要訣離不開以下</w:t>
      </w:r>
      <w:r>
        <w:rPr>
          <w:rFonts w:cs="Arial" w:ascii="Arial" w:hAnsi="Arial"/>
          <w:color w:val="000000"/>
          <w:kern w:val="0"/>
          <w:sz w:val="27"/>
          <w:szCs w:val="27"/>
        </w:rPr>
        <w:t>15</w:t>
      </w:r>
      <w:r>
        <w:rPr>
          <w:rFonts w:ascii="Arial" w:hAnsi="Arial" w:cs="Arial"/>
          <w:color w:val="000000"/>
          <w:kern w:val="0"/>
          <w:sz w:val="27"/>
          <w:szCs w:val="27"/>
        </w:rPr>
        <w:t>個：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常抱一顆平常心。</w:t>
      </w:r>
      <w:r>
        <w:rPr>
          <w:rFonts w:ascii="Arial" w:hAnsi="Arial" w:cs="Arial"/>
          <w:color w:val="000000"/>
          <w:kern w:val="0"/>
          <w:sz w:val="27"/>
          <w:szCs w:val="27"/>
        </w:rPr>
        <w:t>用平常心去面對部屬，而不是淩駕於他們之上，或是刻意擺出一副冷面孔，讓部屬敬而遠之。然而，關心他們，切實站在他們的角度去看問題，不斷協助他們去銷售，你才會深得人心，更會受得歡迎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一諾值千金，決不食言。</w:t>
      </w:r>
      <w:r>
        <w:rPr>
          <w:rFonts w:ascii="Arial" w:hAnsi="Arial" w:cs="Arial"/>
          <w:color w:val="000000"/>
          <w:kern w:val="0"/>
          <w:sz w:val="27"/>
          <w:szCs w:val="27"/>
        </w:rPr>
        <w:t>一旦你給部屬承諾了，就要竭盡全力去做到，所謂說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言行一致，才能得勝利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！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勇於認錯，心胸要寬。</w:t>
      </w:r>
      <w:r>
        <w:rPr>
          <w:rFonts w:ascii="Arial" w:hAnsi="Arial" w:cs="Arial"/>
          <w:color w:val="000000"/>
          <w:kern w:val="0"/>
          <w:sz w:val="27"/>
          <w:szCs w:val="27"/>
        </w:rPr>
        <w:t>主管經常會有犯錯的時候，一旦出現了失誤就要勇於認錯。工作中做錯了，出現紕漏都是很正常的，如若想再次獲得部屬的信任和賞識，你就必須如實地將問題呈現出來，並採取相應處理行動，許多主管的做法往往是以隱瞞的手法來應付，久之，部屬一旦知情，其局面就難以挽回。假如此消息出自你口中向部屬坦誠，會讓你更具主管專業素質，並有勇於承擔的精神，可起到扭轉乾坤之勢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永遠將銷售人員放在首位。</w:t>
      </w:r>
      <w:r>
        <w:rPr>
          <w:rFonts w:ascii="Arial" w:hAnsi="Arial" w:cs="Arial"/>
          <w:color w:val="000000"/>
          <w:kern w:val="0"/>
          <w:sz w:val="27"/>
          <w:szCs w:val="27"/>
        </w:rPr>
        <w:t>他們的權益是你必須維護的，一旦銷售人員對公司不滿或有要求，主管就應該站在他們這一邊，協助他們將真實情況反映給公司總部，以達到儘快解決問題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5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批評也要講方法。</w:t>
      </w:r>
      <w:r>
        <w:rPr>
          <w:rFonts w:ascii="Arial" w:hAnsi="Arial" w:cs="Arial"/>
          <w:color w:val="000000"/>
          <w:kern w:val="0"/>
          <w:sz w:val="27"/>
          <w:szCs w:val="27"/>
        </w:rPr>
        <w:t>如果真的覺得有必要批評部屬，也要講究方法，不能太刻薄，含蓄中包含真誠，你可以給些建設性的意見，幫助部屬糾錯有方向感。總之，親情般人格帶動、鼓勵和激勵，一定勝過指責和抱怨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6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想好的、說好的、聽好的、做好的。</w:t>
      </w:r>
      <w:r>
        <w:rPr>
          <w:rFonts w:ascii="Arial" w:hAnsi="Arial" w:cs="Arial"/>
          <w:color w:val="000000"/>
          <w:kern w:val="0"/>
          <w:sz w:val="27"/>
          <w:szCs w:val="27"/>
        </w:rPr>
        <w:t>一個團隊天天都是在積極的環境裏，銷售業績就會不斷上升。主管始終是要往好的方面去想，滿口好話對待部屬，並且消極言論到你為止，你能做到了，這個團隊才能健康成長，要知道你是部屬的榜樣，他們往往會效仿你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7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不斷去表揚和肯定銷售人員。</w:t>
      </w:r>
      <w:r>
        <w:rPr>
          <w:rFonts w:ascii="Arial" w:hAnsi="Arial" w:cs="Arial"/>
          <w:color w:val="000000"/>
          <w:kern w:val="0"/>
          <w:sz w:val="27"/>
          <w:szCs w:val="27"/>
        </w:rPr>
        <w:t>大凡成功的主管，每次不僅僅只是表揚那些有業績的銷售人員，對那些默默無聞的去銷售的人員也同樣會予以鼓勵和表揚，把他們的價值放大出來，從而幫助他們樹立更大的鬥志，讓他們人人都變為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銷售天才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8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體貼入微的關懷必不可少。</w:t>
      </w:r>
      <w:r>
        <w:rPr>
          <w:rFonts w:ascii="Arial" w:hAnsi="Arial" w:cs="Arial"/>
          <w:color w:val="000000"/>
          <w:kern w:val="0"/>
          <w:sz w:val="27"/>
          <w:szCs w:val="27"/>
        </w:rPr>
        <w:t>關心他們的生活、家庭及學習上的一切狀況，不斷地親近他們，付出自己的一份愛心，讓他們時刻感到你很在乎他們，以博得他們的心。顯然，這要比你一味地去不斷追逐他們完成銷售業績的成效要高明許多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9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探討銷售不能老是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告誡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。</w:t>
      </w:r>
      <w:r>
        <w:rPr>
          <w:rFonts w:ascii="Arial" w:hAnsi="Arial" w:cs="Arial"/>
          <w:color w:val="000000"/>
          <w:kern w:val="0"/>
          <w:sz w:val="27"/>
          <w:szCs w:val="27"/>
        </w:rPr>
        <w:t>我們可以換一種方式去詢問他們，就有可能找出銷售中的一些問題的症節，我們沒有必要去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告誡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，這種教育會令人反感，它只能讓我們與部屬之間關係疏遠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0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決不放縱低潮人員的情緒。</w:t>
      </w:r>
      <w:r>
        <w:rPr>
          <w:rFonts w:ascii="Arial" w:hAnsi="Arial" w:cs="Arial"/>
          <w:color w:val="000000"/>
          <w:kern w:val="0"/>
          <w:sz w:val="27"/>
          <w:szCs w:val="27"/>
        </w:rPr>
        <w:t>銷售工作中，出現低潮現象是件很正常的事，作為銷售主管千萬不要對此現象掉以輕心，那些低潮的銷售人員的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壞心態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，往往會影響組織的積極性，它們就像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瘟疫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，極具傳染，這種傳染會立馬拉下組織的銷售業績。面對此，主管就要學會調整低潮人員的心態和觀念，單獨找他們談心，找出他們的薄弱環節，有的放矢地幫助解決，決不能放縱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傳染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1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永遠都是積極的心態。</w:t>
      </w:r>
      <w:r>
        <w:rPr>
          <w:rFonts w:ascii="Arial" w:hAnsi="Arial" w:cs="Arial"/>
          <w:color w:val="000000"/>
          <w:kern w:val="0"/>
          <w:sz w:val="27"/>
          <w:szCs w:val="27"/>
        </w:rPr>
        <w:t>即使主管心態很低落，但在團隊面前都要表現出笑容，讓他們看到高昂的士氣。銷售人員的心情會受到主管的心情的影響，你能積極了，他們也會跟著積極；你一旦消沉了，他們甚至比你更加頹廢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2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搞好公司與銷售人員的關係。</w:t>
      </w:r>
      <w:r>
        <w:rPr>
          <w:rFonts w:ascii="Arial" w:hAnsi="Arial" w:cs="Arial"/>
          <w:color w:val="000000"/>
          <w:kern w:val="0"/>
          <w:sz w:val="27"/>
          <w:szCs w:val="27"/>
        </w:rPr>
        <w:t>主管是上下級之間的橋樑，疏通了這層層關係，有利於自己工作更好地開展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3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與銷售人員抱成一團。</w:t>
      </w:r>
      <w:r>
        <w:rPr>
          <w:rFonts w:ascii="Arial" w:hAnsi="Arial" w:cs="Arial"/>
          <w:color w:val="000000"/>
          <w:kern w:val="0"/>
          <w:sz w:val="27"/>
          <w:szCs w:val="27"/>
        </w:rPr>
        <w:t>作為主管，你要永遠讓他們感到，你是與他們站在同一個戰壕裏，無論是發生什麼狀況，你都是與他們一道作戰，你能獲得他們的信賴，就不必愁工作做不好，就不必愁團隊沒有向心力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4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絕對的一視同仁。</w:t>
      </w:r>
      <w:r>
        <w:rPr>
          <w:rFonts w:ascii="Arial" w:hAnsi="Arial" w:cs="Arial"/>
          <w:color w:val="000000"/>
          <w:kern w:val="0"/>
          <w:sz w:val="27"/>
          <w:szCs w:val="27"/>
        </w:rPr>
        <w:t>千萬不可對組織裏的成員偏著一個，袒護另一個，必須做到人人平等，一視同仁地對待他們，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一碗水要端平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，他們每一個成員都是組織的一份子，都很重要，不可忽缺一個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5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不要忽視銷售人員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後方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支持。</w:t>
      </w:r>
      <w:r>
        <w:rPr>
          <w:rFonts w:ascii="Arial" w:hAnsi="Arial" w:cs="Arial"/>
          <w:color w:val="000000"/>
          <w:kern w:val="0"/>
          <w:sz w:val="27"/>
          <w:szCs w:val="27"/>
        </w:rPr>
        <w:t>銷售主管可以不定期地舉辦一些聯誼活動，邀請銷售人員的配偶和家屬成員來參加。讓他們來進一步瞭解公司的文化、產品，以及公司的價值遠景，讓他們瞭解了、認知了，才能獲得他們的支持，達到減少銷售人員來自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後方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的阻力，對銷售工作會大有裨益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好主管始終不忘給組織一份信心和動力，不斷地激發部屬的士氣，主管成功了，最好的團隊實力也就體現而出，團隊想不成功都很難！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i/>
          <w:iCs/>
          <w:color w:val="000000"/>
          <w:kern w:val="0"/>
          <w:sz w:val="27"/>
          <w:szCs w:val="27"/>
        </w:rPr>
        <w:t>歡迎與作者探討您的觀點和看法，作者為廣州助企品牌管理有限公司總經理，聯繫電話：</w:t>
      </w:r>
      <w:r>
        <w:rPr>
          <w:rFonts w:cs="Arial" w:ascii="Arial" w:hAnsi="Arial"/>
          <w:i/>
          <w:iCs/>
          <w:color w:val="000000"/>
          <w:kern w:val="0"/>
          <w:sz w:val="27"/>
          <w:szCs w:val="27"/>
        </w:rPr>
        <w:t>13926087820</w:t>
      </w:r>
      <w:r>
        <w:rPr>
          <w:rFonts w:ascii="Arial" w:hAnsi="Arial" w:cs="Arial"/>
          <w:i/>
          <w:iCs/>
          <w:color w:val="000000"/>
          <w:kern w:val="0"/>
          <w:sz w:val="27"/>
          <w:szCs w:val="27"/>
        </w:rPr>
        <w:t>，電子郵件：</w:t>
      </w:r>
      <w:hyperlink r:id="rId2">
        <w:r>
          <w:rPr>
            <w:rStyle w:val="InternetLink"/>
            <w:rFonts w:cs="Arial" w:ascii="Arial" w:hAnsi="Arial"/>
            <w:i/>
            <w:iCs/>
            <w:color w:val="0000CC"/>
            <w:kern w:val="0"/>
            <w:sz w:val="27"/>
            <w:szCs w:val="27"/>
            <w:u w:val="single"/>
          </w:rPr>
          <w:t>zhangbing1968@yahoo.com.cn</w:t>
        </w:r>
      </w:hyperlink>
      <w:r>
        <w:rPr>
          <w:rFonts w:ascii="Arial" w:hAnsi="Arial" w:cs="Arial"/>
          <w:i/>
          <w:iCs/>
          <w:color w:val="000000"/>
          <w:kern w:val="0"/>
          <w:sz w:val="27"/>
          <w:szCs w:val="27"/>
        </w:rPr>
        <w:t>，主頁：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CC"/>
            <w:kern w:val="0"/>
            <w:sz w:val="27"/>
            <w:szCs w:val="27"/>
            <w:u w:val="single"/>
          </w:rPr>
          <w:t>http://www.zhangbing2002.8u8.com</w:t>
        </w:r>
      </w:hyperlink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bing1968@yahoo.com.cn" TargetMode="External"/><Relationship Id="rId3" Type="http://schemas.openxmlformats.org/officeDocument/2006/relationships/hyperlink" Target="http://www.zhangbing2002.8u8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4:07:00Z</dcterms:created>
  <dc:creator>VINA</dc:creator>
  <dc:description/>
  <cp:keywords/>
  <dc:language>en-US</dc:language>
  <cp:lastModifiedBy>User</cp:lastModifiedBy>
  <cp:lastPrinted>2002-12-04T12:07:00Z</cp:lastPrinted>
  <dcterms:modified xsi:type="dcterms:W3CDTF">2014-10-05T01:55:00Z</dcterms:modified>
  <cp:revision>3</cp:revision>
  <dc:subject/>
  <dc:title>銷售主管成功15要訣</dc:title>
</cp:coreProperties>
</file>