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銷售人員專業訓練與系統解決方案</w:t>
      </w:r>
    </w:p>
    <w:p>
      <w:pPr>
        <w:pStyle w:val="10p"/>
        <w:rPr>
          <w:b/>
          <w:b/>
          <w:color w:val="FF0000"/>
          <w:sz w:val="24"/>
          <w:szCs w:val="24"/>
        </w:rPr>
      </w:pPr>
      <w:r>
        <w:rPr>
          <w:rStyle w:val="10p1"/>
          <w:b/>
          <w:color w:val="FF0000"/>
          <w:sz w:val="24"/>
          <w:szCs w:val="24"/>
        </w:rPr>
        <w:t>銷售人員專業訓練與系統解決方案</w:t>
      </w:r>
      <w:r>
        <w:rPr>
          <w:rStyle w:val="10p1"/>
          <w:b/>
          <w:color w:val="FF0000"/>
          <w:sz w:val="24"/>
          <w:szCs w:val="24"/>
        </w:rPr>
        <w:t>——</w:t>
      </w:r>
      <w:r>
        <w:rPr>
          <w:rStyle w:val="10p1"/>
          <w:b/>
          <w:color w:val="FF0000"/>
          <w:sz w:val="24"/>
          <w:szCs w:val="24"/>
        </w:rPr>
        <w:t>讓銷售在競爭激烈的市場中脫穎而出</w:t>
      </w:r>
    </w:p>
    <w:p>
      <w:pPr>
        <w:pStyle w:val="10p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銷售基礎篇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一講　銷售的基本概念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社會演進對銷售的影響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對消費者需求的影響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對產品的影響　　　　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對價格的影響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對企業營銷管理的影響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對從事銷售工作人員的影響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人員必須知曉的三件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銷售工作是一項很艱難的工作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銷售人員必須是行動積極的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唯有不斷學習才能立足於社會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的涵義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銷售活動是由眾多要素進行的系統活動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銷售的核心問題是說服客戶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銷售活動是商品交換、資訊傳遞、心理變化過程的統一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是一種設法以最方便最吸引人的方式向可能的買主介紹商品的藝術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工作的特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主動性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靈活性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服務性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接觸性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互通性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實效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的五要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銷售主體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銷售物件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銷售客體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銷售手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銷售環境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人員的工作職責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市場調研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銷售計畫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銷售產品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供求資訊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奉公守法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熟悉流程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售後服務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工作記錄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人員應樹立的觀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市場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競爭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貢獻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服務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開拓觀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應變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系統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資訊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時間觀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素質觀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問題與研討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銷售的五要素是什麼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銷售人員如何提升素質、樹立觀念、因應現代社會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二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基本認知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立新的銷售模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何謂銷售舊觀念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何謂銷售新模式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新模式取代舊觀念的原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如何建立銷售新模式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建立銷售新模式的因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的</w:t>
      </w:r>
      <w:r>
        <w:rPr>
          <w:color w:val="000000"/>
          <w:sz w:val="24"/>
          <w:szCs w:val="24"/>
        </w:rPr>
        <w:t>80/20</w:t>
      </w:r>
      <w:r>
        <w:rPr>
          <w:color w:val="000000"/>
          <w:sz w:val="24"/>
          <w:szCs w:val="24"/>
        </w:rPr>
        <w:t>法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何謂</w:t>
      </w:r>
      <w:r>
        <w:rPr>
          <w:color w:val="000000"/>
          <w:sz w:val="24"/>
          <w:szCs w:val="24"/>
        </w:rPr>
        <w:t>80/20</w:t>
      </w:r>
      <w:r>
        <w:rPr>
          <w:color w:val="000000"/>
          <w:sz w:val="24"/>
          <w:szCs w:val="24"/>
        </w:rPr>
        <w:t>法則定律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決勝邊緣理論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提升銷售素質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alesman &amp; Salesmanship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何謂</w:t>
      </w:r>
      <w:r>
        <w:rPr>
          <w:color w:val="000000"/>
          <w:sz w:val="24"/>
          <w:szCs w:val="24"/>
        </w:rPr>
        <w:t>3H1F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IDAS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ABE</w:t>
      </w:r>
      <w:r>
        <w:rPr>
          <w:color w:val="000000"/>
          <w:sz w:val="24"/>
          <w:szCs w:val="24"/>
        </w:rPr>
        <w:t>法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強化銷售職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頂尖銷售人員必備的銷售職能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與研討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如何應用</w:t>
      </w:r>
      <w:r>
        <w:rPr>
          <w:color w:val="000000"/>
          <w:sz w:val="24"/>
          <w:szCs w:val="24"/>
        </w:rPr>
        <w:t>3H1F</w:t>
      </w:r>
      <w:r>
        <w:rPr>
          <w:color w:val="000000"/>
          <w:sz w:val="24"/>
          <w:szCs w:val="24"/>
        </w:rPr>
        <w:t>到銷售工作中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測評你的銷售職能？</w:t>
      </w:r>
      <w:r>
        <w:rPr>
          <w:color w:val="000000"/>
          <w:sz w:val="24"/>
          <w:szCs w:val="24"/>
        </w:rPr>
        <w:br/>
        <w:t>3</w:t>
      </w:r>
      <w:r>
        <w:rPr>
          <w:color w:val="000000"/>
          <w:sz w:val="24"/>
          <w:szCs w:val="24"/>
        </w:rPr>
        <w:t>、決定成功銷售的態度是什麼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三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人員個人發展（一）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積極的心理態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態度與性向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改變外在之前先改變內在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追求成長的自我概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自我期許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自我形象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自我肯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影響銷售業績進展的障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自卑感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無價值感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缺乏自信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消極的態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培養個人魅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靜默語、表達力、聆聽力、說服力、見識力、人際力、時空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P-D-C-A</w:t>
      </w:r>
      <w:r>
        <w:rPr>
          <w:color w:val="000000"/>
          <w:sz w:val="24"/>
          <w:szCs w:val="24"/>
        </w:rPr>
        <w:t>管理迴圈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KASH</w:t>
      </w:r>
      <w:r>
        <w:rPr>
          <w:color w:val="000000"/>
          <w:sz w:val="24"/>
          <w:szCs w:val="24"/>
        </w:rPr>
        <w:t>個人成長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與研討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銷售人員如何建立積極的心理態度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積極的心理態度給銷售帶來的好處？</w:t>
      </w:r>
      <w:r>
        <w:rPr>
          <w:color w:val="000000"/>
          <w:sz w:val="24"/>
          <w:szCs w:val="24"/>
        </w:rPr>
        <w:br/>
        <w:t>3</w:t>
      </w:r>
      <w:r>
        <w:rPr>
          <w:color w:val="000000"/>
          <w:sz w:val="24"/>
          <w:szCs w:val="24"/>
        </w:rPr>
        <w:t>、銷售人員如何培養個人魅力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四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人員個人發展（二）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瞭解銷售的心理定律與法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堅信定律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期望定律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情緒定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遵循銷售的七大心理法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偉大法則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報酬法則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控制法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鍛煉心理健康素質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積極自我對話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積極的形象積極的行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持續發展個人力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對自己完全負責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一種積極的解釋方式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感恩的態度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</w:t>
      </w:r>
      <w:r>
        <w:rPr>
          <w:color w:val="000000"/>
          <w:sz w:val="24"/>
          <w:szCs w:val="24"/>
        </w:rPr>
        <w:br/>
        <w:t xml:space="preserve">1 </w:t>
      </w:r>
      <w:r>
        <w:rPr>
          <w:color w:val="000000"/>
          <w:sz w:val="24"/>
          <w:szCs w:val="24"/>
        </w:rPr>
        <w:t>如何鍛煉我們的心理健康素質？</w:t>
      </w:r>
      <w:r>
        <w:rPr>
          <w:color w:val="000000"/>
          <w:sz w:val="24"/>
          <w:szCs w:val="24"/>
        </w:rPr>
        <w:br/>
        <w:t xml:space="preserve">2 </w:t>
      </w:r>
      <w:r>
        <w:rPr>
          <w:color w:val="000000"/>
          <w:sz w:val="24"/>
          <w:szCs w:val="24"/>
        </w:rPr>
        <w:t>如何改善我們的銷售業績？</w:t>
      </w:r>
    </w:p>
    <w:p>
      <w:pPr>
        <w:pStyle w:val="10p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FF0000"/>
          <w:sz w:val="24"/>
          <w:szCs w:val="24"/>
        </w:rPr>
        <w:t>銷售實戰篇</w:t>
      </w:r>
      <w:r>
        <w:rPr>
          <w:b/>
          <w:bCs/>
          <w:color w:val="FF0000"/>
          <w:sz w:val="24"/>
          <w:szCs w:val="24"/>
        </w:rPr>
        <w:t>--</w:t>
      </w:r>
      <w:r>
        <w:rPr>
          <w:b/>
          <w:bCs/>
          <w:color w:val="FF0000"/>
          <w:sz w:val="24"/>
          <w:szCs w:val="24"/>
        </w:rPr>
        <w:t>銷售的十大步驟</w:t>
      </w:r>
      <w:r>
        <w:rPr>
          <w:color w:val="FF0000"/>
          <w:sz w:val="24"/>
          <w:szCs w:val="24"/>
        </w:rPr>
        <w:br/>
        <w:br/>
      </w:r>
      <w:r>
        <w:rPr>
          <w:color w:val="FF0000"/>
          <w:sz w:val="24"/>
          <w:szCs w:val="24"/>
        </w:rPr>
        <w:t>第五講銷售的第一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銷售前的前奏曲（一）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準備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長期準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計畫的</w:t>
      </w:r>
      <w:r>
        <w:rPr>
          <w:color w:val="000000"/>
          <w:sz w:val="24"/>
          <w:szCs w:val="24"/>
        </w:rPr>
        <w:t>5F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計畫的</w:t>
      </w:r>
      <w:r>
        <w:rPr>
          <w:color w:val="000000"/>
          <w:sz w:val="24"/>
          <w:szCs w:val="24"/>
        </w:rPr>
        <w:t>5W1H</w:t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短期準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計畫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實施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管理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開拓准客戶的方法與途徑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資料查詢法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市場調查法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個人觀察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立有效名單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獲取名單的五大招術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名單的分類與管理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找尋未來黃金客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MAN</w:t>
      </w:r>
      <w:r>
        <w:rPr>
          <w:color w:val="000000"/>
          <w:sz w:val="24"/>
          <w:szCs w:val="24"/>
        </w:rPr>
        <w:t>法則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大訂單的可能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財務穩健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信用良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前的心理準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心理預演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視覺化想像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假定角色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請描述頂尖銷售人員的特質、態度和行為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請運用視覺想像描述最令你滿意的銷售經驗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六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一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銷售前的前奏曲（一）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尋找客戶的方法與途徑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顧客開發的策略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誰是我的顧客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為什麼顧客會買我的東西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我的未來顧客在哪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研究客戶購買的原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顧客購買的三種決定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顧客購買的兩種障礙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顧客購買的動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顧客購買的決定過程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顧客購買前的考慮事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如何開發顧客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如何安排時間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如何打電話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持續不斷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顧客購買的動機是什麼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如何滿足顧客的需求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七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二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接近客戶（一）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什麼是接近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明確主題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選擇接近客戶方式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接近話語的步驟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接近客戶的要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接近前的準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練口才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拓展人際關係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設定拜訪目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辨證顧客購買的前提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相信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有價值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效用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信心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銷售人員如何鍛煉好口才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請寫出十句接近顧客的話語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八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二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接近客戶（二）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接近的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認識銷售的四個階段？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創造面談的機會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消除初次訪問的緊張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輕鬆帶入話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抓住顧客購買心理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吸引人的開場白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引起興趣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產生欲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記在心裏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採取行動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購買滿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接近方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直接拜訪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直接函件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電話拜訪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傳真拜訪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電子郵件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請類比電話接近的步驟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請運用心理預演，如何與准客戶電話聯繫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九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三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有系統介紹產品與展示（一）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什麼是產品說明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成功產品說明的目的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成功產品說明的特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產品說明的技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產品說明的兩原則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產品說明的步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三段論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陳述產品的事實狀況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如何掌握</w:t>
      </w:r>
      <w:r>
        <w:rPr>
          <w:color w:val="000000"/>
          <w:sz w:val="24"/>
          <w:szCs w:val="24"/>
        </w:rPr>
        <w:t>FABE</w:t>
      </w:r>
      <w:r>
        <w:rPr>
          <w:color w:val="000000"/>
          <w:sz w:val="24"/>
          <w:szCs w:val="24"/>
        </w:rPr>
        <w:t>法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圖片講解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圖片講解法的好處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介紹產品之前必須明確界定的是什麼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產品的功能與特色有什麼差異？</w:t>
      </w:r>
    </w:p>
    <w:p>
      <w:pPr>
        <w:pStyle w:val="10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第十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三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有系統介紹產品與展示（二）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的技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什麼是展示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影響展示的要素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展示的優勢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展示的準則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展示的忌諱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的類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展示前的準備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展示說明的要點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展示講稿的準備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成功的銷售說明應針對些什麼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為什麼視覺效果與業務道具比語言更有說服力？</w:t>
      </w:r>
    </w:p>
    <w:p>
      <w:pPr>
        <w:pStyle w:val="10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第十一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三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有系統介紹產品與展示（三）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如何有系統的介紹產品與服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銷售人員如何介紹產品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事半功倍的表達程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介紹產品的三贏策略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活力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娛樂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教育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介紹產品的大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缺乏準備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忽略客戶或聽眾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只介紹一堆訊息和數位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不同類型顧客的應付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心直口快型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沈著穩定型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優柔寡斷型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統介紹產品與服務的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步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解說商品的三贏策略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自己曾經犯過哪些介紹產品的疏失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十二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五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處理客戶的異議（一）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客戶異議的含義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什麼是客戶異議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異議的種類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客戶異議產生的原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拒絕改變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藉口推脫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處理異議的原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事前做好準備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選擇適當時機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不爭辯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給顧客留面子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應付拒絕的技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直接否定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間接否定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故意忽略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顧客購買的七個心理階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注意、興趣、聯想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欲望、比較、信用與行動　　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行動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研討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如何利用顧客異議來增加業績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為什麼嫌貨人是買貨人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三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的第五步驟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</w:rPr>
        <w:t>處理客戶的異議（二）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顧客拒絕的因素探討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價格因素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商品因素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服務因素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顧客拒絕的三種形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直接拒絕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間接拒絕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隱藏拒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常見的拒絕詞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讓我考慮以下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不需要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沒錢，買不起，沒預算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顧客的抱怨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處理異議的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大技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興趣十足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全神貫注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革除己見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如何處理顧客的價格異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把產品的使用年限延伸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與比較貴的產品做比較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如果客戶指出你銷售的產品太貴了，你該如何處理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運用</w:t>
      </w:r>
      <w:r>
        <w:rPr>
          <w:color w:val="000000"/>
          <w:sz w:val="24"/>
          <w:szCs w:val="24"/>
        </w:rPr>
        <w:t>FABE</w:t>
      </w:r>
      <w:r>
        <w:rPr>
          <w:color w:val="000000"/>
          <w:sz w:val="24"/>
          <w:szCs w:val="24"/>
        </w:rPr>
        <w:t>法則，將你的產品向顧客進行說服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四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銷售的第六步驟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</w:rPr>
        <w:t>建議客戶購買的時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立親和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用他的方式說話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用他的方式坐或站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用他的方式移動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用他的節奏呼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立親和感的認知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承認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瞭解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接納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成功銷售的心理層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取得親和感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找出需求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建立標準　　　　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訂出目標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立親和感的步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情緒同步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共識的同步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文化的同步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語言同步的形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視覺型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聽覺型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感覺型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觸覺型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議顧客購買的時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結束會談掌握的關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掌握顧客購買的信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如何建立親和感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如何建立成功銷售的心理層次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十五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七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提供建議的方法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迎合購買者的心理策略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掌握購買購買動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口頭建議的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書面建的標準與規範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十六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八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促成交易與締結的技巧（一）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促成交易的方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簽訂供銷合同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現款現貨交易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達成協定的障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害怕拒絕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等待顧客先開口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放棄繼續努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締結的涵義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何謂締結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締結時透露給顧客的想法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締結的分類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把握締結的時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締結是機會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通過詢問確定締結的時機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捕捉客戶締結的訊號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簡述締結的含義與時機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如何克服達成協定的障礙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十七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八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促成交易與締結的技巧（二）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締結的準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準則一　　　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準則二　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準則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有效締結的技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請求成交法　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假定成交法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選擇成交法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有礙締結的言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緊張　　　　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多言　　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情緒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如何避免顧客反悔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謝謝你　　　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祝賀你　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儘快將產品送至客戶手中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未達成交易的注意事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正確認識失敗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友好的與顧客告辭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什麼技巧能使你容易的結束銷售並促成交易？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如何掌握顧客購買的訊號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十八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九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銷售就是收回帳款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收回帳款才是銷售工作的結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契約或合同是客戶要付款的表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回收帳款的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回收的重要性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回收工作是重要的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必須要回收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回收帳款有利於銷售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回收的心得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客戶付款是義務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堅定的心理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不可妥協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預防拖延付款的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選擇付款方式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契約（訂單）必須仔細規定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確實回收管理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收回呆帳的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對應付款而未付款的處理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長期呆帳的處理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短期呆帳的處理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問題：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如何預防呆帳造成公司的損失？</w:t>
      </w:r>
      <w:r>
        <w:rPr>
          <w:color w:val="000000"/>
          <w:sz w:val="24"/>
          <w:szCs w:val="24"/>
        </w:rPr>
        <w:br/>
        <w:t xml:space="preserve">2 </w:t>
      </w:r>
      <w:r>
        <w:rPr>
          <w:color w:val="000000"/>
          <w:sz w:val="24"/>
          <w:szCs w:val="24"/>
        </w:rPr>
        <w:t>為什麼客戶付款是不可妥協的事情？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十九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十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售後服務（一）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恰當時機的感謝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初次訪問的顧客反應不錯時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簽定契約的時候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承蒙顧客幫忙時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從旅遊地向平日惠顧的客戶致謝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視察銷售後的狀況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生產性質的貨品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消費性的商品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裝飾用的東西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買賣目的的商品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提供最新的情報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提供經營情報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介紹新產品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二十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的第十步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售後服務（二）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將顧客組織化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建立影響力中心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舉辦研討會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誠懇的作為商討對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從頭到尾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聽出真意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讓顧客想出對策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處理不滿的要決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要耐心聽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不要辯解，只需認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瞭解不滿的原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提高自己的口才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提高感性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豐富內容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提高應對能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磨練自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請教別人說出自己的缺點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努力使缺點改為優點</w:t>
      </w:r>
    </w:p>
    <w:p>
      <w:pPr>
        <w:pStyle w:val="10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FF0000"/>
          <w:sz w:val="24"/>
          <w:szCs w:val="24"/>
        </w:rPr>
        <w:t>銷售管理篇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FF0000"/>
          <w:sz w:val="24"/>
          <w:szCs w:val="24"/>
        </w:rPr>
        <w:t>第二十一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人員如何做好自我管理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為何需要自我管理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首先必須克己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管理自己的心理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如何維持自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首先應有自信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不要給自己找理由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重視經驗的價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健康第一（健康要決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早睡早起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技巧來自睡眠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愉快的進餐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排泄正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度過低潮的妙決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為何威嚇面臨低潮期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克服低潮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預防低潮</w:t>
      </w:r>
    </w:p>
    <w:p>
      <w:pPr>
        <w:pStyle w:val="10p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二十二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人員如何做好目標管理</w:t>
      </w:r>
      <w:r>
        <w:rPr>
          <w:color w:val="FF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訂目標給你帶來的好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增加你的動力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迫使你選擇有限重點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使你對自己負責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更經常的取得成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時間價值更明確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訂立目標的依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以頂尖銷售人員為目標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將目標訂立在頂尖級的水平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要確認自己的需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訂立目標遵循的原則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目標設定要符合現實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目標內容要統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設定目標的期限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製作表格與資料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不斷的變更與修正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目標視覺化</w:t>
      </w:r>
    </w:p>
    <w:p>
      <w:pPr>
        <w:pStyle w:val="10p"/>
        <w:rPr>
          <w:color w:val="000000"/>
          <w:sz w:val="24"/>
          <w:szCs w:val="24"/>
          <w:lang w:eastAsia="zh-CN"/>
        </w:rPr>
      </w:pPr>
      <w:r>
        <w:rPr>
          <w:color w:val="FF0000"/>
          <w:sz w:val="24"/>
          <w:szCs w:val="24"/>
        </w:rPr>
        <w:t>第二十三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人員如何做好時間管理</w:t>
      </w:r>
      <w:r>
        <w:rPr>
          <w:color w:val="FF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會創造時間的業務員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做個時間的創造者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確實活用每天的時間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如何訂定一天的行程表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提高效率的時間運用法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提升能力以節省時間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完善的準備創造時間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業務時間減少浪費的方法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縮減洽談時間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不浪費時間的訣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妥善活用間隙的時間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創造時間的良好人脈及道具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借用他人之力可節省時間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利用道具來節省時間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善用高科技道具</w:t>
      </w:r>
    </w:p>
    <w:p>
      <w:pPr>
        <w:pStyle w:val="10p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</w:rPr>
        <w:t>第二十四講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銷售人員如何如何提升個人成長</w:t>
      </w:r>
      <w:r>
        <w:rPr>
          <w:color w:val="FF0000"/>
          <w:sz w:val="24"/>
          <w:szCs w:val="24"/>
          <w:lang w:eastAsia="zh-CN"/>
        </w:rPr>
        <w:br/>
        <w:br/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態度是成功的基石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勇氣、耐力、毅力、信念、激勵、決心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Result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tion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Thinking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Idea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知識就是力量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基礎知識　　　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專業知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其他知識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重視你個人的形象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積極的自我溝通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認識自己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自我分析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自我評價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養成良好的習慣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行動養成習慣，習慣形成性格，性格決定命運。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英國諺語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祛除八個壞習慣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方位的提升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身體健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事業工作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心智成長</w:t>
      </w:r>
      <w:r>
        <w:rPr>
          <w:color w:val="000000"/>
          <w:sz w:val="24"/>
          <w:szCs w:val="24"/>
        </w:rPr>
        <w:t xml:space="preserve"> ……</w:t>
      </w:r>
      <w:r>
        <w:rPr>
          <w:color w:val="000000"/>
          <w:sz w:val="24"/>
          <w:szCs w:val="24"/>
          <w:lang w:eastAsia="zh-CN"/>
        </w:rPr>
        <w:br/>
        <w:br/>
      </w:r>
      <w:r>
        <w:rPr>
          <w:color w:val="FF0000"/>
          <w:sz w:val="24"/>
          <w:szCs w:val="24"/>
        </w:rPr>
        <w:t>問題：</w:t>
      </w:r>
      <w:r>
        <w:rPr>
          <w:color w:val="FF0000"/>
          <w:sz w:val="24"/>
          <w:szCs w:val="24"/>
          <w:lang w:eastAsia="zh-CN"/>
        </w:rPr>
        <w:br/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如何做一位全方位成功的頂尖銷售人員？</w:t>
      </w:r>
      <w:r>
        <w:rPr>
          <w:color w:val="FF0000"/>
          <w:sz w:val="24"/>
          <w:szCs w:val="24"/>
          <w:lang w:eastAsia="zh-CN"/>
        </w:rPr>
        <w:br/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銷售高手如何不斷精進他的才能與技能？</w:t>
      </w:r>
      <w:r>
        <w:rPr>
          <w:color w:val="FF0000"/>
          <w:sz w:val="24"/>
          <w:szCs w:val="24"/>
          <w:lang w:eastAsia="zh-CN"/>
        </w:rPr>
        <w:br/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銷售高手如何設定目標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0p1">
    <w:name w:val="10p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16:00Z</dcterms:created>
  <dc:creator>VINA</dc:creator>
  <dc:description/>
  <dc:language>en-US</dc:language>
  <cp:lastModifiedBy>VINA</cp:lastModifiedBy>
  <dcterms:modified xsi:type="dcterms:W3CDTF">2004-04-07T02:21:00Z</dcterms:modified>
  <cp:revision>1</cp:revision>
  <dc:subject/>
  <dc:title>銷售人員專業訓練與系統解決方案</dc:title>
</cp:coreProperties>
</file>