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新細明體;PMingLiU" w:hAnsi="新細明體;PMingLiU" w:cs="新細明體;PMingLiU"/>
                <w:b/>
                <w:b/>
                <w:bCs/>
                <w:color w:val="FF0000"/>
                <w:kern w:val="0"/>
                <w:sz w:val="48"/>
                <w:szCs w:val="48"/>
                <w:lang w:eastAsia="zh-CN"/>
              </w:rPr>
            </w:pPr>
            <w:r>
              <w:rPr>
                <w:rFonts w:ascii="新細明體;PMingLiU" w:hAnsi="新細明體;PMingLiU" w:cs="新細明體;PMingLiU"/>
                <w:b/>
                <w:bCs/>
                <w:color w:val="FF0000"/>
                <w:kern w:val="0"/>
                <w:sz w:val="48"/>
                <w:szCs w:val="48"/>
              </w:rPr>
              <w:t>論學校管理的科層取向與專業取向</w:t>
            </w:r>
          </w:p>
        </w:tc>
      </w:tr>
      <w:tr>
        <w:trPr/>
        <w:tc>
          <w:tcPr>
            <w:tcW w:w="9000" w:type="dxa"/>
            <w:tcBorders/>
            <w:vAlign w:val="center"/>
          </w:tcPr>
          <w:p>
            <w:pPr>
              <w:pStyle w:val="Normal"/>
              <w:widowControl/>
              <w:spacing w:lineRule="auto" w:line="336"/>
              <w:jc w:val="center"/>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sz w:val="27"/>
                <w:szCs w:val="27"/>
              </w:rPr>
              <w:t>南京師範大學教育科學學院副教授、博士</w:t>
            </w:r>
            <w:r>
              <w:rPr>
                <w:rFonts w:ascii="新細明體;PMingLiU" w:hAnsi="新細明體;PMingLiU" w:cs="新細明體;PMingLiU"/>
                <w:b/>
                <w:color w:val="0000FF"/>
                <w:kern w:val="0"/>
                <w:sz w:val="27"/>
                <w:szCs w:val="27"/>
              </w:rPr>
              <w:t xml:space="preserve"> </w:t>
            </w:r>
            <w:r>
              <w:rPr>
                <w:rFonts w:ascii="新細明體;PMingLiU" w:hAnsi="新細明體;PMingLiU" w:cs="新細明體;PMingLiU"/>
                <w:b/>
                <w:color w:val="0000FF"/>
                <w:kern w:val="0"/>
                <w:sz w:val="27"/>
                <w:szCs w:val="27"/>
              </w:rPr>
              <w:t>張新平</w:t>
            </w:r>
          </w:p>
        </w:tc>
      </w:tr>
      <w:tr>
        <w:trPr/>
        <w:tc>
          <w:tcPr>
            <w:tcW w:w="9000" w:type="dxa"/>
            <w:tcBorders/>
            <w:vAlign w:val="center"/>
          </w:tcPr>
          <w:p>
            <w:pPr>
              <w:pStyle w:val="Normal"/>
              <w:widowControl/>
              <w:spacing w:lineRule="auto" w:line="336" w:before="0" w:after="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科層取向與專業取向是學校管理的兩種基本傾向。前者是指以科層體制的價值觀念和是非標準作為學校管理的基本原則。後者是在科層組織內部產生同時又與科層體制的管理原則存在嚴重矛盾的一種學校管理傾向。科層取向與專業取向代表著兩種不同的管理文化與價值觀，它們之間的衝突是學校管理中的人文思想與傳統觀念的衝突。雙重取向在一定程度上能夠減少矛盾，是一種相對理想的學校管理模式，但如何選擇最佳專業化與科層化結合點卻是一個難題。</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隨著現代組織的發展，組織內部的分工越來越細，專業化程度越來越高，加之現代領導體制的發展，</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職業軟專家領導體制</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的出現，以管理為職業的</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軟專家</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不可能再在各個具體的專業領域內都具有超過下屬的知能，在這種情況下，強調以層級節制為基礎的紀律控制，和強調以客觀事實為基礎的專業知能控制之間的矛盾再也無法調和，科層取向與專業取向的衝突由此產生。早期的衝突並不激烈，主要是因為專業取向還沒有形成為一種可以和科層取向相對抗的比較成熟的觀念系統。所以，解決這一衝突的方式一直很簡單，那就是根本忽視以專業知能為基礎的組織控制原則，這使得現實中的科層體制大多成為名符其實的</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官僚體制</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b/>
                <w:bCs/>
                <w:kern w:val="0"/>
                <w:sz w:val="27"/>
                <w:szCs w:val="27"/>
              </w:rPr>
              <w:t>　　一、學校管理的科層取向與專業取向</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以科層體制的價值觀念和是非標準作為學校管理的基本原則，稱為學校管理的科層取向。追求效率與合理化是學校管理科層取向的核心和思想基礎。其中，效率是所有科層組織的最高目標。合理化是指學校組織內一切管理行為均應合乎理性，並為學校教育目標的實現服務。</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分工是人類社會政治經濟發展到一定程度所出現的必然現象，因為大部分現代組織內部的工作都很繁雜，單獨個人無法勝任。所以，分工不僅使組織內的各項工作井然有序，而且分工導致的專門化使員工富有專門知能，更利於履行其職能。另外，分工使組織可以根據各類工作所需的專門技術招聘其相應資格的成員。所以，分工與專門化是提高組織工作效率的重要途徑。教育系統的分工，從教育物件上看可分為幼兒改育、初等教育、中等教育和高等教育不同部分；從專業上可以分為文、理、工、管等不同方面。具體到一個學校內部，則可分為各種性質的管理職能部門、各種科目的教研室以及不同層次的學生等。顯然，分工與專門化是保證學校工作得以順利開展並獲得較高的專業知識水準的重要條件。</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科層取向的最突出特點是強調嚴格的層級節制。在科層取向的學校組織中，每一級職位賦予其承擔者對下屬進行合法控制的權力；整個組織系統以</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服從命令，遵守紀律</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為最高控制原則，構成學校內部嚴格的層級節制系統。由於克服了封建宗法體制中家庭背景、裙帶關係等不公正因素的干擾，將組織內的所有控制與被控制關係完全建立在職位關係上，所以層級節制強化了學校組織管理的合理性。但是，科層取向過於強調權威的層級節制，也導致了一系列問題，最為常見的問題是教師與行政管理人員之間較為頻繁的矛盾衝突。</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強化規章制度管理是科層取向的另一個重要的特點。它的明顯作用在於，將學校組織內每一職位的業務範圍、工作程式、行為標準以及學校系統內各科室的職責、科室與科室之間的關係，以規章的形式明確下來，使學校內的各項工作有法可依，有章可循。但是，科層取向把法規條例的運用極端化，必然以嚴監督、嚴格控制、有效獎懲為具體手段，而上述手段與學校組織內部的疏離高度相關。由疏離導致進一步的控制，最終形成學校內部的人際惡性循環，嚴重破壞學校氣氛。此外，由嚴格的制度管理導致的強制性學校氣氛，對學生個性發展具有嚴重影響，極端化的制度管理完全有可能把學生培養成規章制度的奴隸。</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非個人取向要求學校組織內一切行為都排除同情、喜愛、仁慈、感激等個人感情因素，因為它們違背了科層體制的</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客觀、理性</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的原則。對於學校組織而言，強調理性有可能對學校管理者濫用權威加以有效的限制，強化學校工作秩序，提高效率。但另一方面，也會導致對教職員工的人性壓制，從而破壞學校教職員工的工作士氣和心理氣氛。</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專業取向是在學校科層組織內部產生，同時又與科層體制的管理原則存在嚴重矛盾和激烈衝突的一種學校管理傾向。但是，專業取向並沒有在所有方面都走向科層取向的反面，而是與科層取向有不少相似之處，包括：專業取向同樣承認組織內分工與專門化的必要性；專業取向也希望維持學校組織內部一切行為的客觀、理性、公正無私，不摻雜任何個人情感；甚至專業取向也不完全否認法規條例的管理意義。無論如何，專業取向與科層取向之間的差異是明顯的，並且在某些方面與科層取向存在著相當激烈的衝突。</w:t>
            </w:r>
          </w:p>
          <w:p>
            <w:pPr>
              <w:pStyle w:val="Normal"/>
              <w:widowControl/>
              <w:spacing w:lineRule="auto" w:line="336" w:before="280" w:after="28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專業取向首先反對把追求效率、經濟利益作為學校工作最重要甚至是惟一的目標，它更多地是關注和重視學生的成長與全面發展問題。在它看來，學校應該是社會文化和學生個性發展的場所。學校工作的目標是要培養具有獨立的、鮮明的、多元化的個性的人，而不是統一的標準化的商品。儘管每一社會都有自己的人才培養模式，但教育目標的實現遠不是</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成本</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與</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經濟利益</w:t>
            </w:r>
            <w:r>
              <w:rPr>
                <w:rFonts w:ascii="新細明體;PMingLiU" w:hAnsi="新細明體;PMingLiU" w:cs="新細明體;PMingLiU"/>
                <w:kern w:val="0"/>
                <w:sz w:val="27"/>
                <w:szCs w:val="27"/>
              </w:rPr>
              <w:t>”</w:t>
            </w:r>
            <w:r>
              <w:rPr>
                <w:rFonts w:ascii="新細明體;PMingLiU" w:hAnsi="新細明體;PMingLiU" w:cs="新細明體;PMingLiU"/>
                <w:kern w:val="0"/>
                <w:sz w:val="27"/>
                <w:szCs w:val="27"/>
              </w:rPr>
              <w:t>等概念能夠解釋清楚的。需要說明的是，專業取向反對科層體制的效率化原則，並不是要完全拋棄效率觀，轉而追求其他的教育管理目標。問題在於專業取向更強調學校教育是一項具有人文特點的事業，強調對學校系統的管理，不能像工商系統的管理那樣，簡單僵硬地運用效率的框框來衡量、評價一切工作。專業取向認為，科層體制的效率化原則使用不當很可能使學校失去其文化實體的特性，成為生產統一的標準化人才產品的機器。</w:t>
            </w:r>
          </w:p>
          <w:p>
            <w:pPr>
              <w:pStyle w:val="Normal"/>
              <w:widowControl/>
              <w:spacing w:lineRule="auto" w:line="336" w:before="0" w:after="0"/>
              <w:rPr>
                <w:rFonts w:ascii="新細明體;PMingLiU" w:hAnsi="新細明體;PMingLiU" w:cs="新細明體;PMingLiU"/>
                <w:kern w:val="0"/>
                <w:sz w:val="27"/>
                <w:szCs w:val="27"/>
                <w:lang w:eastAsia="zh-CN"/>
              </w:rPr>
            </w:pPr>
            <w:r>
              <w:rPr>
                <w:rFonts w:ascii="新細明體;PMingLiU" w:hAnsi="新細明體;PMingLiU" w:cs="新細明體;PMingLiU"/>
                <w:kern w:val="0"/>
                <w:sz w:val="27"/>
                <w:szCs w:val="27"/>
              </w:rPr>
              <w:t>　　專業取向與科層取向的更嚴重的衝突在於教師的專業自主權與科層體制的紀律與控制之間的不可調和的矛盾。教師作為專業人員，通常希望在自己的業務範圍內有廣泛的自主權，他們的行為選擇或決定，多以在長期受教育過程中獲得的專業知能為基礎。與行政領導相比，他們更願意於認同本專業的同行、專家的意見，以他們作為自己行為的參照群體。科層取向要求教師的一切行為接受來自上級行政領導的指示與控制，對教師的行為評價要視其是否與學校現存的各項法規條例一致，這是專業取向與科層取向衝突的最重要原因之一。</w:t>
            </w:r>
          </w:p>
        </w:tc>
      </w:tr>
    </w:tbl>
    <w:p>
      <w:pPr>
        <w:pStyle w:val="Web"/>
        <w:spacing w:lineRule="auto" w:line="336"/>
        <w:rPr>
          <w:sz w:val="27"/>
          <w:szCs w:val="27"/>
        </w:rPr>
      </w:pPr>
      <w:r>
        <w:rPr>
          <w:sz w:val="27"/>
          <w:szCs w:val="27"/>
        </w:rPr>
        <w:t>專業取向與科層取向的衝突還包括專業取向對科層體制的法規條例的反叛。專業取向與科層取向反映了兩種人性觀的對立，甚至可以說它們代表了兩種完全不同的管理文化。科層取向的管理以法規為中心，表現出對人性的限制。在學校管理過程中，所有教職員工的工作（包括教師教什麼、怎麼教）都被各種守則、手冊規定好了，他們的任務就是被動地接受、服從上級與法規條例的安排。專業取向則要求最大限度地發揮教師本身的主動性與創造性，強調人是學校管理的主體。任何法規條例都不應成為壓制人的工具。</w:t>
      </w:r>
    </w:p>
    <w:p>
      <w:pPr>
        <w:pStyle w:val="Web"/>
        <w:spacing w:lineRule="auto" w:line="336"/>
        <w:rPr>
          <w:sz w:val="27"/>
          <w:szCs w:val="27"/>
        </w:rPr>
      </w:pPr>
      <w:r>
        <w:rPr>
          <w:sz w:val="27"/>
          <w:szCs w:val="27"/>
        </w:rPr>
        <w:t>　　最後，專業取向所強調的</w:t>
      </w:r>
      <w:r>
        <w:rPr>
          <w:sz w:val="27"/>
          <w:szCs w:val="27"/>
        </w:rPr>
        <w:t>“</w:t>
      </w:r>
      <w:r>
        <w:rPr>
          <w:sz w:val="27"/>
          <w:szCs w:val="27"/>
        </w:rPr>
        <w:t>個人理性</w:t>
      </w:r>
      <w:r>
        <w:rPr>
          <w:sz w:val="27"/>
          <w:szCs w:val="27"/>
        </w:rPr>
        <w:t>”</w:t>
      </w:r>
      <w:r>
        <w:rPr>
          <w:sz w:val="27"/>
          <w:szCs w:val="27"/>
        </w:rPr>
        <w:t>對科層取向的</w:t>
      </w:r>
      <w:r>
        <w:rPr>
          <w:sz w:val="27"/>
          <w:szCs w:val="27"/>
        </w:rPr>
        <w:t>“</w:t>
      </w:r>
      <w:r>
        <w:rPr>
          <w:sz w:val="27"/>
          <w:szCs w:val="27"/>
        </w:rPr>
        <w:t>組織理性</w:t>
      </w:r>
      <w:r>
        <w:rPr>
          <w:sz w:val="27"/>
          <w:szCs w:val="27"/>
        </w:rPr>
        <w:t>”</w:t>
      </w:r>
      <w:r>
        <w:rPr>
          <w:sz w:val="27"/>
          <w:szCs w:val="27"/>
        </w:rPr>
        <w:t>提出了挑戰。科層體制的</w:t>
      </w:r>
      <w:r>
        <w:rPr>
          <w:sz w:val="27"/>
          <w:szCs w:val="27"/>
        </w:rPr>
        <w:t>“</w:t>
      </w:r>
      <w:r>
        <w:rPr>
          <w:sz w:val="27"/>
          <w:szCs w:val="27"/>
        </w:rPr>
        <w:t>合理化</w:t>
      </w:r>
      <w:r>
        <w:rPr>
          <w:sz w:val="27"/>
          <w:szCs w:val="27"/>
        </w:rPr>
        <w:t>”</w:t>
      </w:r>
      <w:r>
        <w:rPr>
          <w:sz w:val="27"/>
          <w:szCs w:val="27"/>
        </w:rPr>
        <w:t>原則和</w:t>
      </w:r>
      <w:r>
        <w:rPr>
          <w:sz w:val="27"/>
          <w:szCs w:val="27"/>
        </w:rPr>
        <w:t>“</w:t>
      </w:r>
      <w:r>
        <w:rPr>
          <w:sz w:val="27"/>
          <w:szCs w:val="27"/>
        </w:rPr>
        <w:t>非個人取向</w:t>
      </w:r>
      <w:r>
        <w:rPr>
          <w:sz w:val="27"/>
          <w:szCs w:val="27"/>
        </w:rPr>
        <w:t>”</w:t>
      </w:r>
      <w:r>
        <w:rPr>
          <w:sz w:val="27"/>
          <w:szCs w:val="27"/>
        </w:rPr>
        <w:t>，強調組織內部一切行為均應</w:t>
      </w:r>
      <w:r>
        <w:rPr>
          <w:sz w:val="27"/>
          <w:szCs w:val="27"/>
        </w:rPr>
        <w:t>“</w:t>
      </w:r>
      <w:r>
        <w:rPr>
          <w:sz w:val="27"/>
          <w:szCs w:val="27"/>
        </w:rPr>
        <w:t>客觀</w:t>
      </w:r>
      <w:r>
        <w:rPr>
          <w:sz w:val="27"/>
          <w:szCs w:val="27"/>
        </w:rPr>
        <w:t>”</w:t>
      </w:r>
      <w:r>
        <w:rPr>
          <w:sz w:val="27"/>
          <w:szCs w:val="27"/>
        </w:rPr>
        <w:t>和</w:t>
      </w:r>
      <w:r>
        <w:rPr>
          <w:sz w:val="27"/>
          <w:szCs w:val="27"/>
        </w:rPr>
        <w:t>“</w:t>
      </w:r>
      <w:r>
        <w:rPr>
          <w:sz w:val="27"/>
          <w:szCs w:val="27"/>
        </w:rPr>
        <w:t>理性化</w:t>
      </w:r>
      <w:r>
        <w:rPr>
          <w:sz w:val="27"/>
          <w:szCs w:val="27"/>
        </w:rPr>
        <w:t>”</w:t>
      </w:r>
      <w:r>
        <w:rPr>
          <w:sz w:val="27"/>
          <w:szCs w:val="27"/>
        </w:rPr>
        <w:t>。這裏的</w:t>
      </w:r>
      <w:r>
        <w:rPr>
          <w:sz w:val="27"/>
          <w:szCs w:val="27"/>
        </w:rPr>
        <w:t>“</w:t>
      </w:r>
      <w:r>
        <w:rPr>
          <w:sz w:val="27"/>
          <w:szCs w:val="27"/>
        </w:rPr>
        <w:t>理性</w:t>
      </w:r>
      <w:r>
        <w:rPr>
          <w:sz w:val="27"/>
          <w:szCs w:val="27"/>
        </w:rPr>
        <w:t>”</w:t>
      </w:r>
      <w:r>
        <w:rPr>
          <w:sz w:val="27"/>
          <w:szCs w:val="27"/>
        </w:rPr>
        <w:t>，是指作為實現組織目標的工具的</w:t>
      </w:r>
      <w:r>
        <w:rPr>
          <w:sz w:val="27"/>
          <w:szCs w:val="27"/>
        </w:rPr>
        <w:t>“</w:t>
      </w:r>
      <w:r>
        <w:rPr>
          <w:sz w:val="27"/>
          <w:szCs w:val="27"/>
        </w:rPr>
        <w:t>組織的理性</w:t>
      </w:r>
      <w:r>
        <w:rPr>
          <w:sz w:val="27"/>
          <w:szCs w:val="27"/>
        </w:rPr>
        <w:t>”</w:t>
      </w:r>
      <w:r>
        <w:rPr>
          <w:sz w:val="27"/>
          <w:szCs w:val="27"/>
        </w:rPr>
        <w:t>，它要求教職員工的一切必須屈從於學校目標的要求。或更具體的，屈從於學校組織內層級節制的權威、命令、紀律及法規條例。教職員工面對強大的科層理性的壓力，實際上不可能做任何自主的理性決定。專業取向則有著與科層取向完全不同的對理性的解釋，認為只要個體所確定的目標能夠滿足自己的需要，所選擇的行為手段能夠實現目標，就意味著這一個體行為受理性支配。專業取向強調學校組織應尊重教職工的</w:t>
      </w:r>
      <w:r>
        <w:rPr>
          <w:sz w:val="27"/>
          <w:szCs w:val="27"/>
        </w:rPr>
        <w:t>“</w:t>
      </w:r>
      <w:r>
        <w:rPr>
          <w:sz w:val="27"/>
          <w:szCs w:val="27"/>
        </w:rPr>
        <w:t>個人理性</w:t>
      </w:r>
      <w:r>
        <w:rPr>
          <w:sz w:val="27"/>
          <w:szCs w:val="27"/>
        </w:rPr>
        <w:t>”</w:t>
      </w:r>
      <w:r>
        <w:rPr>
          <w:sz w:val="27"/>
          <w:szCs w:val="27"/>
        </w:rPr>
        <w:t>，使他們能夠自主地為自己確定目標，並為實現這些目標而選擇合適的手段。</w:t>
      </w:r>
    </w:p>
    <w:p>
      <w:pPr>
        <w:pStyle w:val="Web"/>
        <w:spacing w:lineRule="auto" w:line="336"/>
        <w:rPr>
          <w:sz w:val="27"/>
          <w:szCs w:val="27"/>
        </w:rPr>
      </w:pPr>
      <w:r>
        <w:rPr>
          <w:sz w:val="27"/>
          <w:szCs w:val="27"/>
        </w:rPr>
        <w:t>　　學校專業取向與科層取向的對立看似教師與學校行政管理人員兩大群體的對立，但事實並非完全如此。它們代表著兩種不同的管理哲學、兩種價值觀，是學校管理中的人文思想與傳統觀念的衝突。有學者對一所文理學院的研究結果指出，無論教師還是行政人員中都存在兩種組織態度：四海為家型及地方型。前者是指那些對受雇組織的忠誠頗低，而對自己的專業角色、技術維持高度信守的人，他們更重視組織內的參照群體。一項研究表明，地方型的職員大多是自當地大學甚至就在本校畢業，緣分一到很快結婚；或者是年紀較大，已經在團體中待了很長的時間，並計畫無限期留下來的那些人。這些人大多認同組織的目標，關注組織的發展和安全，認為權威的使用與法規的執行是維持組織正常運轉的必要手段。但在專業精神方面，他們卻大多乏善可陳。四海為家型的，職員較多地將自己與組織的其他成員隔離，醉心於自己的專業角色、技術，對組織內的其他事物往往心不在焉，對組織缺乏歸屬感。他們相信其他組織亦不乏良好的發展條件，如果有合適的機會，他們可能隨時準備調離。</w:t>
      </w:r>
    </w:p>
    <w:p>
      <w:pPr>
        <w:pStyle w:val="Web"/>
        <w:spacing w:lineRule="auto" w:line="336"/>
        <w:rPr>
          <w:sz w:val="27"/>
          <w:szCs w:val="27"/>
        </w:rPr>
      </w:pPr>
      <w:r>
        <w:rPr>
          <w:b/>
          <w:bCs/>
          <w:sz w:val="27"/>
          <w:szCs w:val="27"/>
        </w:rPr>
        <w:t>　　二、雙重取向與衝突的調適</w:t>
      </w:r>
    </w:p>
    <w:p>
      <w:pPr>
        <w:pStyle w:val="Web"/>
        <w:spacing w:lineRule="auto" w:line="336"/>
        <w:rPr>
          <w:sz w:val="27"/>
          <w:szCs w:val="27"/>
        </w:rPr>
      </w:pPr>
      <w:r>
        <w:rPr>
          <w:sz w:val="27"/>
          <w:szCs w:val="27"/>
        </w:rPr>
        <w:t>　　作為貫通整個學校管理過程的價值取向或基本原則，專業取向與科層取向的衝突表現出比較強的對立性，多數研究結果證實了二者之間的負相關。研究結果發現，層級節制、法規條例、程式的明確度以及非個人化一起變化，分工與專門化、專門技術知能一直變化，而兩個組群之間相互獨立或負相關。這一結果使許多人相信，存在兩種不同類型的學校科層組織，一種被稱為</w:t>
      </w:r>
      <w:r>
        <w:rPr>
          <w:sz w:val="27"/>
          <w:szCs w:val="27"/>
        </w:rPr>
        <w:t>“</w:t>
      </w:r>
      <w:r>
        <w:rPr>
          <w:sz w:val="27"/>
          <w:szCs w:val="27"/>
        </w:rPr>
        <w:t>科展取向的</w:t>
      </w:r>
      <w:r>
        <w:rPr>
          <w:sz w:val="27"/>
          <w:szCs w:val="27"/>
        </w:rPr>
        <w:t>”</w:t>
      </w:r>
      <w:r>
        <w:rPr>
          <w:sz w:val="27"/>
          <w:szCs w:val="27"/>
        </w:rPr>
        <w:t>學校科層組織，另一種被稱為</w:t>
      </w:r>
      <w:r>
        <w:rPr>
          <w:sz w:val="27"/>
          <w:szCs w:val="27"/>
        </w:rPr>
        <w:t>“</w:t>
      </w:r>
      <w:r>
        <w:rPr>
          <w:sz w:val="27"/>
          <w:szCs w:val="27"/>
        </w:rPr>
        <w:t>專業取向的</w:t>
      </w:r>
      <w:r>
        <w:rPr>
          <w:sz w:val="27"/>
          <w:szCs w:val="27"/>
        </w:rPr>
        <w:t>”</w:t>
      </w:r>
      <w:r>
        <w:rPr>
          <w:sz w:val="27"/>
          <w:szCs w:val="27"/>
        </w:rPr>
        <w:t>學校科層組織。</w:t>
      </w:r>
    </w:p>
    <w:p>
      <w:pPr>
        <w:pStyle w:val="Web"/>
        <w:spacing w:lineRule="auto" w:line="336"/>
        <w:rPr>
          <w:sz w:val="27"/>
          <w:szCs w:val="27"/>
        </w:rPr>
      </w:pPr>
      <w:r>
        <w:rPr>
          <w:sz w:val="27"/>
          <w:szCs w:val="27"/>
        </w:rPr>
        <w:t>　　儘管如此，仍然有很多人相信學校管理的專業取向與科層取向並非完全不可調和。美國著名的教育管理學家霍伊等人的研究結果表明，專業取向與科展取向在科層組織內部可以同時並存。他們以學校系統科層化與專業化的程度作為兩個維度，提出了一種學校科層體制類型理論，將學校科層體制劃分為</w:t>
      </w:r>
      <w:r>
        <w:rPr>
          <w:sz w:val="27"/>
          <w:szCs w:val="27"/>
        </w:rPr>
        <w:t>4</w:t>
      </w:r>
      <w:r>
        <w:rPr>
          <w:sz w:val="27"/>
          <w:szCs w:val="27"/>
        </w:rPr>
        <w:t>類：韋伯型，兩種取向並存、互補，接近韋伯所說的理想型；權威型，強調以層級節制為基礎的權威，紀律與控制是組織運作的基本原則；專業型，強調專業人員和位於科層組織中的控制者共同參與決策，教師在組織決策過程中擁有較大權力，特別是在自己的工作範圍內享有較多的專業自主權；混沌型，科層化、專業化指標都很低，組織動作處於混亂、衝突之中。</w:t>
      </w:r>
    </w:p>
    <w:p>
      <w:pPr>
        <w:pStyle w:val="Web"/>
        <w:spacing w:lineRule="auto" w:line="336"/>
        <w:rPr>
          <w:sz w:val="27"/>
          <w:szCs w:val="27"/>
        </w:rPr>
      </w:pPr>
      <w:r>
        <w:rPr>
          <w:sz w:val="27"/>
          <w:szCs w:val="27"/>
        </w:rPr>
        <w:t>　　用這種理論作為分析框架，現實中的學校組織多以權威型為主。在此學校中，教師的專業自主權與科層化程度呈明顯負相關，無論教師或學生都較之專業型學校感受到較多的無權力感，學校內部的疏離與僵化同樣嚴重。在為數較少的專業型學校中，決策由那些具有專門知能的人們來做，而不是由行政人員來做。校長通常具有較多的非權力性威望，他們不不太需要借助科層取向的強制性權威對下屬進行控制，因而學校氣氛相對比較民主、寬鬆，較少衝突，但這種情況的極端化也可能會損失效率。</w:t>
      </w:r>
    </w:p>
    <w:p>
      <w:pPr>
        <w:pStyle w:val="Web"/>
        <w:spacing w:lineRule="auto" w:line="336"/>
        <w:rPr>
          <w:sz w:val="27"/>
          <w:szCs w:val="27"/>
        </w:rPr>
      </w:pPr>
      <w:r>
        <w:rPr>
          <w:sz w:val="27"/>
          <w:szCs w:val="27"/>
        </w:rPr>
        <w:t>　　韋伯型是學校組織中專業取向與科層取向互相融合的結果，所以被稱之為</w:t>
      </w:r>
      <w:r>
        <w:rPr>
          <w:sz w:val="27"/>
          <w:szCs w:val="27"/>
        </w:rPr>
        <w:t>“</w:t>
      </w:r>
      <w:r>
        <w:rPr>
          <w:sz w:val="27"/>
          <w:szCs w:val="27"/>
        </w:rPr>
        <w:t>雙重取向</w:t>
      </w:r>
      <w:r>
        <w:rPr>
          <w:sz w:val="27"/>
          <w:szCs w:val="27"/>
        </w:rPr>
        <w:t>”</w:t>
      </w:r>
      <w:r>
        <w:rPr>
          <w:sz w:val="27"/>
          <w:szCs w:val="27"/>
        </w:rPr>
        <w:t>，是一種比較理想的學校管理模式。雙重取向在學校管理的硬體方面基本上保留科層體制的學校組織結構，但相應增加了教師的參與管理和專業自主權，並通過系統的法規條例加以保證。在實行雙重取向的學校，往往同時存在兩個權力系統，區分而治。其一為行政的，另一為專業的。前一系統自校長、各職能部門的行政管理人員到普通的職工，由上至下實行層層控制；後一系統則由教師及其他專業人員組成自己的層級結構，如專業委員會或教師聯合會等組織，進行自我管理。這兩個系統協同運作，共同實現對學校的管理。在組織文化方面，雙重取向的學校表現出較強的人文特點和較少的機械性，教師與學校管理人員之間的關係表現得比較平等，人們可以感受到自由的空氣，法規對人們的行為更多的是起引導而非限制作用。</w:t>
      </w:r>
    </w:p>
    <w:p>
      <w:pPr>
        <w:pStyle w:val="Web"/>
        <w:spacing w:lineRule="auto" w:line="336"/>
        <w:rPr>
          <w:sz w:val="27"/>
          <w:szCs w:val="27"/>
        </w:rPr>
      </w:pPr>
      <w:r>
        <w:rPr>
          <w:sz w:val="27"/>
          <w:szCs w:val="27"/>
        </w:rPr>
        <w:t>　　事實上，現實中幾乎每一所學校都只是處在某一種發展狀態，或者科層化更多一些，或者專業化更多一些。可以推測，專業化與科層化的結合應該有一個最適當的水平，只有在這一水乎上的雙重取向才有可能獲得理想的管理效果。但是，具體在操作中如何處理好兩種取向之間的關係卻始終是個難題。</w:t>
      </w:r>
    </w:p>
    <w:p>
      <w:pPr>
        <w:pStyle w:val="Web"/>
        <w:spacing w:lineRule="auto" w:line="336"/>
        <w:rPr>
          <w:sz w:val="27"/>
          <w:szCs w:val="27"/>
        </w:rPr>
      </w:pPr>
      <w:r>
        <w:rPr>
          <w:sz w:val="27"/>
          <w:szCs w:val="27"/>
        </w:rPr>
        <w:t>　　總之，專業取向與科層取向似乎很難二者兼顧，但至少有</w:t>
      </w:r>
      <w:r>
        <w:rPr>
          <w:sz w:val="27"/>
          <w:szCs w:val="27"/>
        </w:rPr>
        <w:t>—</w:t>
      </w:r>
      <w:r>
        <w:rPr>
          <w:sz w:val="27"/>
          <w:szCs w:val="27"/>
        </w:rPr>
        <w:t>點可以肯定，即現實中的大多數學校必須盡可能改變單</w:t>
      </w:r>
      <w:r>
        <w:rPr>
          <w:sz w:val="27"/>
          <w:szCs w:val="27"/>
        </w:rPr>
        <w:t>—</w:t>
      </w:r>
      <w:r>
        <w:rPr>
          <w:sz w:val="27"/>
          <w:szCs w:val="27"/>
        </w:rPr>
        <w:t>的權威型模式，以緩解學校內部專業取向與科層取向的衝突，減少學校內部的疏離，將學校導入良性運轉的軌道。</w:t>
      </w:r>
    </w:p>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27:00Z</dcterms:created>
  <dc:creator>VINA</dc:creator>
  <dc:description/>
  <cp:keywords/>
  <dc:language>en-US</dc:language>
  <cp:lastModifiedBy>User</cp:lastModifiedBy>
  <dcterms:modified xsi:type="dcterms:W3CDTF">2014-10-05T02:00:00Z</dcterms:modified>
  <cp:revision>2</cp:revision>
  <dc:subject/>
  <dc:title>論學校管理的科層取向與專業取向</dc:title>
</cp:coreProperties>
</file>