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ind w:firstLine="288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8"/>
                <w:szCs w:val="48"/>
              </w:rPr>
              <w:t>窮則變</w:t>
            </w:r>
            <w:r>
              <w:rPr>
                <w:rFonts w:ascii="新細明體;PMingLiU" w:hAnsi="新細明體;PMingLiU" w:cs="新細明體;PMingLiU" w:eastAsia="SimHei;黑体"/>
                <w:b/>
                <w:color w:val="FF0000"/>
                <w:kern w:val="0"/>
                <w:sz w:val="48"/>
                <w:szCs w:val="4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8"/>
                <w:szCs w:val="48"/>
              </w:rPr>
              <w:t>變則通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288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《易經》中曰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:"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窮則變，變則通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這就是說，當我們要解決一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個問題而碰壁、沒有辦法可想時，就要變換一下方式方法，或者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順序，或者改變一下形狀、顏色、音響、氣味等等，這樣往往可以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想出連自己也感到意外的解決方法，從而收到顯著的效果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lang w:eastAsia="zh-CN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你可能聽說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臭變香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的故事吧！故事的主人翁劉輝祖是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解放軍某部負責行政管理的參謀，每次檢查衛生，當他聽到同志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們批評廁所、垃圾箱太臭時，心裏總暗自思量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: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儘管打掃得很乾淨了，總免不了還有臭氣，怎麼辦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?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通過調查，劉輝祖還瞭解到有的賓館打掃一次衛生，竟要用掉好幾大瓶香水，但廁所裏的臭氣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還是壓不住。看來僅靠打掃是不能徹底解決問題的。能不能改變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方式方法，用一種藥水灑在廁所裏來驅除臭氣呢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?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他突然想起自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己從前打掃廁所時，有一次因為停水，只能用隔壁工廠的生產廢液沖洗便池，臭氣好像減弱了些。這裏會不會有什麼名堂呢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?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劉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輝祖著手試驗起來，他把糞便放在陽臺上曝曬，針對異臭按不同比例配製藥品，反復比較，辨別反應後的氣味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功夫不負有心人，試驗取得了可喜的進展，藥物反應後的糞便臭味逐步變成了蘋果味、香蕉味，除臭劑終於製成了。經過人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民大會堂、民族文化宮等二百多個單位的試用，效果很好。人民大會堂不僅用除臭劑消除了下水道、馬桶、糞便池的臭味，而且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消除了廚房因加工雞、鴨、肉等產生的腥味，以及垃圾箱的臭味。水中加了除臭劑，還可以洗滌汗腳臭和汗衣物發出的臭味，也可去除嬰兒尿布的臊味，甚至能消除狐臭。劉輝祖的思維程式是從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減除污穢除臭到變成加上藥劑除臭，因此而立了大功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lang w:eastAsia="zh-CN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同樣，改變一下順序又會怎樣呢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?"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田忌賽馬。就是生動一例。戰國時期，齊國有個叫田忌的將軍，同齊威王賽馬。他們把馬分成上、中、下三等，由於田忌的馬不如齊威王的，因而他連輸三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局。這時候，有個叫孫臏的就向田忌獻策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: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下次比賽時，寧可先輸一局，先拿下等馬同齊威王的上等馬比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;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然後，就拿上等馬同齊威王的中等馬比，拿中等馬同齊威王的下等馬比，這樣就可連勝兩局。田忌接受了孫臏的計策，再同齊威王賽馬，果然以二比一獲勝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又如寫作文，也可改變敍述的次序，除順序外，還可用倒敍、插敍、補敘等方法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那麼，如果改變一下形狀呢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?1898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年，亨利丁根將原來滾柱軸承中的滾柱改成了滾珠，滾珠軸承由此而誕生了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至於改變顏色，這樣的實例太多了。如五角叢書的封面雖然每一本的構圖是一樣的，但選用不同的顏色，就便於讀者選擇。墨水原來是黑的，改變顏色就產生了赤橙黃綠青藍紫等各種色彩的墨水，深受孩子們的歡迎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lang w:eastAsia="zh-CN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若改變音響呢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?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以前的門鈴，只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滴鈴鈴鈴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響，雜訊很大，現在的音樂門鈴就使人感到幽雅動聽多了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lang w:eastAsia="zh-CN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改變氣味呢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?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肥皂加入各種香料，氣味變得多種多樣了，有檀香氣味，有薄荷氣味，有椰子氣味，等等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lang w:eastAsia="zh-CN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改變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……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留下的讓你思考吧，或許你能從中得到啟發，馬上就會有新的設想，新的發明創造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01:44:00Z</dcterms:created>
  <dc:creator>user</dc:creator>
  <dc:description/>
  <cp:keywords/>
  <dc:language>en-US</dc:language>
  <cp:lastModifiedBy>user</cp:lastModifiedBy>
  <dcterms:modified xsi:type="dcterms:W3CDTF">2005-08-17T07:09:00Z</dcterms:modified>
  <cp:revision>3</cp:revision>
  <dc:subject/>
  <dc:title>窮則變 變則通</dc:title>
</cp:coreProperties>
</file>