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8"/>
          <w:szCs w:val="48"/>
        </w:rPr>
        <w:t>增員莫抱算命心態</w:t>
      </w:r>
      <w:r>
        <w:rPr>
          <w:b/>
          <w:color w:val="FF0000"/>
          <w:sz w:val="48"/>
          <w:szCs w:val="48"/>
        </w:rPr>
        <w:br/>
      </w:r>
      <w:r>
        <w:rPr>
          <w:sz w:val="27"/>
          <w:szCs w:val="27"/>
        </w:rPr>
        <w:br/>
      </w:r>
      <w:r>
        <w:rPr>
          <w:sz w:val="27"/>
          <w:szCs w:val="27"/>
        </w:rPr>
        <w:t>【記者葉俐伻報導】與公司一起從零開始成長的李國泰，擁有大約二十多年豐富的壽險經驗，可說是身經百戰；如今組織人數高達</w:t>
      </w:r>
      <w:r>
        <w:rPr>
          <w:sz w:val="27"/>
          <w:szCs w:val="27"/>
        </w:rPr>
        <w:t>120</w:t>
      </w:r>
      <w:r>
        <w:rPr>
          <w:sz w:val="27"/>
          <w:szCs w:val="27"/>
        </w:rPr>
        <w:t>人，光是去年就培養</w:t>
      </w:r>
      <w:r>
        <w:rPr>
          <w:sz w:val="27"/>
          <w:szCs w:val="27"/>
        </w:rPr>
        <w:t>3</w:t>
      </w:r>
      <w:r>
        <w:rPr>
          <w:sz w:val="27"/>
          <w:szCs w:val="27"/>
        </w:rPr>
        <w:t>位</w:t>
      </w:r>
      <w:r>
        <w:rPr>
          <w:sz w:val="27"/>
          <w:szCs w:val="27"/>
        </w:rPr>
        <w:t>MDRT</w:t>
      </w:r>
      <w:r>
        <w:rPr>
          <w:sz w:val="27"/>
          <w:szCs w:val="27"/>
        </w:rPr>
        <w:t>會員。李國泰身為資深主管兼保險業中介人協會會長，非常清楚要永續經營壽險事業，就得擁有「十年樹木，百年樹人」的觀念，不斷栽培專業壽險業務人員，也因此非常注重組織的教育訓練。</w:t>
      </w:r>
      <w:r>
        <w:rPr>
          <w:sz w:val="27"/>
          <w:szCs w:val="27"/>
        </w:rPr>
        <w:br/>
        <w:br/>
      </w:r>
      <w:r>
        <w:rPr>
          <w:sz w:val="27"/>
          <w:szCs w:val="27"/>
        </w:rPr>
        <w:t>李國泰認為公司的訓練課程固然重要，可是主管仍然必須主辦各自的組織訓練課程。「公司的訓練好比是幹線，也是基本訓練，而組織訓練就好像支線。我們擁有幹線之餘，也需要支線，那麼整個訓練才會變得更完整。」李國泰說。</w:t>
      </w:r>
      <w:r>
        <w:rPr>
          <w:sz w:val="27"/>
          <w:szCs w:val="27"/>
        </w:rPr>
        <w:br/>
        <w:br/>
      </w:r>
      <w:r>
        <w:rPr>
          <w:b/>
          <w:bCs/>
          <w:sz w:val="27"/>
          <w:szCs w:val="27"/>
        </w:rPr>
        <w:t>因材施教　訓練多樣化</w:t>
      </w:r>
      <w:r>
        <w:rPr>
          <w:sz w:val="27"/>
          <w:szCs w:val="27"/>
        </w:rPr>
        <w:br/>
        <w:br/>
      </w:r>
      <w:r>
        <w:rPr>
          <w:sz w:val="27"/>
          <w:szCs w:val="27"/>
        </w:rPr>
        <w:t>在組織訓練方面，基於組織人數眾多，李國泰為了方便訓練與監督，將壽險業務人員分成多個小組，每個組別均各自主辦早會或晚會。此外，李國泰每月舉行一次大型會議，報告各組別、各壽險業務人員的業績，以及公司概況，並邀請業績傑出的業務夥伴分享心得等。</w:t>
      </w:r>
      <w:r>
        <w:rPr>
          <w:sz w:val="27"/>
          <w:szCs w:val="27"/>
        </w:rPr>
        <w:br/>
        <w:br/>
      </w:r>
      <w:r>
        <w:rPr>
          <w:sz w:val="27"/>
          <w:szCs w:val="27"/>
        </w:rPr>
        <w:t>另外，李國泰的組織每月均有主辦個人業績競賽，得獎者將獲得特別晚宴招待。至於其他訓練活動則有激勵講座、增員及銷售技巧課程。這些活動的主講嘉賓、舉辦時段皆視不同階段的業務人員而決定，以協助不同層次的夥伴。</w:t>
      </w:r>
      <w:r>
        <w:rPr>
          <w:sz w:val="27"/>
          <w:szCs w:val="27"/>
        </w:rPr>
        <w:br/>
        <w:br/>
      </w:r>
      <w:r>
        <w:rPr>
          <w:sz w:val="27"/>
          <w:szCs w:val="27"/>
        </w:rPr>
        <w:t>除了辦訓練課程之外，李國泰認為，做為一位全方位成功的資深主管，還必須執行增員及組織管理的工作，才能培養菁英，使組織茁壯成長。回顧二十年前澳門壽險業剛起步時，壽險業務人員沒有一個規格和系統從事壽險業，尤其增員方面，只要有人願意投入壽險業，主管都會深表歡迎而沒有進行過濾的措施。</w:t>
      </w:r>
      <w:r>
        <w:rPr>
          <w:sz w:val="27"/>
          <w:szCs w:val="27"/>
        </w:rPr>
        <w:br/>
        <w:br/>
      </w:r>
      <w:r>
        <w:rPr>
          <w:sz w:val="27"/>
          <w:szCs w:val="27"/>
        </w:rPr>
        <w:t>可是隨著保險產品的多樣化，壽險業務人員不斷增加，而且社會的教育程度逐漸提高，加上社會對保險的認知提升不少，導致客戶對壽險業務人員和保險產品有一定的要求，並直接影響今天客戶愈來愈注重壽險業務人員的素質。因此如何篩選適合的增員對象，成為主管不可忽略的工作之一。</w:t>
      </w:r>
      <w:r>
        <w:rPr>
          <w:sz w:val="27"/>
          <w:szCs w:val="27"/>
        </w:rPr>
        <w:br/>
        <w:br/>
      </w:r>
      <w:r>
        <w:rPr>
          <w:sz w:val="27"/>
          <w:szCs w:val="27"/>
        </w:rPr>
        <w:t>李國泰坦言：「今天社會的需求影響主管對壽險事業的標準和取向。我不是因為獎項而做任何事情，我只相信與達到共識的同事一起工作，才會合作愉快。」李國泰增員時，比較歡迎擁有工作經驗、年齡至少二十三歲、可以互相溝通的對象加入旗下陣容。</w:t>
      </w:r>
      <w:r>
        <w:rPr>
          <w:sz w:val="27"/>
          <w:szCs w:val="27"/>
        </w:rPr>
        <w:br/>
        <w:br/>
      </w:r>
      <w:r>
        <w:rPr>
          <w:sz w:val="27"/>
          <w:szCs w:val="27"/>
        </w:rPr>
        <w:t>縱使增員有多麼重要，但是李國泰認為，主管與增員對象的第一次溝通，才是增員過程中最重要的一環。通常，李國泰會讓增員的對象瞭解壽險事業不只是銷售工作，而是一份永續經營的事業；如果後者認同這個觀念，那麼第一次溝通就成功了。接著李國泰會告訴這對象壽險事業的生涯規劃，而且表示很願意配合他，並答應實現本身所做的承諾。</w:t>
      </w:r>
      <w:r>
        <w:rPr>
          <w:sz w:val="27"/>
          <w:szCs w:val="27"/>
        </w:rPr>
        <w:br/>
        <w:br/>
      </w:r>
      <w:r>
        <w:rPr>
          <w:b/>
          <w:bCs/>
          <w:sz w:val="27"/>
          <w:szCs w:val="27"/>
        </w:rPr>
        <w:t>增員與組織管理的迷思</w:t>
      </w:r>
      <w:r>
        <w:rPr>
          <w:sz w:val="27"/>
          <w:szCs w:val="27"/>
        </w:rPr>
        <w:br/>
        <w:br/>
      </w:r>
      <w:r>
        <w:rPr>
          <w:sz w:val="27"/>
          <w:szCs w:val="27"/>
        </w:rPr>
        <w:t>談到增員失敗的話題時，李國泰說，其實增員失敗的原因只有幾個，那就是沒有嘗試去增員、不願意增員，以及在增員的過程中，常抱著「算命」的心理，主觀認為對方不適合從事壽險業，根本沒有給自己和對方機會。李國泰問道：「增員是否真的這麼困難呢？我想這要看我們以什麼態度和角度來看待增員。到底我們有沒有堅守大數法則？是否一天只見兩位客戶？每天或每月生產量不大就說增員困難，這樣對壽險事業公平嗎？對自己公平嗎？為何別人可以，而自己就不可以？還是別人純粹幸運而已？難道每天、每月甚至每年都這麼幸運嗎？有沒有想過要靠自己的努力及表現？」</w:t>
      </w:r>
      <w:r>
        <w:rPr>
          <w:sz w:val="27"/>
          <w:szCs w:val="27"/>
        </w:rPr>
        <w:br/>
        <w:br/>
      </w:r>
      <w:r>
        <w:rPr>
          <w:sz w:val="27"/>
          <w:szCs w:val="27"/>
        </w:rPr>
        <w:t>李國泰補充，增員成功與否的另一個關鍵在於組織有無適當的增員配套和系統配合。他笑言二十多年前，增員都是靠自己和夥伴的力量；而今天的主管就幸福與輕鬆多了，因為都有特定的增員系統和訓練課程做後盾。</w:t>
      </w:r>
      <w:r>
        <w:rPr>
          <w:sz w:val="27"/>
          <w:szCs w:val="27"/>
        </w:rPr>
        <w:br/>
        <w:br/>
      </w:r>
      <w:r>
        <w:rPr>
          <w:sz w:val="27"/>
          <w:szCs w:val="27"/>
        </w:rPr>
        <w:t>在組織管理方面，李國泰每天、每月都會以彈性的方式，個別與主管商談組織管理的事項，如：一起喝茶、談天等。至於輔導溝通部分，亦師亦友的李國泰若遇到想放棄壽險業的業務夥伴，就會跟他好好商談。</w:t>
      </w:r>
      <w:r>
        <w:rPr>
          <w:sz w:val="27"/>
          <w:szCs w:val="27"/>
        </w:rPr>
        <w:br/>
        <w:br/>
      </w:r>
      <w:r>
        <w:rPr>
          <w:sz w:val="27"/>
          <w:szCs w:val="27"/>
        </w:rPr>
        <w:t>李國泰表示每個人離開工作崗位都有特定的原因，可能該業務人員因為個性或理念而無法與主管溝通，也或許主管對業務人員的發展空間有某些限制等原因。無論問題出在哪裡，李國泰都會嘗試瞭解問題的根源，並與這些夥伴溝通，只是基於「君子有成人之美」；況且李國泰希望看到旗下的壽險業務人員開開心心，加上每個人都能做自己想做的事情，所以他最終還是會尊重這些夥伴的決定。</w:t>
      </w:r>
      <w:r>
        <w:rPr>
          <w:sz w:val="27"/>
          <w:szCs w:val="27"/>
        </w:rPr>
        <w:br/>
        <w:br/>
      </w:r>
      <w:r>
        <w:rPr>
          <w:b/>
          <w:bCs/>
          <w:sz w:val="27"/>
          <w:szCs w:val="27"/>
        </w:rPr>
        <w:t>組織管理乃主管首要職責</w:t>
      </w:r>
      <w:r>
        <w:rPr>
          <w:sz w:val="27"/>
          <w:szCs w:val="27"/>
        </w:rPr>
        <w:br/>
        <w:br/>
      </w:r>
      <w:r>
        <w:rPr>
          <w:sz w:val="27"/>
          <w:szCs w:val="27"/>
        </w:rPr>
        <w:t>提及主管的時間管理，李國泰相信新進主管比較可以平均地分配個人銷售和組織管理的時間；而資深主管銷售的時間應該會比較偏低，所以會比較著重在組織管理方面，如：與公司洽商策略、與壽險夥伴討論組織的改變事項等。</w:t>
      </w:r>
      <w:r>
        <w:rPr>
          <w:sz w:val="27"/>
          <w:szCs w:val="27"/>
        </w:rPr>
        <w:br/>
        <w:br/>
      </w:r>
      <w:r>
        <w:rPr>
          <w:sz w:val="27"/>
          <w:szCs w:val="27"/>
        </w:rPr>
        <w:t>李國泰身為資深區域總監，主要的工作莫過於組織管理，可是他不會忽略執行個人銷售的動作。雖然組織管理是主管的主要職責，但這不代表主管毋需做個人銷售。李國泰常強調主管一定要有生產力，才能夠獲取壽險夥伴的尊重與肯定；如果主管沒有進行個人銷售的活動，這顯示有關該主管的素質以及對壽險業的熱忱不高，而且會很快脫離市場，因為不瞭解壽險業務人員所面對的銷售問題，可能還會錯怪夥伴或無法溝通呢！</w:t>
      </w:r>
      <w:r>
        <w:rPr>
          <w:sz w:val="27"/>
          <w:szCs w:val="27"/>
        </w:rPr>
        <w:br/>
        <w:br/>
      </w:r>
      <w:r>
        <w:rPr>
          <w:sz w:val="27"/>
          <w:szCs w:val="27"/>
        </w:rPr>
        <w:t>若主管因為溝通的資料或元素不足夠，而無法受業務人員尊敬、接納的話，那麼有關主管不能怪罪任何人，且必須面對自己準備不足的事實。儘管如此，公正不阿的李國泰表示，如果業務人員基於不合理的原因而不服氣某位主管，他會比較傾向於該主管的立場。</w:t>
      </w:r>
      <w:r>
        <w:rPr>
          <w:sz w:val="27"/>
          <w:szCs w:val="27"/>
        </w:rPr>
        <w:br/>
        <w:br/>
      </w:r>
      <w:r>
        <w:rPr>
          <w:sz w:val="27"/>
          <w:szCs w:val="27"/>
        </w:rPr>
        <w:t>談過關於主管的種種事項後，讓我們來瞭解資深業務人員的部分事項。李國泰就個人觀點，提出資深業務人員比較容易犯錯的幾個例子是：可能會對重疊工作感到煩悶，或可能受到外界的引誘，並高估自己會在別的領域取得更好的發展。以上兩個因素可能導致業務人員放棄壽險業。可是李國泰相信一位大約擁有三年、五年甚至七年壽險資歷的業務人員，至少有數百位客戶，所以不可能沒有客戶可以拜訪。</w:t>
      </w:r>
      <w:r>
        <w:rPr>
          <w:sz w:val="27"/>
          <w:szCs w:val="27"/>
        </w:rPr>
        <w:br/>
      </w:r>
      <w:r>
        <w:rPr>
          <w:sz w:val="27"/>
          <w:szCs w:val="27"/>
        </w:rPr>
        <w:t>他補充，其實資歷愈久的業務人，流失量會愈低；就如他的單位一樣，介於五年至十年資歷的業務人員流失率都非常低。</w:t>
      </w:r>
      <w:r>
        <w:rPr>
          <w:sz w:val="27"/>
          <w:szCs w:val="27"/>
        </w:rPr>
        <w:br/>
        <w:br/>
      </w:r>
      <w:r>
        <w:rPr>
          <w:sz w:val="27"/>
          <w:szCs w:val="27"/>
        </w:rPr>
        <w:t>對於財務規劃成為空前熱門的話題，李國泰覺得至少擁有大學資格的業務人員才能勝任這份工作，因為教育水平愈高，學習的過程愈輕鬆、容易。目前在李國泰的組織中，已經接受財務規劃訓練的人數高達</w:t>
      </w:r>
      <w:r>
        <w:rPr>
          <w:sz w:val="27"/>
          <w:szCs w:val="27"/>
        </w:rPr>
        <w:t>50</w:t>
      </w:r>
      <w:r>
        <w:rPr>
          <w:sz w:val="27"/>
          <w:szCs w:val="27"/>
        </w:rPr>
        <w:t>人。</w:t>
      </w:r>
      <w:r>
        <w:rPr>
          <w:sz w:val="27"/>
          <w:szCs w:val="27"/>
        </w:rPr>
        <w:br/>
        <w:br/>
      </w:r>
      <w:r>
        <w:rPr>
          <w:b/>
          <w:bCs/>
          <w:sz w:val="27"/>
          <w:szCs w:val="27"/>
        </w:rPr>
        <w:t>以擴展組織及推動澳門壽險業為目標</w:t>
      </w:r>
      <w:r>
        <w:rPr>
          <w:sz w:val="27"/>
          <w:szCs w:val="27"/>
        </w:rPr>
        <w:br/>
        <w:br/>
      </w:r>
      <w:r>
        <w:rPr>
          <w:sz w:val="27"/>
          <w:szCs w:val="27"/>
        </w:rPr>
        <w:t>熱愛壽險事業的李國泰坦言，不會特別為獎項而工作，儘管如此，他表示很驚喜自己可以獲得銀龍主管的榮譽。李國泰無時無刻重複執行主管工作，將壽險事業生活化。他笑說：「如果你熱愛壽險事業，我相信它會帶給你無限的樂趣。」</w:t>
      </w:r>
      <w:r>
        <w:rPr>
          <w:sz w:val="27"/>
          <w:szCs w:val="27"/>
        </w:rPr>
        <w:br/>
        <w:br/>
      </w:r>
      <w:r>
        <w:rPr>
          <w:sz w:val="27"/>
          <w:szCs w:val="27"/>
        </w:rPr>
        <w:t>積極、充滿衝勁的李國泰，鎖定今年的組織業績目標為港幣</w:t>
      </w:r>
      <w:r>
        <w:rPr>
          <w:sz w:val="27"/>
          <w:szCs w:val="27"/>
        </w:rPr>
        <w:t>3,000</w:t>
      </w:r>
      <w:r>
        <w:rPr>
          <w:sz w:val="27"/>
          <w:szCs w:val="27"/>
        </w:rPr>
        <w:t>萬元，個人業績目標是港幣</w:t>
      </w:r>
      <w:r>
        <w:rPr>
          <w:sz w:val="27"/>
          <w:szCs w:val="27"/>
        </w:rPr>
        <w:t>550</w:t>
      </w:r>
      <w:r>
        <w:rPr>
          <w:sz w:val="27"/>
          <w:szCs w:val="27"/>
        </w:rPr>
        <w:t>萬元。他還立志要培養</w:t>
      </w:r>
      <w:r>
        <w:rPr>
          <w:sz w:val="27"/>
          <w:szCs w:val="27"/>
        </w:rPr>
        <w:t>2</w:t>
      </w:r>
      <w:r>
        <w:rPr>
          <w:sz w:val="27"/>
          <w:szCs w:val="27"/>
        </w:rPr>
        <w:t>位金龍業務員、</w:t>
      </w:r>
      <w:r>
        <w:rPr>
          <w:sz w:val="27"/>
          <w:szCs w:val="27"/>
        </w:rPr>
        <w:t>5</w:t>
      </w:r>
      <w:r>
        <w:rPr>
          <w:sz w:val="27"/>
          <w:szCs w:val="27"/>
        </w:rPr>
        <w:t>位銀龍及</w:t>
      </w:r>
      <w:r>
        <w:rPr>
          <w:sz w:val="27"/>
          <w:szCs w:val="27"/>
        </w:rPr>
        <w:t>10</w:t>
      </w:r>
      <w:r>
        <w:rPr>
          <w:sz w:val="27"/>
          <w:szCs w:val="27"/>
        </w:rPr>
        <w:t>位銅龍業務員。此外，李國泰還要挑戰栽培</w:t>
      </w:r>
      <w:r>
        <w:rPr>
          <w:sz w:val="27"/>
          <w:szCs w:val="27"/>
        </w:rPr>
        <w:t>2</w:t>
      </w:r>
      <w:r>
        <w:rPr>
          <w:sz w:val="27"/>
          <w:szCs w:val="27"/>
        </w:rPr>
        <w:t>位銀龍主管及</w:t>
      </w:r>
      <w:r>
        <w:rPr>
          <w:sz w:val="27"/>
          <w:szCs w:val="27"/>
        </w:rPr>
        <w:t>3</w:t>
      </w:r>
      <w:r>
        <w:rPr>
          <w:sz w:val="27"/>
          <w:szCs w:val="27"/>
        </w:rPr>
        <w:t>位銅龍主管！至於組織人數，李國泰欲取得</w:t>
      </w:r>
      <w:r>
        <w:rPr>
          <w:sz w:val="27"/>
          <w:szCs w:val="27"/>
        </w:rPr>
        <w:t>50</w:t>
      </w:r>
      <w:r>
        <w:rPr>
          <w:sz w:val="27"/>
          <w:szCs w:val="27"/>
        </w:rPr>
        <w:t>％的成長率，把原有的</w:t>
      </w:r>
      <w:r>
        <w:rPr>
          <w:sz w:val="27"/>
          <w:szCs w:val="27"/>
        </w:rPr>
        <w:t>120</w:t>
      </w:r>
      <w:r>
        <w:rPr>
          <w:sz w:val="27"/>
          <w:szCs w:val="27"/>
        </w:rPr>
        <w:t>人增長到總共</w:t>
      </w:r>
      <w:r>
        <w:rPr>
          <w:sz w:val="27"/>
          <w:szCs w:val="27"/>
        </w:rPr>
        <w:t>180</w:t>
      </w:r>
      <w:r>
        <w:rPr>
          <w:sz w:val="27"/>
          <w:szCs w:val="27"/>
        </w:rPr>
        <w:t>人。</w:t>
      </w:r>
      <w:r>
        <w:rPr>
          <w:sz w:val="27"/>
          <w:szCs w:val="27"/>
        </w:rPr>
        <w:br/>
      </w:r>
      <w:r>
        <w:rPr>
          <w:sz w:val="27"/>
          <w:szCs w:val="27"/>
        </w:rPr>
        <w:t>同時秉持雙贏觀念從事壽險事業的李國泰，希望旗下個人組的每位業務人員都能夠達到</w:t>
      </w:r>
      <w:r>
        <w:rPr>
          <w:sz w:val="27"/>
          <w:szCs w:val="27"/>
        </w:rPr>
        <w:t>MDC</w:t>
      </w:r>
      <w:r>
        <w:rPr>
          <w:sz w:val="27"/>
          <w:szCs w:val="27"/>
        </w:rPr>
        <w:t>或以上獎項（每年首年佣金高達港幣</w:t>
      </w:r>
      <w:r>
        <w:rPr>
          <w:sz w:val="27"/>
          <w:szCs w:val="27"/>
        </w:rPr>
        <w:t>16</w:t>
      </w:r>
      <w:r>
        <w:rPr>
          <w:sz w:val="27"/>
          <w:szCs w:val="27"/>
        </w:rPr>
        <w:t>萬元），而明年（二○○二）的組織方向是增員、提升組織的服務及實力，更不忽略增長業績。</w:t>
      </w:r>
      <w:r>
        <w:rPr>
          <w:sz w:val="27"/>
          <w:szCs w:val="27"/>
        </w:rPr>
        <w:br/>
        <w:br/>
      </w:r>
      <w:r>
        <w:rPr>
          <w:sz w:val="27"/>
          <w:szCs w:val="27"/>
        </w:rPr>
        <w:t>在此，李國泰不忘感激保險行銷集團梁天龍董事長創辦世界華人龍獎及世界華人保險獎項，讓華人壽險菁英不受語言的限制而享有特別舞台，並呼籲全球華人支持這兩個獎項。同時李國泰希望梁天龍與澳門保險業中介人協會「並肩作戰」，繼續推動澳門的壽險發展。相信日後澳門保險業中介人協會會長兼美國友邦「零零一」壽險業務人員</w:t>
      </w:r>
      <w:r>
        <w:rPr>
          <w:sz w:val="27"/>
          <w:szCs w:val="27"/>
        </w:rPr>
        <w:t>-</w:t>
      </w:r>
      <w:r>
        <w:rPr>
          <w:sz w:val="27"/>
          <w:szCs w:val="27"/>
        </w:rPr>
        <w:t>－李國泰，將憑著豐富的壽險經驗，使「組織的壽險菁英」輩出，甚至為澳門壽險業作出更大的貢獻。</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18:00Z</dcterms:created>
  <dc:creator>VINA</dc:creator>
  <dc:description/>
  <cp:keywords/>
  <dc:language>en-US</dc:language>
  <cp:lastModifiedBy>SuperXP</cp:lastModifiedBy>
  <dcterms:modified xsi:type="dcterms:W3CDTF">2009-03-04T01:01:00Z</dcterms:modified>
  <cp:revision>2</cp:revision>
  <dc:subject/>
  <dc:title>增員莫抱算命心態</dc:title>
</cp:coreProperties>
</file>