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  <w:gridCol w:w="23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8"/>
            </w:tblGrid>
            <w:tr>
              <w:trPr/>
              <w:tc>
                <w:tcPr>
                  <w:tcW w:w="856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rFonts w:ascii="ˎ̥;Times New Roman" w:hAnsi="ˎ̥;Times New Roman" w:cs="新細明體;PMingLiU"/>
                      <w:b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ˎ̥;Times New Roman" w:hAnsi="ˎ̥;Times New Roman" w:cs="新細明體;PMingLiU"/>
                      <w:b/>
                      <w:bCs/>
                      <w:color w:val="FF0000"/>
                      <w:kern w:val="0"/>
                      <w:sz w:val="48"/>
                      <w:szCs w:val="48"/>
                    </w:rPr>
                    <w:t>領導者如何讓員工有競爭力</w:t>
                  </w:r>
                </w:p>
                <w:p>
                  <w:pPr>
                    <w:pStyle w:val="Normal"/>
                    <w:widowControl/>
                    <w:spacing w:before="280" w:after="240"/>
                    <w:rPr>
                      <w:rFonts w:ascii="ˎ̥;Times New Roman" w:hAnsi="ˎ̥;Times New Roman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</w:rPr>
                    <w:t>  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只有創業，沒有守業。”海爾首席執行官張瑞敏在媒體上說：在組織內不論是元老還是年輕人，真正對員工關懷不是表現在小恩小惠上，而是讓他們有競爭力。</w:t>
                  </w: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　　 的確，讓員工有競爭力，企業才能賺錢把利潤回饋給員工。然而，如何讓他們有競爭力呢？</w:t>
                  </w: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  <w:lang w:eastAsia="zh-CN"/>
                    </w:rPr>
                    <w:br/>
                    <w:br/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　</w:t>
                  </w:r>
                  <w:r>
                    <w:rPr>
                      <w:rFonts w:ascii="ˎ̥;Times New Roman" w:hAnsi="ˎ̥;Times New Roman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　我認為就是學習。因為學習就是最好的投資</w:t>
                  </w:r>
                  <w:r>
                    <w:rPr>
                      <w:rFonts w:ascii="ˎ̥;Times New Roman" w:hAnsi="ˎ̥;Times New Roman" w:cs="新細明體;PMingLiU"/>
                      <w:color w:val="FF0000"/>
                      <w:kern w:val="0"/>
                      <w:sz w:val="28"/>
                      <w:szCs w:val="28"/>
                    </w:rPr>
                    <w:t>。</w:t>
                  </w: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  <w:lang w:eastAsia="zh-CN"/>
                    </w:rPr>
                    <w:br/>
                    <w:br/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　　 現在經營者都知道：我們要跟別人競爭，就要比人家有創意。將來企業的勝敗，就是由企業學習的速度快慢來決定，如果人員學習能力強和速度快，這家企業一定比其他公司強，也才可以永續經營下去。</w:t>
                  </w: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　　 但僅僅知道並沒有用，</w:t>
                  </w:r>
                  <w:r>
                    <w:rPr>
                      <w:rFonts w:ascii="ˎ̥;Times New Roman" w:hAnsi="ˎ̥;Times New Roman" w:cs="新細明體;PMingLiU"/>
                      <w:b/>
                      <w:color w:val="800000"/>
                      <w:kern w:val="0"/>
                    </w:rPr>
                    <w:t>如何創造學習型的企業文化對員工的競爭力最為關鍵，首要之務就是要塑造一個人人敢提出他們見解與想法的文化。</w:t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有些企業是老闆講話時，下面的人一律不准講，或者是只可以講和老闆相同的話，你想這可不可能創造出活潑的企業文化？</w:t>
                  </w: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  <w:lang w:eastAsia="zh-CN"/>
                    </w:rPr>
                    <w:br/>
                    <w:br/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　　 因此，領導者對學習型組織的概念應具備如下幾點：</w:t>
                  </w: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  <w:lang w:eastAsia="zh-CN"/>
                    </w:rPr>
                    <w:br/>
                    <w:br/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　　　 　</w:t>
                  </w:r>
                  <w:r>
                    <w:rPr>
                      <w:rFonts w:ascii="ˎ̥;Times New Roman" w:hAnsi="ˎ̥;Times New Roman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一、從舊觀念跳脫出來。</w:t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我們開發新的觀念並不難，難的是要能夠從舊的觀念中跳脫出來，要鑽牛角尖。然而我們平常看到的都是我們準備想看的東西，因為我們每個人都有偏見，所以“視而不見”就變成常常發生的事情。</w:t>
                  </w: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  <w:lang w:eastAsia="zh-CN"/>
                    </w:rPr>
                    <w:br/>
                    <w:br/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　　　 　</w:t>
                  </w:r>
                  <w:r>
                    <w:rPr>
                      <w:rFonts w:ascii="ˎ̥;Times New Roman" w:hAnsi="ˎ̥;Times New Roman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二、避免點子殺手。</w:t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一個構想如果剛提出時就被大家所接受，這個構想絕對好不到哪里，因為它了無新意，所以說，被認為是瘋狂的構想，才有可能成為真正成功的構想。相對的，前瞻性的東西很多人是不敢接觸的，因此我常講</w:t>
                  </w: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</w:rPr>
                    <w:t>crazy idea</w:t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才是好的點子。什麼是“點子殺手”呢？例如說“這個主意不錯，不過和我們以前做的一樣”、“你沒有經驗啦，像我們這些有經驗的人一看就知道這個不行啦”、“假如這麼簡單，別人早就做了，哪輪得到你來做”、“我們公司是不會做這種事情的”、或是“老闆是不會同意這樣做的”等等，這種表達很顯然地把一些好機會給放棄了。</w:t>
                  </w: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  <w:lang w:eastAsia="zh-CN"/>
                    </w:rPr>
                    <w:br/>
                    <w:br/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ascii="ˎ̥;Times New Roman" w:hAnsi="ˎ̥;Times New Roman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 三、打破習慣領域。</w:t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有人說創造力是天生的，事實上，創造力是可以通過學習得來的。學習如何用新的眼光來看事情，也就是學習如何影響思維模式，或是學習如何打破習慣領域。所以我常說自己是一個打破遊戲規則的人，因為環境的變化越來越快，所以我們改變的速度也非得越來越快不可，那就得用新的眼光來看世界。</w:t>
                  </w: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  <w:lang w:eastAsia="zh-CN"/>
                    </w:rPr>
                    <w:br/>
                    <w:br/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ascii="ˎ̥;Times New Roman" w:hAnsi="ˎ̥;Times New Roman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四、建立新遊戲規則的研發環境。</w:t>
                  </w:r>
                  <w:r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  <w:t>其意指的就是領導者集合大家一起出點子，想想事情是不是還有其他的做法，有一位賣月餅的老闆，想到現在大家對健康食品的重視，於是生產出各種茶葉口味的月餅，結果賣得非常好，這就是成功的例子。</w:t>
                  </w: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ˎ̥;Times New Roman" w:hAnsi="ˎ̥;Times New Roman" w:cs="新細明體;PMingLiU"/>
                      <w:color w:val="000000"/>
                      <w:kern w:val="0"/>
                      <w:lang w:eastAsia="zh-CN"/>
                    </w:rPr>
                  </w:pP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  <w:lang w:eastAsia="zh-CN"/>
                    </w:rPr>
                    <w:t> </w:t>
                  </w:r>
                </w:p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81"/>
                  </w:tblGrid>
                  <w:tr>
                    <w:trPr/>
                    <w:tc>
                      <w:tcPr>
                        <w:tcW w:w="8481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ˎ̥;Times New Roman" w:hAnsi="ˎ̥;Times New Roman" w:cs="新細明體;PMingLiU"/>
                            <w:b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ˎ̥;Times New Roman" w:hAnsi="ˎ̥;Times New Roman" w:cs="新細明體;PMingLiU"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  <w:t>粵港資訊日報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新細明體;PMingLiU" w:ascii="ˎ̥;Times New Roman" w:hAnsi="ˎ̥;Times New Roman"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新細明體;PMingLiU" w:ascii="ˎ̥;Times New Roman" w:hAnsi="ˎ̥;Times New Roman"/>
                            <w:b/>
                            <w:color w:val="FF0000"/>
                            <w:kern w:val="0"/>
                            <w:sz w:val="28"/>
                            <w:szCs w:val="28"/>
                          </w:rPr>
                          <w:t xml:space="preserve">2003-5-15 9:38: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ˎ̥;Times New Roman" w:hAnsi="ˎ̥;Times New Roman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ˎ̥;Times New Roman" w:hAnsi="ˎ̥;Times New Roman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color w:val="000000"/>
                <w:kern w:val="0"/>
              </w:rPr>
            </w:pPr>
            <w:r>
              <w:rPr>
                <w:rFonts w:cs="新細明體;PMingLiU" w:ascii="ˎ̥;Times New Roman" w:hAnsi="ˎ̥;Times New Roman"/>
                <w:color w:val="000000"/>
                <w:kern w:val="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新細明體;PMingLiU"/>
                <w:color w:val="000000"/>
                <w:kern w:val="0"/>
              </w:rPr>
            </w:pPr>
            <w:r>
              <w:rPr>
                <w:rFonts w:cs="新細明體;PMingLiU" w:ascii="ˎ̥;Times New Roman" w:hAnsi="ˎ̥;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3:46:00Z</dcterms:created>
  <dc:creator>爸爸</dc:creator>
  <dc:description/>
  <cp:keywords/>
  <dc:language>en-US</dc:language>
  <cp:lastModifiedBy>User</cp:lastModifiedBy>
  <cp:lastPrinted>2003-09-01T11:48:00Z</cp:lastPrinted>
  <dcterms:modified xsi:type="dcterms:W3CDTF">2014-10-05T02:06:00Z</dcterms:modified>
  <cp:revision>5</cp:revision>
  <dc:subject/>
  <dc:title>領導者：如何讓員工有競爭力</dc:title>
</cp:coreProperties>
</file>