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對創業者的</w:t>
      </w:r>
      <w:r>
        <w:rPr>
          <w:color w:val="FF0000"/>
          <w:sz w:val="48"/>
          <w:szCs w:val="48"/>
        </w:rPr>
        <w:t>19</w:t>
      </w:r>
      <w:r>
        <w:rPr>
          <w:color w:val="FF0000"/>
          <w:sz w:val="48"/>
          <w:szCs w:val="48"/>
        </w:rPr>
        <w:t>條忠告</w:t>
      </w:r>
    </w:p>
    <w:p>
      <w:pPr>
        <w:pStyle w:val="Normal"/>
        <w:rPr/>
      </w:pPr>
      <w:r>
        <w:rPr/>
        <w:t>1</w:t>
      </w:r>
      <w:r>
        <w:rPr/>
        <w:t>、無序的競爭環境往往容易成功，因為你可以渾水摸魚。往往大家都是這樣的想法，而使早期成功的你在更渾的水中失敗。所以在早期成功的你有兩條路，一是退出這個你無法掌控的行業，到一個平穩的行業規規矩矩做生意；二是你可以制定行業規則，然後把這個行業變的穩定。</w:t>
      </w:r>
      <w:r>
        <w:rPr/>
        <w:br/>
        <w:t>    2</w:t>
      </w:r>
      <w:r>
        <w:rPr/>
        <w:t>、行銷、合作夥伴、生產品質、成本、客戶研究、資金流轉，缺一不可。</w:t>
      </w:r>
      <w:r>
        <w:rPr/>
        <w:t>3</w:t>
      </w:r>
      <w:r>
        <w:rPr/>
        <w:t>、老是想追求與眾不同或創新，往往用戶接受不了而拒絕購買，市場培育也花時間花成本，還會給競爭對手落下空子，所以硬做老二不做領跑者，不知名就不知名吧，反正利潤高風險小，這才是企業經營的最高精髓。</w:t>
      </w:r>
      <w:r>
        <w:rPr/>
        <w:t>4</w:t>
      </w:r>
      <w:r>
        <w:rPr/>
        <w:t>、不要口無遮攔，媒體就如小人，遠之則怨，近之則不遜。在中國做生意樹大招風。媒體往往為了追求自己的飯碗專門見風就是雨，甚至謠言傳風，讓你好好的企業被謠言所殺。</w:t>
      </w:r>
      <w:r>
        <w:rPr/>
        <w:t>5</w:t>
      </w:r>
      <w:r>
        <w:rPr/>
        <w:t>、做事一會風一會雨，政策一月三變，不了了之，只說不做，往往事情就這樣失敗了。</w:t>
      </w:r>
      <w:r>
        <w:rPr/>
        <w:br/>
        <w:t>    6</w:t>
      </w:r>
      <w:r>
        <w:rPr/>
        <w:t>、記住利潤，做事之前一定要記住利潤，算計一下投入產出比，看看該不該做。</w:t>
      </w:r>
      <w:r>
        <w:rPr/>
        <w:t>7</w:t>
      </w:r>
      <w:r>
        <w:rPr/>
        <w:t>、一定要形成產業鏈，把錢分給其他人賺。雖說憑自己的能力可以形成事實上的壟斷市場，切記也不要形成，因為往往眾人就會投石下井，這是人性，不是道理可以說明白的。</w:t>
      </w:r>
      <w:r>
        <w:rPr/>
        <w:t>8</w:t>
      </w:r>
      <w:r>
        <w:rPr/>
        <w:t>、三北地區人多，收入不高，消費心理不成熟，容易一哄而起。適合品質一般價格低廉，大眾化的日用消費品。</w:t>
      </w:r>
      <w:r>
        <w:rPr/>
        <w:br/>
        <w:t>    9</w:t>
      </w:r>
      <w:r>
        <w:rPr/>
        <w:t>、一味追求市場份額，銷量，名氣，先進，廣告，產量，第一，客戶滿意度，管理正規，形象宣傳，往往忘記了我們要的其實是利潤</w:t>
      </w:r>
      <w:r>
        <w:rPr/>
        <w:br/>
        <w:t>    10</w:t>
      </w:r>
      <w:r>
        <w:rPr/>
        <w:t>、別信什麼管理大師，有博士頭銜的諮詢師，點子大王，看什麼管理書籍，建立企業文化什麼的，都沒用，收集客戶回饋和行業報告是最有作用的</w:t>
      </w:r>
      <w:r>
        <w:rPr/>
        <w:br/>
        <w:t>    11</w:t>
      </w:r>
      <w:r>
        <w:rPr/>
        <w:t>、消費者盲從，人口眾多，媒體權威性，產品不可檢驗，效用滯後，這類產品大做廣告就可火暴。</w:t>
      </w:r>
      <w:r>
        <w:rPr/>
        <w:br/>
        <w:t>    12</w:t>
      </w:r>
      <w:r>
        <w:rPr/>
        <w:t>、一定要保證團隊老中青三代，這樣才有穩健的，又持續活力的發展力。中代打現在的江山，老代坐穩江山，青代為了將來而準備</w:t>
      </w:r>
      <w:r>
        <w:rPr/>
        <w:br/>
        <w:t>    13</w:t>
      </w:r>
      <w:r>
        <w:rPr/>
        <w:t>、產品要形成層次感，新的為未來，中的為現在賺錢，老的為降價</w:t>
      </w:r>
      <w:r>
        <w:rPr/>
        <w:br/>
        <w:t>    14</w:t>
      </w:r>
      <w:r>
        <w:rPr/>
        <w:t>、往往價格戰的最後勝利者有三個特徵：一有抗消耗能力；二有降價產品，為新產品推出打開局面；三有針對性目的的降價，並且有完整的降價後鞏固陣地的措施，不至於打完了讓別人乘虛而入，或打完了成了不毛之地，光耗成本沒收益</w:t>
      </w:r>
      <w:r>
        <w:rPr/>
        <w:br/>
        <w:t>    15</w:t>
      </w:r>
      <w:r>
        <w:rPr/>
        <w:t>、發展太快，必須與自己的控制能力，團隊能力，生產能力，後續產品代替能力，資金，合作夥伴一起配套，不能見利就忘了潛在的危險，好多曇花一現的企業都是這麼死的，所以必須在發展太快的時候刹車，不能得意忘形。但好多人做不到</w:t>
      </w:r>
      <w:r>
        <w:rPr/>
        <w:br/>
        <w:t>    16</w:t>
      </w:r>
      <w:r>
        <w:rPr/>
        <w:t>、在沒有實力的時候產品一定做專，這樣容易突破；在你有能力做消費型產品的時候最好做消費型產品，這樣賺錢來源才多。</w:t>
      </w:r>
      <w:r>
        <w:rPr/>
        <w:br/>
        <w:t>    17</w:t>
      </w:r>
      <w:r>
        <w:rPr/>
        <w:t>產品開發必須基於廣泛的客戶、競爭對手情報的採集和分析上。不斷推出改進產品，給人們以新鮮感，廣告具有參與性。</w:t>
      </w:r>
      <w:r>
        <w:rPr/>
        <w:br/>
        <w:t>    18</w:t>
      </w:r>
      <w:r>
        <w:rPr/>
        <w:t>做產品就應該是：你無我有，你有我多，你多我精，你精我轉。就不打價格戰，但要打行銷戰，合作夥伴戰。我人比你多，名氣比你大，產品比你好，你怎麼跟我比？</w:t>
      </w:r>
      <w:r>
        <w:rPr/>
        <w:br/>
        <w:t>    19</w:t>
      </w:r>
      <w:r>
        <w:rPr/>
        <w:t>像狼一樣的堅忍的性格，見到獵物不顧一切的撲上去，窮追不捨，這才是企業成功的精髓。</w:t>
      </w:r>
      <w:r>
        <w:rPr/>
        <w:br/>
      </w:r>
      <w:r>
        <w:rPr>
          <w:b/>
          <w:color w:val="FF0000"/>
        </w:rPr>
        <w:t xml:space="preserve">     </w:t>
      </w:r>
      <w:r>
        <w:rPr>
          <w:b/>
          <w:color w:val="FF0000"/>
        </w:rPr>
        <w:t>來源：《世界商業評論》</w:t>
      </w:r>
      <w:r>
        <w:rPr>
          <w:rFonts w:eastAsia="Times New Roman"/>
          <w:b/>
          <w:color w:val="FF0000"/>
        </w:rPr>
        <w:t xml:space="preserve"> </w:t>
      </w:r>
      <w:r>
        <w:rPr/>
        <w:br/>
        <w:br/>
        <w:t>   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09:00Z</dcterms:created>
  <dc:creator>user</dc:creator>
  <dc:description/>
  <cp:keywords/>
  <dc:language>en-US</dc:language>
  <cp:lastModifiedBy>User</cp:lastModifiedBy>
  <dcterms:modified xsi:type="dcterms:W3CDTF">2009-09-14T01:47:00Z</dcterms:modified>
  <cp:revision>2</cp:revision>
  <dc:subject/>
  <dc:title>對創業者的19條忠告</dc:title>
</cp:coreProperties>
</file>