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FF0000"/>
          <w:sz w:val="48"/>
          <w:szCs w:val="48"/>
        </w:rPr>
      </w:pPr>
      <w:r>
        <w:rPr>
          <w:rStyle w:val="StrongEmphasis"/>
          <w:color w:val="FF0000"/>
          <w:sz w:val="48"/>
          <w:szCs w:val="48"/>
        </w:rPr>
        <w:t>對自己的良心及奉獻負責</w:t>
      </w:r>
    </w:p>
    <w:p>
      <w:pPr>
        <w:pStyle w:val="Web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作者 </w:t>
      </w:r>
      <w:r>
        <w:rPr>
          <w:b/>
          <w:color w:val="FF0000"/>
        </w:rPr>
        <w:t xml:space="preserve">/ </w:t>
      </w:r>
      <w:r>
        <w:rPr>
          <w:b/>
          <w:color w:val="FF0000"/>
        </w:rPr>
        <w:t>聖嚴法師</w:t>
      </w:r>
    </w:p>
    <w:p>
      <w:pPr>
        <w:pStyle w:val="Web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一個人活著到底是為了什麼？</w:t>
      </w:r>
    </w:p>
    <w:p>
      <w:pPr>
        <w:pStyle w:val="Web"/>
        <w:rPr/>
      </w:pPr>
      <w:r>
        <w:rPr/>
        <w:t>一般人大多是為了自己而活，希望擁有自己的一片天地，發展自己的抱負，追求自己的理想，或是希望自己成為怎樣的人，期盼能對自己、對家人有所交代。</w:t>
      </w:r>
    </w:p>
    <w:p>
      <w:pPr>
        <w:pStyle w:val="Web"/>
        <w:rPr/>
      </w:pPr>
      <w:r>
        <w:rPr/>
        <w:t>大多數人從小到大就有這樣的期待，也養成這樣的習慣。結果，自我的期許、希望擁有的生活，未必能夠盡如人意；想要做到的事、想要達成的目標，不一定能做得到，反而走上自己料想不到的人生旅程。</w:t>
      </w:r>
    </w:p>
    <w:p>
      <w:pPr>
        <w:pStyle w:val="Web"/>
        <w:rPr/>
      </w:pPr>
      <w:r>
        <w:rPr/>
        <w:t xml:space="preserve">這是因為生命之中，有太多無法預料的變數。原因之一是來自於主觀的自我，在成長過程中，不同的階段有不同的身心狀態；其次是客觀的條件中，不同的時代有不同的環境，便會有不同的遭遇，因而產生各種不同的因緣。但是就佛教的觀點而言，一切都是主觀的，並不另有客觀的條件，這是從過去世，乃至過去無量世來看，現實生命中的種種，都是來自過去生中所造的善業和惡業，所培植出來的。 </w:t>
      </w:r>
    </w:p>
    <w:p>
      <w:pPr>
        <w:pStyle w:val="Web"/>
        <w:rPr/>
      </w:pPr>
      <w:r>
        <w:rPr/>
        <w:t>其實，因緣際會，時候到了，要做什麼就會做什麼，不必太強求。如果因緣不能配合，表示時機尚未成熟，應該繼續努力，不必因此而失望。</w:t>
      </w:r>
    </w:p>
    <w:p>
      <w:pPr>
        <w:pStyle w:val="Web"/>
        <w:rPr/>
      </w:pPr>
      <w:r>
        <w:rPr/>
        <w:t>以我自己為例，我並沒有什麼非做不可的事，而是以利人而利己為目標。我只是把我自己的心力、時間、智慧奉獻給他人，自己學習的目的、成長的目的，都是為了奉獻給大家。</w:t>
      </w:r>
    </w:p>
    <w:p>
      <w:pPr>
        <w:pStyle w:val="Web"/>
        <w:rPr/>
      </w:pPr>
      <w:r>
        <w:rPr/>
        <w:t>一個真正能夠做到「利人就是利己」的人，必定是個快樂的人。因為隨時隨地都在利益、幫助別人，都在為他人著想，別人跟你在一起不會吃虧，所以你的同事、朋友、家人都會喜歡你，都會願意和你在一起。</w:t>
      </w:r>
    </w:p>
    <w:p>
      <w:pPr>
        <w:pStyle w:val="Web"/>
        <w:rPr/>
      </w:pPr>
      <w:r>
        <w:rPr/>
        <w:t>由於你處處都在幫助別人、利益別人，別人也會樂於幫助你，提供你很多機會。如此一來，不論是在家中或工作場合中，你都會受到歡迎，不論升遷是否如意，錢是否賺得多，都會是個快樂的人。</w:t>
      </w:r>
    </w:p>
    <w:p>
      <w:pPr>
        <w:pStyle w:val="Web"/>
        <w:rPr/>
      </w:pPr>
      <w:r>
        <w:rPr/>
        <w:t>但是在奉獻、利他的過程中，會面對很多的批評與指責。想要讓所有的人都讚美你、肯定你，那是不可能的，一個人的價值也不是寄託在他人所給予的讚美或批評上，只要盡心盡力做就好；至於其他人如何的批評、如何的期許，就不必太在意。</w:t>
      </w:r>
    </w:p>
    <w:p>
      <w:pPr>
        <w:pStyle w:val="Web"/>
        <w:rPr/>
      </w:pPr>
      <w:r>
        <w:rPr/>
        <w:t>雖然不用太在意，但是在面對期許時要心存感謝，面對批評時要心存感恩。因為對方之所以會批評我，是因為看得起我、關心我；因為他需要我，才會對我有期許。</w:t>
      </w:r>
    </w:p>
    <w:p>
      <w:pPr>
        <w:pStyle w:val="Web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事實上，一個人是不可能讓所有人都對你滿意，即使已經盡心盡力在做了，還是會有讓別人不滿意的地方。如果所有的人都對你滿意，表示你這個人必定有問題。因為如果做了壞事，好人會罵你，做好事，壞人會罵你。</w:t>
      </w:r>
    </w:p>
    <w:p>
      <w:pPr>
        <w:pStyle w:val="Web"/>
        <w:rPr/>
      </w:pPr>
      <w:r>
        <w:rPr/>
        <w:t>至於自己是否有他們所想的那麼壞或那麼好，只有自己知道。因此，最重要的是要對自己的良心、對自己的努力奉獻負責；別人對你的批評、要求，那都是其次的。</w:t>
      </w:r>
    </w:p>
    <w:p>
      <w:pPr>
        <w:pStyle w:val="Web"/>
        <w:rPr>
          <w:color w:val="FF0000"/>
        </w:rPr>
      </w:pPr>
      <w:r>
        <w:rPr/>
        <w:t>如果太在乎別人的讚美，會變得驕傲、得意；太在意別人的批評，會覺得懊惱、無奈，對你或是對事情都會有不好的影響。所以，最好的方法應該是：</w:t>
      </w:r>
      <w:r>
        <w:rPr>
          <w:rStyle w:val="StrongEmphasis"/>
          <w:color w:val="FF0000"/>
        </w:rPr>
        <w:t>隨時保持心的平靜，把事做好。</w:t>
      </w:r>
    </w:p>
    <w:p>
      <w:pPr>
        <w:pStyle w:val="Web"/>
        <w:spacing w:before="280" w:after="240"/>
        <w:jc w:val="right"/>
        <w:rPr>
          <w:b/>
          <w:b/>
          <w:color w:val="800000"/>
        </w:rPr>
      </w:pPr>
      <w:r>
        <w:rPr>
          <w:b/>
          <w:color w:val="800000"/>
        </w:rPr>
        <w:t>本文摘錄自《人生雜誌》第</w:t>
      </w:r>
      <w:r>
        <w:rPr>
          <w:b/>
          <w:color w:val="800000"/>
        </w:rPr>
        <w:t>210</w:t>
      </w:r>
      <w:r>
        <w:rPr>
          <w:b/>
          <w:color w:val="800000"/>
        </w:rPr>
        <w:t>期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0:38:00Z</dcterms:created>
  <dc:creator>user</dc:creator>
  <dc:description/>
  <cp:keywords/>
  <dc:language>en-US</dc:language>
  <cp:lastModifiedBy>user</cp:lastModifiedBy>
  <dcterms:modified xsi:type="dcterms:W3CDTF">2004-09-02T00:41:00Z</dcterms:modified>
  <cp:revision>1</cp:revision>
  <dc:subject/>
  <dc:title>對自己的良心及奉獻負責</dc:title>
</cp:coreProperties>
</file>