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資源有限慾望無窮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>
          <w:trHeight w:val="1815" w:hRule="atLeast"/>
        </w:trPr>
        <w:tc>
          <w:tcPr>
            <w:tcW w:w="9140" w:type="dxa"/>
            <w:tcBorders/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在「資源有限、慾望無窮」的現實裡，經濟學是一門最適選擇的科學，可以在客觀的有限資源限制下，得到主觀的最高評價。經濟學中的需求與供給就如同剪刀的雙刃，相輔而共生，缺一則不靈，因此，強調供給面和需求面因素，在市場價格機能的引導下以達資源有效率分配的經濟分析，將有助於資源分配決策的制定，有效提高決策的品質和發展趨勢的預測和研析等。 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本書首先建立一套供需分析的基本工具，再靈活地將這套工具運用於日常生活決策的選擇與公共政策議題上，透過作者筆墨所到之處，讀者將可充分掌握經濟學分析的精髓，不但知其所以然，更能培養經濟分析的基本能力，進而推廣運用到其他相關議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t">
    <w:name w:val="get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54:00Z</dcterms:created>
  <dc:creator>VINA</dc:creator>
  <dc:description/>
  <cp:keywords/>
  <dc:language>en-US</dc:language>
  <cp:lastModifiedBy>User</cp:lastModifiedBy>
  <dcterms:modified xsi:type="dcterms:W3CDTF">2010-01-24T03:28:00Z</dcterms:modified>
  <cp:revision>2</cp:revision>
  <dc:subject/>
  <dc:title>資源有限慾望無窮</dc:title>
</cp:coreProperties>
</file>