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誠信的經濟學意義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應該說，誠信是亙古至今永恆的話題，幾千年來，我們的先哲對它多有著述。但是從來沒有像今天這樣，誠信文化如此受到社會的廣泛重視；也從來沒有像今天這樣，時代賦予誠信如此豐富的內涵。在走向社會主義市場經濟的今天，對於個人、企業，乃至於社會和國家，誠信作為一種傳統的道德概念，已被賦予現代經濟學的意義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檢驗社會各種經濟體是不是講誠信，至少可以從三個層面來衡量。一是在正常的情況下，能不能自覺自願地誠實守信，主動履約踐約；二是在資訊不對稱的情況下，能不能仍然堅持誠實守信。如不因消費者不知情而進行資訊、價格的欺詐和矇騙；三是在明知堅守誠信會加大經濟成本的情況下，能不能不為眼前利益所動而堅持誠信的恪守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從純粹經濟學角度說，堅守誠信是需要成本的。反之，在許多情況下，棄守誠信是能夠獲得一些不正當利益。因此，在許多不誠信行為的背後，不僅有道德的淪喪，更有利益的驅動。但是從社會經濟學的角度看，在一部分企業和個人棄守誠信賺取不正當利益的同時，整個社會經濟生活秩序也遭到破壞，出於保護自身的本能，社會經濟系統必然收縮、萎縮乃至窒息，最後處於“發展停滯狀態”。如果說，喪失“發展的機會”是整個社會為誠信危機付出的成本，那麼，可以說，喪失“生存的空間”就是企業和個人必然支付的不誠信成本，而首當其衝的更必然是首先棄守誠信者。一如芝麻與西瓜的寓理，一個誠信社會的企業和個人的性價比則必然攀升，被譽為世界“購物天堂”的香港，就是誠信的經濟學意義最典型的正面詮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正因為如此，我們既要堅決抨擊棄守誠信的行為，增大失信者的成本；更要彰顯堅守誠信者，降低誠信者的成本。也正因為如此，當今社會的誠信者才顯得如此彌足珍貴如此值得尊敬。值得欣慰的是，在採訪海爾、思文、華聯、世貿、華潤漆、東鵬等多家企業老總的時候，我們發現，他們無不將誠信視為企業文化的精髓，並且在實際經營中豐富提升誠信的內涵。一種非常積極的現象正在出現：越來越多的企業將誠信視若生命；而另一種現象更為可喜：將誠信視若生命的企業都發展得越來越好。…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作為一種企業行為，這些誠信企業的付出必然會降低消費者和整個社會的成本支出；而作為一種社會公器，廈門日報有責任打惡揚善，既使人們更加認清假冒偽劣等不誠信行為，也要讓誠信商家的付出獲得良好的社會認知，因此，我們全力推出了今天多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版的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特刊”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8"/>
                <w:szCs w:val="28"/>
              </w:rPr>
              <w:t>張黎華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8"/>
                <w:szCs w:val="28"/>
              </w:rPr>
              <w:t>廈門日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28:00Z</dcterms:created>
  <dc:creator>VINA</dc:creator>
  <dc:description/>
  <cp:keywords/>
  <dc:language>en-US</dc:language>
  <cp:lastModifiedBy>User</cp:lastModifiedBy>
  <dcterms:modified xsi:type="dcterms:W3CDTF">2010-01-24T03:27:00Z</dcterms:modified>
  <cp:revision>2</cp:revision>
  <dc:subject/>
  <dc:title>誠信的經濟學意義</dc:title>
</cp:coreProperties>
</file>