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0" w:type="dxa"/>
          <w:bottom w:w="0" w:type="dxa"/>
          <w:right w:w="0" w:type="dxa"/>
        </w:tblCellMar>
      </w:tblPr>
      <w:tblGrid>
        <w:gridCol w:w="9741"/>
        <w:gridCol w:w="47"/>
      </w:tblGrid>
      <w:tr>
        <w:trPr/>
        <w:tc>
          <w:tcPr>
            <w:tcW w:w="9741" w:type="dxa"/>
            <w:tcBorders/>
            <w:shd w:fill="FFFFFF" w:val="clear"/>
            <w:vAlign w:val="center"/>
          </w:tcPr>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經濟體制因素分析</w:t>
            </w:r>
          </w:p>
        </w:tc>
        <w:tc>
          <w:tcPr>
            <w:tcW w:w="47" w:type="dxa"/>
            <w:tcBorders/>
          </w:tcPr>
          <w:p>
            <w:pPr>
              <w:pStyle w:val="Normal"/>
              <w:snapToGrid w:val="false"/>
              <w:rPr>
                <w:rFonts w:ascii="新細明體;PMingLiU" w:hAnsi="新細明體;PMingLiU" w:cs="新細明體;PMingLiU"/>
                <w:b/>
                <w:b/>
                <w:color w:val="000000"/>
                <w:kern w:val="0"/>
                <w:sz w:val="48"/>
                <w:szCs w:val="48"/>
              </w:rPr>
            </w:pPr>
            <w:r>
              <w:rPr>
                <w:rFonts w:cs="新細明體;PMingLiU" w:ascii="新細明體;PMingLiU" w:hAnsi="新細明體;PMingLiU"/>
                <w:b/>
                <w:color w:val="000000"/>
                <w:kern w:val="0"/>
                <w:sz w:val="48"/>
                <w:szCs w:val="48"/>
              </w:rPr>
            </w:r>
          </w:p>
        </w:tc>
      </w:tr>
      <w:tr>
        <w:trPr/>
        <w:tc>
          <w:tcPr>
            <w:tcW w:w="9788" w:type="dxa"/>
            <w:gridSpan w:val="2"/>
            <w:tcBorders/>
            <w:shd w:fill="FFFFFF" w:val="clear"/>
            <w:tcMar>
              <w:top w:w="75" w:type="dxa"/>
              <w:left w:w="75" w:type="dxa"/>
              <w:bottom w:w="75" w:type="dxa"/>
              <w:right w:w="75" w:type="dxa"/>
            </w:tcMar>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b/>
                <w:color w:val="FF0000"/>
                <w:kern w:val="0"/>
              </w:rPr>
              <w:t>經濟體制因素分析    張國忠</w:t>
            </w:r>
            <w:r>
              <w:rPr>
                <w:rFonts w:cs="新細明體;PMingLiU" w:ascii="新細明體;PMingLiU" w:hAnsi="新細明體;PMingLiU"/>
                <w:b/>
                <w:color w:val="FF0000"/>
                <w:kern w:val="0"/>
              </w:rPr>
              <w:br/>
            </w:r>
            <w:r>
              <w:rPr>
                <w:rFonts w:ascii="新細明體;PMingLiU" w:hAnsi="新細明體;PMingLiU" w:cs="新細明體;PMingLiU"/>
                <w:color w:val="000000"/>
                <w:kern w:val="0"/>
              </w:rPr>
              <w:t>經濟體制，就是一個社會經濟有機體的內部結構、各部分的職能及關聯方式的總和，它是實現一定目標的經濟組織的發展的機體。本文探討經濟體制的基本決定因素。</w:t>
            </w:r>
            <w:r>
              <w:rPr>
                <w:rFonts w:cs="新細明體;PMingLiU" w:ascii="新細明體;PMingLiU" w:hAnsi="新細明體;PMingLiU"/>
                <w:color w:val="000000"/>
                <w:kern w:val="0"/>
              </w:rPr>
              <w:br/>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稀缺及其體制決定意義</w:t>
            </w:r>
            <w:r>
              <w:rPr>
                <w:rFonts w:cs="新細明體;PMingLiU" w:ascii="新細明體;PMingLiU" w:hAnsi="新細明體;PMingLiU"/>
                <w:color w:val="000000"/>
                <w:kern w:val="0"/>
              </w:rPr>
              <w:br/>
            </w:r>
            <w:r>
              <w:rPr>
                <w:rFonts w:ascii="新細明體;PMingLiU" w:hAnsi="新細明體;PMingLiU" w:cs="新細明體;PMingLiU"/>
                <w:color w:val="000000"/>
                <w:kern w:val="0"/>
              </w:rPr>
              <w:t>經濟體制是人類社會為維持存在和發展所採取的經濟組織形式，它依賴於人類所面臨的客觀物質條件。迄今為止，人類所一直面臨的基本的客觀物質條件是稀缺性，即與人們的欲望相比，生活資料和生產生活資料的資源（即生產要素）的有限性。因此，我們的分析就從稀缺開始。</w:t>
            </w:r>
            <w:r>
              <w:rPr>
                <w:rFonts w:cs="新細明體;PMingLiU" w:ascii="新細明體;PMingLiU" w:hAnsi="新細明體;PMingLiU"/>
                <w:color w:val="000000"/>
                <w:kern w:val="0"/>
              </w:rPr>
              <w:br/>
            </w:r>
            <w:r>
              <w:rPr>
                <w:rFonts w:ascii="新細明體;PMingLiU" w:hAnsi="新細明體;PMingLiU" w:cs="新細明體;PMingLiU"/>
                <w:color w:val="FF0000"/>
                <w:kern w:val="0"/>
              </w:rPr>
              <w:t>稀缺是經濟學的基本概念，是經濟分析最基本的邏輯前提。</w:t>
            </w:r>
            <w:r>
              <w:rPr>
                <w:rFonts w:ascii="新細明體;PMingLiU" w:hAnsi="新細明體;PMingLiU" w:cs="新細明體;PMingLiU"/>
                <w:color w:val="000000"/>
                <w:kern w:val="0"/>
              </w:rPr>
              <w:t>稀缺是一種量的相對關係，它首先是指，與人類欲望相比，生活資料在數量上不足。人類生活所需要的物品是多種多樣的，其中有些物品，如陽光、空氣等，完全可以滿足人們的欲望和需求，得到它們可以說毫不費力。而此外的絕大多數物品，如供人們吃、穿、用、住、行的物品，則不能夠完全滿足人們的欲望需求，要想得到它們也必須付出一定的代價或成本。前者是非稀缺的，一般稱之為自由物品，人類無需經過生產等經濟活動就可以得到它們，因而不屬於經濟學的研究範圍；後者是稀缺的，一般稱之為經濟物品，人類必須經過生產等經濟活動才能得到它們，因而屬於經濟學的研究範圍。</w:t>
            </w:r>
            <w:r>
              <w:rPr>
                <w:rFonts w:cs="新細明體;PMingLiU" w:ascii="新細明體;PMingLiU" w:hAnsi="新細明體;PMingLiU"/>
                <w:color w:val="000000"/>
                <w:kern w:val="0"/>
              </w:rPr>
              <w:br/>
            </w:r>
            <w:r>
              <w:rPr>
                <w:rFonts w:ascii="新細明體;PMingLiU" w:hAnsi="新細明體;PMingLiU" w:cs="新細明體;PMingLiU"/>
                <w:color w:val="000000"/>
                <w:kern w:val="0"/>
              </w:rPr>
              <w:t>為了得到稀缺物品，人們必須從事生產活動。因而，經濟財物（作為生產過程的結果，就是產品）的稀缺性來源於生產要素即資源的稀缺性。資源的有限性和由此導致的產品的有限性與人類消費欲望的無限性之間的矛盾，則是古往今來人類社會經濟中的基本矛盾，這一矛盾決定了經濟學的基本問題，那就是：如何用有限的稀缺的資源來生產和提供產品，以最大限度地滿足人們無限的要求和欲望，達到最大限度的社會福利。</w:t>
            </w:r>
            <w:r>
              <w:rPr>
                <w:rFonts w:cs="新細明體;PMingLiU" w:ascii="新細明體;PMingLiU" w:hAnsi="新細明體;PMingLiU"/>
                <w:color w:val="000000"/>
                <w:kern w:val="0"/>
              </w:rPr>
              <w:br/>
            </w:r>
            <w:r>
              <w:rPr>
                <w:rFonts w:ascii="新細明體;PMingLiU" w:hAnsi="新細明體;PMingLiU" w:cs="新細明體;PMingLiU"/>
                <w:color w:val="000000"/>
                <w:kern w:val="0"/>
              </w:rPr>
              <w:t>經濟學的基本問題決定了社會經濟活動的效率和福利最大化原則，即：人們在經濟活動中，要盡可能合理地配置和充分有效地利用有限的生產資源，生產和提供盡可能多的符合社會需要的產品，以最大限度地滿足人們的欲望，實現最大限度的社會福利。</w:t>
            </w:r>
            <w:r>
              <w:rPr>
                <w:rFonts w:cs="新細明體;PMingLiU" w:ascii="新細明體;PMingLiU" w:hAnsi="新細明體;PMingLiU"/>
                <w:color w:val="000000"/>
                <w:kern w:val="0"/>
              </w:rPr>
              <w:br/>
            </w:r>
            <w:r>
              <w:rPr>
                <w:rFonts w:ascii="新細明體;PMingLiU" w:hAnsi="新細明體;PMingLiU" w:cs="新細明體;PMingLiU"/>
                <w:color w:val="000000"/>
                <w:kern w:val="0"/>
              </w:rPr>
              <w:t>需要注意的是，這裏講的是效率和福利最大化原則，而不是效率和福利最大化規律，這二者之間是有嚴格區別的。前者是指，由於稀缺性的存在，經濟活動應該按效率和福利最大化的要求來進行；後者是指，由於稀缺性的存在，經濟活動必然按效率和福利最大化的要求來進行。</w:t>
            </w:r>
            <w:r>
              <w:rPr>
                <w:rFonts w:ascii="新細明體;PMingLiU" w:hAnsi="新細明體;PMingLiU" w:cs="新細明體;PMingLiU"/>
                <w:color w:val="000000"/>
                <w:kern w:val="0"/>
              </w:rPr>
              <w:t>“</w:t>
            </w:r>
            <w:r>
              <w:rPr>
                <w:rFonts w:ascii="新細明體;PMingLiU" w:hAnsi="新細明體;PMingLiU" w:cs="新細明體;PMingLiU"/>
                <w:color w:val="000000"/>
                <w:kern w:val="0"/>
              </w:rPr>
              <w:t>應該</w:t>
            </w:r>
            <w:r>
              <w:rPr>
                <w:rFonts w:ascii="新細明體;PMingLiU" w:hAnsi="新細明體;PMingLiU" w:cs="新細明體;PMingLiU"/>
                <w:color w:val="000000"/>
                <w:kern w:val="0"/>
              </w:rPr>
              <w:t>”</w:t>
            </w:r>
            <w:r>
              <w:rPr>
                <w:rFonts w:ascii="新細明體;PMingLiU" w:hAnsi="新細明體;PMingLiU" w:cs="新細明體;PMingLiU"/>
                <w:color w:val="000000"/>
                <w:kern w:val="0"/>
              </w:rPr>
              <w:t>而不是</w:t>
            </w:r>
            <w:r>
              <w:rPr>
                <w:rFonts w:ascii="新細明體;PMingLiU" w:hAnsi="新細明體;PMingLiU" w:cs="新細明體;PMingLiU"/>
                <w:color w:val="000000"/>
                <w:kern w:val="0"/>
              </w:rPr>
              <w:t>“</w:t>
            </w:r>
            <w:r>
              <w:rPr>
                <w:rFonts w:ascii="新細明體;PMingLiU" w:hAnsi="新細明體;PMingLiU" w:cs="新細明體;PMingLiU"/>
                <w:color w:val="000000"/>
                <w:kern w:val="0"/>
              </w:rPr>
              <w:t>必然</w:t>
            </w:r>
            <w:r>
              <w:rPr>
                <w:rFonts w:ascii="新細明體;PMingLiU" w:hAnsi="新細明體;PMingLiU" w:cs="新細明體;PMingLiU"/>
                <w:color w:val="000000"/>
                <w:kern w:val="0"/>
              </w:rPr>
              <w:t>”</w:t>
            </w:r>
            <w:r>
              <w:rPr>
                <w:rFonts w:ascii="新細明體;PMingLiU" w:hAnsi="新細明體;PMingLiU" w:cs="新細明體;PMingLiU"/>
                <w:color w:val="000000"/>
                <w:kern w:val="0"/>
              </w:rPr>
              <w:t>，這一區別是我們進一步分析的條件。</w:t>
            </w:r>
            <w:r>
              <w:rPr>
                <w:rFonts w:cs="新細明體;PMingLiU" w:ascii="新細明體;PMingLiU" w:hAnsi="新細明體;PMingLiU"/>
                <w:color w:val="000000"/>
                <w:kern w:val="0"/>
              </w:rPr>
              <w:br/>
            </w:r>
            <w:r>
              <w:rPr>
                <w:rFonts w:ascii="新細明體;PMingLiU" w:hAnsi="新細明體;PMingLiU" w:cs="新細明體;PMingLiU"/>
                <w:color w:val="000000"/>
                <w:kern w:val="0"/>
              </w:rPr>
              <w:t>稀缺對於經濟體制決定分析的意義，表現在如下三個方面。</w:t>
            </w:r>
            <w:r>
              <w:rPr>
                <w:rFonts w:cs="新細明體;PMingLiU" w:ascii="新細明體;PMingLiU" w:hAnsi="新細明體;PMingLiU"/>
                <w:color w:val="000000"/>
                <w:kern w:val="0"/>
              </w:rPr>
              <w:br/>
            </w:r>
            <w:r>
              <w:rPr>
                <w:rFonts w:ascii="新細明體;PMingLiU" w:hAnsi="新細明體;PMingLiU" w:cs="新細明體;PMingLiU"/>
                <w:color w:val="000000"/>
                <w:kern w:val="0"/>
              </w:rPr>
              <w:t>（一）稀缺使人們</w:t>
            </w:r>
            <w:r>
              <w:rPr>
                <w:rFonts w:ascii="新細明體;PMingLiU" w:hAnsi="新細明體;PMingLiU" w:cs="新細明體;PMingLiU"/>
                <w:color w:val="000000"/>
                <w:kern w:val="0"/>
              </w:rPr>
              <w:t>——</w:t>
            </w:r>
            <w:r>
              <w:rPr>
                <w:rFonts w:ascii="新細明體;PMingLiU" w:hAnsi="新細明體;PMingLiU" w:cs="新細明體;PMingLiU"/>
                <w:color w:val="000000"/>
                <w:kern w:val="0"/>
              </w:rPr>
              <w:t>各經濟活動主體、經濟團體或經濟組織有自己獨立的利益，並以這種利益為動力從事經濟活動。</w:t>
            </w:r>
            <w:r>
              <w:rPr>
                <w:rFonts w:cs="新細明體;PMingLiU" w:ascii="新細明體;PMingLiU" w:hAnsi="新細明體;PMingLiU"/>
                <w:color w:val="000000"/>
                <w:kern w:val="0"/>
              </w:rPr>
              <w:br/>
            </w:r>
            <w:r>
              <w:rPr>
                <w:rFonts w:ascii="新細明體;PMingLiU" w:hAnsi="新細明體;PMingLiU" w:cs="新細明體;PMingLiU"/>
                <w:color w:val="000000"/>
                <w:kern w:val="0"/>
              </w:rPr>
              <w:t>利益和利益追求是稀缺的產物。由於稀缺，經濟財物與人類欲望相比是有限的，因而，這些經濟財物必然被個人和經濟組織所佔有。也就是說，這些財物是有所有者的。而自由財物，由於完全能滿足人們的欲望，不存在稀缺問題，就沒有人想去佔有它們，例如空氣，是可以隨意呼吸的。經濟財物是由生產要素即資源生產出來的，經濟財物的稀缺性來源於資源的稀缺性，佔有了一定的資源，就等於佔有了一定的經濟財物的生產條件，因而，資源也是有所有者的。這些資源或產品，或屬於某個人、某個家庭，或屬於某個組織或經濟團體。任何人或組織都不能隨意地無償地佔有別人的財物，要想得到別人的物品，只能用自己的物品去交換，而且只有在對方同意（對方需要你的物品，並且對方認為交換的比例是恰當的，你的一定量的某種財物值得他付出另一種一定數量的財物）即雙方的意見一致時，交換才能實現。財富（資源和產品）的有限性決定了人們對財富的追求，這種追求就是通常所說的物質利益或經濟利益追求。</w:t>
            </w:r>
            <w:r>
              <w:rPr>
                <w:rFonts w:cs="新細明體;PMingLiU" w:ascii="新細明體;PMingLiU" w:hAnsi="新細明體;PMingLiU"/>
                <w:color w:val="000000"/>
                <w:kern w:val="0"/>
              </w:rPr>
              <w:br/>
            </w:r>
            <w:r>
              <w:rPr>
                <w:rFonts w:ascii="新細明體;PMingLiU" w:hAnsi="新細明體;PMingLiU" w:cs="新細明體;PMingLiU"/>
                <w:color w:val="000000"/>
                <w:kern w:val="0"/>
              </w:rPr>
              <w:t>但利益不僅僅指物質利益或經濟利益。在社會中，與人們的欲望相比，稀缺有多種形式。除物質財富外，生活中一切有價值的東西，如權力、地位、安全、友愛、理解、尊重、榮譽、自我實現等等，也都是稀缺的，因而也都是人們所努力追求的。廣義上說，這些追求也屬於利益追求。與對物質財富的狹義追求相比，它們的層次要高一些，即是說，人們通常是在物質利益的追求相對滿足後，才有正式追求其他利益的條件和欲望。但這不是絕對的，它不僅因人而異，而且因不同的社會形式和不同的時代而不同。馬克思說，人的本質是一切社會關係的總和。特定的人側重追求那種或那些利益目標，是由特定社會和特定歷史階段的特定條件決定的。各利益目標之間存在著一定的互替性。例如，某大款出資捐助公益事業以贏得社會尊重，這並不違背利益原則。</w:t>
            </w:r>
            <w:r>
              <w:rPr>
                <w:rFonts w:cs="新細明體;PMingLiU" w:ascii="新細明體;PMingLiU" w:hAnsi="新細明體;PMingLiU"/>
                <w:color w:val="000000"/>
                <w:kern w:val="0"/>
              </w:rPr>
              <w:br/>
            </w:r>
            <w:r>
              <w:rPr>
                <w:rFonts w:ascii="新細明體;PMingLiU" w:hAnsi="新細明體;PMingLiU" w:cs="新細明體;PMingLiU"/>
                <w:color w:val="000000"/>
                <w:kern w:val="0"/>
              </w:rPr>
              <w:t>利益追求是否有利於效率提高呢？不一定。這裏有三種情況。</w:t>
            </w:r>
            <w:r>
              <w:rPr>
                <w:rFonts w:cs="新細明體;PMingLiU" w:ascii="新細明體;PMingLiU" w:hAnsi="新細明體;PMingLiU"/>
                <w:color w:val="000000"/>
                <w:kern w:val="0"/>
              </w:rPr>
              <w:br/>
            </w:r>
            <w:r>
              <w:rPr>
                <w:rFonts w:ascii="新細明體;PMingLiU" w:hAnsi="新細明體;PMingLiU" w:cs="新細明體;PMingLiU"/>
                <w:color w:val="000000"/>
                <w:kern w:val="0"/>
              </w:rPr>
              <w:t>一種情況是，效率提高能夠增大利益主體的利益，該利益主體就會贊同並致力於提高效率。因為經濟利益是最基本的利益，因而，從效率原則出發，就應該建立這樣一種生產和分配制度，即：各利益主體只有為產品的生產提供某個方面的要素或條件，直接或間接地參與了生產過程，對產品的生產有貢獻，才有權力分得產品。它們分得產品的方式、數量多少，與之參與生產的方式、對產品生產的貢獻密切相關。這樣，出於對自身物質利益的關心，人們必然要參與有用產品（無論是對自己有用還是在交換中被別人接受，因而表明對別人有用）的生產並盡其所能，這就導致經濟效率的提高。實現這一目標的根本條件，就是依據稀缺和由稀缺決定的人們的利益追求這種客觀事實，從制度和法律上明確界定和保護產權，即各經濟主體對資源（生產要素）和產品的所有權、佔有權、支配權、使用權、處置權和收益權，並允許和保護產權的自由合法交易。所謂產權的自由合法交易，是指：</w:t>
            </w:r>
            <w:r>
              <w:rPr>
                <w:rFonts w:ascii="新細明體;PMingLiU" w:hAnsi="新細明體;PMingLiU" w:cs="MS Mincho;ＭＳ 明朝" w:eastAsia="MS Mincho;ＭＳ 明朝"/>
                <w:color w:val="000000"/>
                <w:kern w:val="0"/>
              </w:rPr>
              <w:t>⑴</w:t>
            </w:r>
            <w:r>
              <w:rPr>
                <w:rFonts w:ascii="新細明體;PMingLiU" w:hAnsi="新細明體;PMingLiU" w:cs="新細明體;PMingLiU"/>
                <w:color w:val="000000"/>
                <w:kern w:val="0"/>
              </w:rPr>
              <w:t>產權交易是以交易當事人之間訂立的口頭的或書面的契約（或合同）為中心進行的，契約是明確規定交易各方在本次交易中的權利義務關係的合約，交易過程就是契約或合同的洽商、簽訂和履行的過程。</w:t>
            </w:r>
            <w:r>
              <w:rPr>
                <w:rFonts w:ascii="新細明體;PMingLiU" w:hAnsi="新細明體;PMingLiU" w:cs="MS Mincho;ＭＳ 明朝" w:eastAsia="MS Mincho;ＭＳ 明朝"/>
                <w:color w:val="000000"/>
                <w:kern w:val="0"/>
              </w:rPr>
              <w:t>⑵</w:t>
            </w:r>
            <w:r>
              <w:rPr>
                <w:rFonts w:ascii="新細明體;PMingLiU" w:hAnsi="新細明體;PMingLiU" w:cs="新細明體;PMingLiU"/>
                <w:color w:val="000000"/>
                <w:kern w:val="0"/>
              </w:rPr>
              <w:t>產權交易必須符合產權法，符合自主自願、沒有欺詐、平等互利、協商一致、等價有償的交易原則，不能損害他人和社會公共利益。合法的契約受法律保護。</w:t>
            </w:r>
            <w:r>
              <w:rPr>
                <w:rFonts w:cs="新細明體;PMingLiU" w:ascii="新細明體;PMingLiU" w:hAnsi="新細明體;PMingLiU"/>
                <w:color w:val="000000"/>
                <w:kern w:val="0"/>
              </w:rPr>
              <w:br/>
            </w:r>
            <w:r>
              <w:rPr>
                <w:rFonts w:ascii="新細明體;PMingLiU" w:hAnsi="新細明體;PMingLiU" w:cs="新細明體;PMingLiU"/>
                <w:color w:val="000000"/>
                <w:kern w:val="0"/>
              </w:rPr>
              <w:t>第二種情況是，效率提高與利益主體的利益無關，則該利益主體就對效率的提高與否漠不關心。</w:t>
            </w:r>
            <w:r>
              <w:rPr>
                <w:rFonts w:cs="新細明體;PMingLiU" w:ascii="新細明體;PMingLiU" w:hAnsi="新細明體;PMingLiU"/>
                <w:color w:val="000000"/>
                <w:kern w:val="0"/>
              </w:rPr>
              <w:br/>
            </w:r>
            <w:r>
              <w:rPr>
                <w:rFonts w:ascii="新細明體;PMingLiU" w:hAnsi="新細明體;PMingLiU" w:cs="新細明體;PMingLiU"/>
                <w:color w:val="000000"/>
                <w:kern w:val="0"/>
              </w:rPr>
              <w:t>第三種情況是，效率提高使利益主體的利益受損，則該利益主體就會反對並阻止效率提高。在社會變革時代，既得利益階層就是效率提高的阻礙者。在一個經濟社會中，如果產權界定不清且得不到有效保護，侵權（侵犯產權）行為經常發生，就會一方面使一些利益主體的利益受到侵害，另一方面，使一些利益主體不是靠自己的生產性努力而是靠侵權（侵犯產權）來獲得利益。這都會使利益主體提高效率的動機減弱，從而不利於效率的提高。</w:t>
            </w:r>
            <w:r>
              <w:rPr>
                <w:rFonts w:cs="新細明體;PMingLiU" w:ascii="新細明體;PMingLiU" w:hAnsi="新細明體;PMingLiU"/>
                <w:color w:val="000000"/>
                <w:kern w:val="0"/>
              </w:rPr>
              <w:br/>
            </w:r>
            <w:r>
              <w:rPr>
                <w:rFonts w:ascii="新細明體;PMingLiU" w:hAnsi="新細明體;PMingLiU" w:cs="新細明體;PMingLiU"/>
                <w:color w:val="000000"/>
                <w:kern w:val="0"/>
              </w:rPr>
              <w:t>通過對上述三種情況的分析，我們得出結論：一個經濟社會要想真正提高效率，增進人們的福利，就應該從稀缺和人們的利益追求這個客觀存在出發，在明確界定和保護產權，允許和保護產權自由合法交易的基礎上，把效率與人們的利益密切聯繫起來，使人們的利益成為社會效率和社會福利水平的增函數。</w:t>
            </w:r>
            <w:r>
              <w:rPr>
                <w:rFonts w:cs="新細明體;PMingLiU" w:ascii="新細明體;PMingLiU" w:hAnsi="新細明體;PMingLiU"/>
                <w:color w:val="000000"/>
                <w:kern w:val="0"/>
              </w:rPr>
              <w:br/>
            </w:r>
            <w:r>
              <w:rPr>
                <w:rFonts w:ascii="新細明體;PMingLiU" w:hAnsi="新細明體;PMingLiU" w:cs="新細明體;PMingLiU"/>
                <w:color w:val="000000"/>
                <w:kern w:val="0"/>
              </w:rPr>
              <w:t>（二）稀缺使人們</w:t>
            </w:r>
            <w:r>
              <w:rPr>
                <w:rFonts w:ascii="新細明體;PMingLiU" w:hAnsi="新細明體;PMingLiU" w:cs="新細明體;PMingLiU"/>
                <w:color w:val="000000"/>
                <w:kern w:val="0"/>
              </w:rPr>
              <w:t>——</w:t>
            </w:r>
            <w:r>
              <w:rPr>
                <w:rFonts w:ascii="新細明體;PMingLiU" w:hAnsi="新細明體;PMingLiU" w:cs="新細明體;PMingLiU"/>
                <w:color w:val="000000"/>
                <w:kern w:val="0"/>
              </w:rPr>
              <w:t>各經濟活動主體或經濟組織之間為經濟利益而展開競爭。</w:t>
            </w:r>
            <w:r>
              <w:rPr>
                <w:rFonts w:cs="新細明體;PMingLiU" w:ascii="新細明體;PMingLiU" w:hAnsi="新細明體;PMingLiU"/>
                <w:color w:val="000000"/>
                <w:kern w:val="0"/>
              </w:rPr>
              <w:br/>
            </w:r>
            <w:r>
              <w:rPr>
                <w:rFonts w:ascii="新細明體;PMingLiU" w:hAnsi="新細明體;PMingLiU" w:cs="新細明體;PMingLiU"/>
                <w:color w:val="000000"/>
                <w:kern w:val="0"/>
              </w:rPr>
              <w:t>由於稀缺，財富是有限的，為了私人利益或集團利益，人們之間必然要展開競爭，以求在有限的財富中取得更大的份額。競爭按其性質可分為兩類：破壞性競爭和生產性競爭。</w:t>
            </w:r>
            <w:r>
              <w:rPr>
                <w:rFonts w:cs="新細明體;PMingLiU" w:ascii="新細明體;PMingLiU" w:hAnsi="新細明體;PMingLiU"/>
                <w:color w:val="000000"/>
                <w:kern w:val="0"/>
              </w:rPr>
              <w:br/>
            </w:r>
            <w:r>
              <w:rPr>
                <w:rFonts w:ascii="新細明體;PMingLiU" w:hAnsi="新細明體;PMingLiU" w:cs="新細明體;PMingLiU"/>
                <w:color w:val="000000"/>
                <w:kern w:val="0"/>
              </w:rPr>
              <w:t>破壞性競爭是經濟利益主體之間進行的降低效率和社會福利水平的競爭，如通過戰爭、掠奪、強佔、脅迫、欺詐、勒索、以權謀私、貪贓枉法等損人利己的手段來增加自己的財富和利益。破壞性競爭是通過侵權行為實現的，它主要是基於這樣一種思想，即財富是有限的、固定的，一些人的所得，只能是另一些人所失。在沒有統一的經濟規則（產權規則、競爭規則、交易規則等）、或社會經濟規則不完善、或經濟規則沒有得到很好的落實執行的條件下，人們就可以通過損害他人利益來增加自己的利益。</w:t>
            </w:r>
            <w:r>
              <w:rPr>
                <w:rFonts w:cs="新細明體;PMingLiU" w:ascii="新細明體;PMingLiU" w:hAnsi="新細明體;PMingLiU"/>
                <w:color w:val="000000"/>
                <w:kern w:val="0"/>
              </w:rPr>
              <w:br/>
            </w:r>
            <w:r>
              <w:rPr>
                <w:rFonts w:ascii="新細明體;PMingLiU" w:hAnsi="新細明體;PMingLiU" w:cs="新細明體;PMingLiU"/>
                <w:color w:val="000000"/>
                <w:kern w:val="0"/>
              </w:rPr>
              <w:t>生產性競爭是經濟利益主體之間進行的能夠提高經濟活動效率（資源的配置和利用效率）和社會福利水平的競爭。如商品生產者、企業之間通過提高生產效率，降低資源消耗和成本，提高產品質量而進行的競爭；企業之間通過在部門或地區間轉移資本、更合理地配置自己所擁有的資源而進行的競爭；勞動者之間通過選擇最適合自己的職業、通過努力提高自身素質而進行的收入和利益競爭；等等。生產性競爭的思想基礎是：財富可以通過生產效率的提高而增加，人們可以通過自己增大社會利益的活動來實現增大自己利益的目的。要實現生產性競爭，限制破壞性競爭，就要建立一種明確界定並保護產權、允許並保護產權自由合法交易的經濟體制，使每個人或經濟集團都可以通過有助於提高效率和社會福利水平的努力，而不是通過侵權來增加自己的收入和利益。</w:t>
            </w:r>
            <w:r>
              <w:rPr>
                <w:rFonts w:cs="新細明體;PMingLiU" w:ascii="新細明體;PMingLiU" w:hAnsi="新細明體;PMingLiU"/>
                <w:color w:val="000000"/>
                <w:kern w:val="0"/>
              </w:rPr>
              <w:br/>
            </w:r>
            <w:r>
              <w:rPr>
                <w:rFonts w:ascii="新細明體;PMingLiU" w:hAnsi="新細明體;PMingLiU" w:cs="新細明體;PMingLiU"/>
                <w:color w:val="000000"/>
                <w:kern w:val="0"/>
              </w:rPr>
              <w:t>（三）稀缺要求人們必須在各種可能的經濟活動方式中進行選擇，即導致了選擇的必要性。</w:t>
            </w:r>
            <w:r>
              <w:rPr>
                <w:rFonts w:cs="新細明體;PMingLiU" w:ascii="新細明體;PMingLiU" w:hAnsi="新細明體;PMingLiU"/>
                <w:color w:val="000000"/>
                <w:kern w:val="0"/>
              </w:rPr>
              <w:br/>
            </w:r>
            <w:r>
              <w:rPr>
                <w:rFonts w:ascii="新細明體;PMingLiU" w:hAnsi="新細明體;PMingLiU" w:cs="新細明體;PMingLiU"/>
                <w:color w:val="000000"/>
                <w:kern w:val="0"/>
              </w:rPr>
              <w:t>由於資源的有限性，人們不可能通過通過生產得到它們所需要的一切，他們必須有所選擇，這就提出了選擇的第一個問題，即生產什麼與生產多少的問題。例如，如何在消費品與投資品之間做出選擇，如何在必需品與奢侈品之間做出選擇，等等。</w:t>
            </w:r>
            <w:r>
              <w:rPr>
                <w:rFonts w:cs="新細明體;PMingLiU" w:ascii="新細明體;PMingLiU" w:hAnsi="新細明體;PMingLiU"/>
                <w:color w:val="000000"/>
                <w:kern w:val="0"/>
              </w:rPr>
              <w:br/>
            </w:r>
            <w:r>
              <w:rPr>
                <w:rFonts w:ascii="新細明體;PMingLiU" w:hAnsi="新細明體;PMingLiU" w:cs="新細明體;PMingLiU"/>
                <w:color w:val="000000"/>
                <w:kern w:val="0"/>
              </w:rPr>
              <w:t>資源不僅具有稀缺性，而且具有可替代性。這種可替代性是指：一方面，同一種類的資源可以有多種用途和利用方式。例如，水既可以飲用，也可以用來灌溉農田，還可以用來發電。另一方面，可以用不同的資源或資源的不同利用方式來達到同一個生產目的。例如，生產傢俱可以用木材，也可以用鋼材或塑膠；可以以手工操作為主，也可以機器生產為主。由於資源的可替代性，人們在生產方法上就面臨著許多種選擇。這就是選擇的第二個問題，即怎樣生產的問題。</w:t>
            </w:r>
            <w:r>
              <w:rPr>
                <w:rFonts w:cs="新細明體;PMingLiU" w:ascii="新細明體;PMingLiU" w:hAnsi="新細明體;PMingLiU"/>
                <w:color w:val="000000"/>
                <w:kern w:val="0"/>
              </w:rPr>
              <w:br/>
            </w:r>
            <w:r>
              <w:rPr>
                <w:rFonts w:ascii="新細明體;PMingLiU" w:hAnsi="新細明體;PMingLiU" w:cs="新細明體;PMingLiU"/>
                <w:color w:val="000000"/>
                <w:kern w:val="0"/>
              </w:rPr>
              <w:t>既然資源和產品是有限的，而人們的欲望是無限的，就產生了選擇的第三個問題，即為誰生產或怎樣分配的問題。</w:t>
            </w:r>
            <w:r>
              <w:rPr>
                <w:rFonts w:cs="新細明體;PMingLiU" w:ascii="新細明體;PMingLiU" w:hAnsi="新細明體;PMingLiU"/>
                <w:color w:val="000000"/>
                <w:kern w:val="0"/>
              </w:rPr>
              <w:br/>
            </w:r>
            <w:r>
              <w:rPr>
                <w:rFonts w:ascii="新細明體;PMingLiU" w:hAnsi="新細明體;PMingLiU" w:cs="新細明體;PMingLiU"/>
                <w:color w:val="000000"/>
                <w:kern w:val="0"/>
              </w:rPr>
              <w:t>選擇是有代價的。由於資源的有限性，人們所處的時間和空間的有限性，人們做出一種選擇，就必須放棄別種選擇。這種為了做出一種選擇而必須放棄別種選擇的代價，就是機會成本，因為他選擇了一個機會，放棄了另一個機會。</w:t>
            </w:r>
            <w:r>
              <w:rPr>
                <w:rFonts w:cs="新細明體;PMingLiU" w:ascii="新細明體;PMingLiU" w:hAnsi="新細明體;PMingLiU"/>
                <w:color w:val="000000"/>
                <w:kern w:val="0"/>
              </w:rPr>
              <w:br/>
            </w:r>
            <w:r>
              <w:rPr>
                <w:rFonts w:ascii="新細明體;PMingLiU" w:hAnsi="新細明體;PMingLiU" w:cs="新細明體;PMingLiU"/>
                <w:color w:val="000000"/>
                <w:kern w:val="0"/>
              </w:rPr>
              <w:t>選擇本身並不一定會導致高效率。因為選擇是由人來進行的，而人作為利益主體，必然做出對自己最為有利的選擇。我們在前面說過，利益和效率是兩個不同的概念，利益追求並不一定導致高效率。因而，人們所做出的對自己最有利的選擇也並不一定是能提高社會效率或實現最大社會福利的選擇。</w:t>
            </w:r>
            <w:r>
              <w:rPr>
                <w:rFonts w:cs="新細明體;PMingLiU" w:ascii="新細明體;PMingLiU" w:hAnsi="新細明體;PMingLiU"/>
                <w:color w:val="000000"/>
                <w:kern w:val="0"/>
              </w:rPr>
              <w:br/>
            </w:r>
            <w:r>
              <w:rPr>
                <w:rFonts w:ascii="新細明體;PMingLiU" w:hAnsi="新細明體;PMingLiU" w:cs="新細明體;PMingLiU"/>
                <w:color w:val="000000"/>
                <w:kern w:val="0"/>
              </w:rPr>
              <w:t>但是，這並不等於說，在經濟社會追求效率和福利最大化的目標的過程中，選擇是沒有意義的。問題在於確定選擇的約束條件。前面說過，在一個由法律明確界定和保護產權，並允許和保護產權自由合法交易的經濟體制中，利益主體間的生產性競爭就會導致社會效率和福利水平的提高，這個制度約束條件也適用於選擇。只要具備這個條件，利益主體所做出的選擇就是已知資訊範圍內最優的，即最有利於社會效率和福利水平提高的。</w:t>
            </w:r>
            <w:r>
              <w:rPr>
                <w:rFonts w:cs="新細明體;PMingLiU" w:ascii="新細明體;PMingLiU" w:hAnsi="新細明體;PMingLiU"/>
                <w:color w:val="000000"/>
                <w:kern w:val="0"/>
              </w:rPr>
              <w:br/>
            </w:r>
            <w:r>
              <w:rPr>
                <w:rFonts w:ascii="新細明體;PMingLiU" w:hAnsi="新細明體;PMingLiU" w:cs="新細明體;PMingLiU"/>
                <w:color w:val="000000"/>
                <w:kern w:val="0"/>
              </w:rPr>
              <w:t>之所以說是已知資訊範圍內最優的，是因為人們在選擇時所能得到的資訊是不完全的、有限的。完全的資訊，在這裏是指對某一內容的真實、準確、及時、完備的資訊和知識。從理論上說，為了做出最優選擇，人們必須對所選擇的內容有完備而準確的資訊和知識。但實際上，人們是生活在一個有用資訊不完全的環境裏，和人們的需要相比，資訊是稀缺的。這就是說，要想獲得理想的有用資訊，必須付出代價，這就是調查和搜集的代價，判斷、整理和分析的代價，等等。在很多情況下（例如，由於不確定性的存在），儘管付出了這些代價，還是不能夠獲得完全的資訊。一方面，獲得資訊要付出代價；另一方面，根據不完全資訊作出的選擇和決策，不能保證是最優的。這就是資訊代價（或資訊成本）的兩個部分：獲得資訊的代價和資訊不完全的代價。資訊代價是人類在經濟活動中必須付出的代價，儘管在不同的社會發展時期，在不同的經濟體制下，其大小有所不同。一個追求效率和福利水平最大化的經濟社會，不僅要明確界定和保護產權，允許和保護產權的自由合法交易，還要最大限度地保證各經濟活動主體能以盡可能小的代價取得盡可能完全的資訊。這是實現效率和福利最大化的體制條件。</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技術進步與經濟體制</w:t>
            </w:r>
            <w:r>
              <w:rPr>
                <w:rFonts w:cs="新細明體;PMingLiU" w:ascii="新細明體;PMingLiU" w:hAnsi="新細明體;PMingLiU"/>
                <w:color w:val="000000"/>
                <w:kern w:val="0"/>
              </w:rPr>
              <w:br/>
            </w:r>
            <w:r>
              <w:rPr>
                <w:rFonts w:ascii="新細明體;PMingLiU" w:hAnsi="新細明體;PMingLiU" w:cs="新細明體;PMingLiU"/>
                <w:color w:val="000000"/>
                <w:kern w:val="0"/>
              </w:rPr>
              <w:t>技術進步是指能提高資源的有用產出率的技術變革。技術進步的動力是人們對提高經濟活動效率的要求，所以，凡是促使人們提高效率的條件，都是加速技術進步的條件。</w:t>
            </w:r>
            <w:r>
              <w:rPr>
                <w:rFonts w:cs="新細明體;PMingLiU" w:ascii="新細明體;PMingLiU" w:hAnsi="新細明體;PMingLiU"/>
                <w:color w:val="000000"/>
                <w:kern w:val="0"/>
              </w:rPr>
              <w:br/>
            </w:r>
            <w:r>
              <w:rPr>
                <w:rFonts w:ascii="新細明體;PMingLiU" w:hAnsi="新細明體;PMingLiU" w:cs="新細明體;PMingLiU"/>
                <w:color w:val="000000"/>
                <w:kern w:val="0"/>
              </w:rPr>
              <w:t>技術進步對經濟體制的影響，可以用</w:t>
            </w:r>
            <w:r>
              <w:rPr>
                <w:rFonts w:ascii="新細明體;PMingLiU" w:hAnsi="新細明體;PMingLiU" w:cs="新細明體;PMingLiU"/>
                <w:color w:val="000000"/>
                <w:kern w:val="0"/>
              </w:rPr>
              <w:t>“</w:t>
            </w:r>
            <w:r>
              <w:rPr>
                <w:rFonts w:ascii="新細明體;PMingLiU" w:hAnsi="新細明體;PMingLiU" w:cs="新細明體;PMingLiU"/>
                <w:color w:val="000000"/>
                <w:kern w:val="0"/>
              </w:rPr>
              <w:t>職能分化</w:t>
            </w:r>
            <w:r>
              <w:rPr>
                <w:rFonts w:ascii="新細明體;PMingLiU" w:hAnsi="新細明體;PMingLiU" w:cs="新細明體;PMingLiU"/>
                <w:color w:val="000000"/>
                <w:kern w:val="0"/>
              </w:rPr>
              <w:t>”</w:t>
            </w:r>
            <w:r>
              <w:rPr>
                <w:rFonts w:ascii="新細明體;PMingLiU" w:hAnsi="新細明體;PMingLiU" w:cs="新細明體;PMingLiU"/>
                <w:color w:val="000000"/>
                <w:kern w:val="0"/>
              </w:rPr>
              <w:t>原理來說明。所謂</w:t>
            </w:r>
            <w:r>
              <w:rPr>
                <w:rFonts w:ascii="新細明體;PMingLiU" w:hAnsi="新細明體;PMingLiU" w:cs="新細明體;PMingLiU"/>
                <w:color w:val="000000"/>
                <w:kern w:val="0"/>
              </w:rPr>
              <w:t>“</w:t>
            </w:r>
            <w:r>
              <w:rPr>
                <w:rFonts w:ascii="新細明體;PMingLiU" w:hAnsi="新細明體;PMingLiU" w:cs="新細明體;PMingLiU"/>
                <w:color w:val="000000"/>
                <w:kern w:val="0"/>
              </w:rPr>
              <w:t>職能分化</w:t>
            </w:r>
            <w:r>
              <w:rPr>
                <w:rFonts w:ascii="新細明體;PMingLiU" w:hAnsi="新細明體;PMingLiU" w:cs="新細明體;PMingLiU"/>
                <w:color w:val="000000"/>
                <w:kern w:val="0"/>
              </w:rPr>
              <w:t>”</w:t>
            </w:r>
            <w:r>
              <w:rPr>
                <w:rFonts w:ascii="新細明體;PMingLiU" w:hAnsi="新細明體;PMingLiU" w:cs="新細明體;PMingLiU"/>
                <w:color w:val="000000"/>
                <w:kern w:val="0"/>
              </w:rPr>
              <w:t>，有兩個含義。</w:t>
            </w:r>
            <w:r>
              <w:rPr>
                <w:rFonts w:cs="新細明體;PMingLiU" w:ascii="新細明體;PMingLiU" w:hAnsi="新細明體;PMingLiU"/>
                <w:color w:val="000000"/>
                <w:kern w:val="0"/>
              </w:rPr>
              <w:br/>
            </w:r>
            <w:r>
              <w:rPr>
                <w:rFonts w:ascii="新細明體;PMingLiU" w:hAnsi="新細明體;PMingLiU" w:cs="新細明體;PMingLiU"/>
                <w:color w:val="000000"/>
                <w:kern w:val="0"/>
              </w:rPr>
              <w:t>第一，由於技術進步，過去由一個人或一個經濟單位承擔的一個職能，現在分解成由多個人或多個經濟單位分別承擔的多個職能，分解後的多個職能結合起來，同分解前的一個職能相比，其功能相同或類似，但效率提高了。這就是由技術進步引起的分工協作。</w:t>
            </w:r>
            <w:r>
              <w:rPr>
                <w:rFonts w:cs="新細明體;PMingLiU" w:ascii="新細明體;PMingLiU" w:hAnsi="新細明體;PMingLiU"/>
                <w:color w:val="000000"/>
                <w:kern w:val="0"/>
              </w:rPr>
              <w:br/>
            </w:r>
            <w:r>
              <w:rPr>
                <w:rFonts w:ascii="新細明體;PMingLiU" w:hAnsi="新細明體;PMingLiU" w:cs="新細明體;PMingLiU"/>
                <w:color w:val="000000"/>
                <w:kern w:val="0"/>
              </w:rPr>
              <w:t>例如，最初，針是由一個人製造出來的。他依次完成制針的各道工序，最後製成一枚質量較差的針。後來由於制針技術改進，各道工序都複雜化了，針的質量也明顯提高。這時，再由他自己完成各道工序，製成一枚質量較好的針，已感到力不從心。因此，制針工藝的複雜化即技術進步要求職能分化，由幾個人來分別完成各道工序，通過分工協作，完成制針的過程。這樣針就從個人製品變成了幾個人的共同產品。由於每個人專門完成一個特定工作，他可以充分發揮和改進他的特殊技能，這就可提高效率，有利於技術的進一步改進和完善。</w:t>
            </w:r>
            <w:r>
              <w:rPr>
                <w:rFonts w:cs="新細明體;PMingLiU" w:ascii="新細明體;PMingLiU" w:hAnsi="新細明體;PMingLiU"/>
                <w:color w:val="000000"/>
                <w:kern w:val="0"/>
              </w:rPr>
              <w:br/>
            </w:r>
            <w:r>
              <w:rPr>
                <w:rFonts w:ascii="新細明體;PMingLiU" w:hAnsi="新細明體;PMingLiU" w:cs="新細明體;PMingLiU"/>
                <w:color w:val="000000"/>
                <w:kern w:val="0"/>
              </w:rPr>
              <w:t>又例如，某種產品，如汽車，最初是在一個企業內部由人們分工協作生產出來的，後來由於技術進步，各道工序更為複雜，完成每道工序需要的人員、工具、設備和專門知識更多，企業規模越來越大，資訊和溝通成本增加，協調和管理越來越困難，最後，只好由一個企業變成若干個在經濟上獨立存在但又以局部產品的供求聯繫起來的企業，每個企業只製造或生產產品的某個相對獨立的部分，然後由其中的某個企業組裝起來。這種生產專業化和職能獨立化，必能進一步提高產品的質量、技術水平和生產效率。</w:t>
            </w:r>
            <w:r>
              <w:rPr>
                <w:rFonts w:cs="新細明體;PMingLiU" w:ascii="新細明體;PMingLiU" w:hAnsi="新細明體;PMingLiU"/>
                <w:color w:val="000000"/>
                <w:kern w:val="0"/>
              </w:rPr>
              <w:br/>
            </w:r>
            <w:r>
              <w:rPr>
                <w:rFonts w:ascii="新細明體;PMingLiU" w:hAnsi="新細明體;PMingLiU" w:cs="新細明體;PMingLiU"/>
                <w:color w:val="000000"/>
                <w:kern w:val="0"/>
              </w:rPr>
              <w:t>在一個追求效率和福利最大化的經濟社會中，生產是採取企業內部分工協作的形式，還是採取以市場為媒介的企業間的分工協作形式，或者二者在多大的比例上並存，取決於兩種形式的效率或邊際效率的比較。技術進步使這兩種形式的相對效率發生變化，從而就引起一種形式對另一種形式的替代。</w:t>
            </w:r>
            <w:r>
              <w:rPr>
                <w:rFonts w:cs="新細明體;PMingLiU" w:ascii="新細明體;PMingLiU" w:hAnsi="新細明體;PMingLiU"/>
                <w:color w:val="000000"/>
                <w:kern w:val="0"/>
              </w:rPr>
              <w:br/>
            </w:r>
            <w:r>
              <w:rPr>
                <w:rFonts w:ascii="新細明體;PMingLiU" w:hAnsi="新細明體;PMingLiU" w:cs="新細明體;PMingLiU"/>
                <w:color w:val="000000"/>
                <w:kern w:val="0"/>
              </w:rPr>
              <w:t>第二、由於技術進步，過去由一個人承擔的職能，現在分解為由構成一個機器體系的各個部分及其輔助人員分別承擔的幾個職能，分解後的幾個職能結合起來，與分解前的一個職能相比，其功能相同或類似，但效率提高了。現代機器體系由控制機、動力機、傳動裝置和工作機四個部分組成，它們部分地、在有些地方是全部地代替了人腦、人力、人手和簡單工具。機器的使用，越來越多地取代了人類勞動，提高了產品質量和生產效率。機器的發明和使用，使現代工廠制度取代了近代的工廠手工業制度，也就使以機器為核心的勞動者分工協作制度取代了按生產工序和勞動者的不同技能形成的分工協作制度。</w:t>
            </w:r>
            <w:r>
              <w:rPr>
                <w:rFonts w:cs="新細明體;PMingLiU" w:ascii="新細明體;PMingLiU" w:hAnsi="新細明體;PMingLiU"/>
                <w:color w:val="000000"/>
                <w:kern w:val="0"/>
              </w:rPr>
              <w:br/>
            </w:r>
            <w:r>
              <w:rPr>
                <w:rFonts w:ascii="新細明體;PMingLiU" w:hAnsi="新細明體;PMingLiU" w:cs="新細明體;PMingLiU"/>
                <w:color w:val="000000"/>
                <w:kern w:val="0"/>
              </w:rPr>
              <w:t>由技術進步所導致的職能分化，一方面，使各經濟單位之間和各經濟單位內部勞動者之間的分工協作，從簡單到複雜、從低級到高級發展；另一方面，不斷以日益複雜的自然力來代替人力（體力和腦力），從而以不斷變化的生產的物質形式和組織形式來擴大人類能動地利用自然、改造自然、與自然協調的能力。一個追求效率和福利水平提高的經濟體制，必須不斷地改造自己以適應並促進這種變化。</w:t>
            </w:r>
            <w:r>
              <w:rPr>
                <w:rFonts w:cs="新細明體;PMingLiU" w:ascii="新細明體;PMingLiU" w:hAnsi="新細明體;PMingLiU"/>
                <w:color w:val="000000"/>
                <w:kern w:val="0"/>
              </w:rPr>
              <w:br/>
            </w:r>
            <w:r>
              <w:rPr>
                <w:rFonts w:ascii="新細明體;PMingLiU" w:hAnsi="新細明體;PMingLiU" w:cs="新細明體;PMingLiU"/>
                <w:color w:val="000000"/>
                <w:kern w:val="0"/>
              </w:rPr>
              <w:t>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政府與經濟體制決定</w:t>
            </w:r>
            <w:r>
              <w:rPr>
                <w:rFonts w:cs="新細明體;PMingLiU" w:ascii="新細明體;PMingLiU" w:hAnsi="新細明體;PMingLiU"/>
                <w:color w:val="000000"/>
                <w:kern w:val="0"/>
              </w:rPr>
              <w:br/>
            </w:r>
            <w:r>
              <w:rPr>
                <w:rFonts w:ascii="新細明體;PMingLiU" w:hAnsi="新細明體;PMingLiU" w:cs="新細明體;PMingLiU"/>
                <w:color w:val="000000"/>
                <w:kern w:val="0"/>
              </w:rPr>
              <w:t>一定的經濟體制，可以看成是一定的經濟規則（所有制規則、產權規則、競爭規則、交易規則等）的總和。而經濟規則是由政府制定的。在這一部分中，我們將在前面分析的基礎上，探討政府與經濟體制的關係，並最終得出經濟體制的決定機制。</w:t>
            </w:r>
            <w:r>
              <w:rPr>
                <w:rFonts w:cs="新細明體;PMingLiU" w:ascii="新細明體;PMingLiU" w:hAnsi="新細明體;PMingLiU"/>
                <w:color w:val="000000"/>
                <w:kern w:val="0"/>
              </w:rPr>
              <w:br/>
            </w:r>
            <w:r>
              <w:rPr>
                <w:rFonts w:ascii="新細明體;PMingLiU" w:hAnsi="新細明體;PMingLiU" w:cs="新細明體;PMingLiU"/>
                <w:color w:val="000000"/>
                <w:kern w:val="0"/>
              </w:rPr>
              <w:t>通過前面的分析，我們已經知道，在稀缺條件下，人們必然有利益追求並且為利益而展開競爭。最初，這種競爭是在沒有秩序、沒有規則的條件下展開的，是通過戰爭、征服、掠奪的形式實現的。我們知道，這種競爭不僅不會提高效率，反而會降低效率，破壞社會生產條件，減少社會財富量，甚至使人們在無謂的爭鬥中把自己和社會消滅掉。在戰爭中，一些人獲得了勝利，建立了政權。這樣，國家就產生了。</w:t>
            </w:r>
            <w:r>
              <w:rPr>
                <w:rFonts w:cs="新細明體;PMingLiU" w:ascii="新細明體;PMingLiU" w:hAnsi="新細明體;PMingLiU"/>
                <w:color w:val="000000"/>
                <w:kern w:val="0"/>
              </w:rPr>
              <w:br/>
            </w:r>
            <w:r>
              <w:rPr>
                <w:rFonts w:ascii="新細明體;PMingLiU" w:hAnsi="新細明體;PMingLiU" w:cs="新細明體;PMingLiU"/>
                <w:color w:val="000000"/>
                <w:kern w:val="0"/>
              </w:rPr>
              <w:t>雖然國家政權從暴力中產生，但其持續存在則是由於其社會職能的執行。政府的社會職能，就是提供公共物品的職能。所謂公共物品，就是只能由社會成員共同消費的物品，如國防、公共安全、社會規則的制定和社會秩序的維護、社會運行（包括經濟運行）的宏觀調控、公共設施、社會保障、公共衛生、環境保護等。公共物品只能由政府提供。這是因為：第一，很多公共物品，私人沒有能力提供；第二，由於公共物品消費的非排他性（不可能排除任何社會成員從公共物品中獲得益處），所以，生產公共物品有成本，但享受公共物品卻無需付費，即是說，生產公共物品不僅沒有利潤，可能還會得不償失，因此，私人很少願意提供。政府利用其徵稅權，以賦稅收入來支付公共物品的生產成本。能否以最低限度的國民稅賦負擔，卓有成效地生產並提供公共物品，最大限度最大質量地滿足社會公共需要，既是衡量政府活動效率的標準，也是決定政府安危興亡的根本因素。由此我們還可以知道，賦稅是社會為獲得公共物品必須付出的代價，儘管其大小會因政府活動效率的高低而不同，但同沒有公共物品的社會混亂狀態相比，這個代價是值得付出的。在稀缺條件下，選擇是有代價的，只要作出該種選擇的收穫大於其機會成本，這種選擇就是正確的。</w:t>
            </w:r>
            <w:r>
              <w:rPr>
                <w:rFonts w:cs="新細明體;PMingLiU" w:ascii="新細明體;PMingLiU" w:hAnsi="新細明體;PMingLiU"/>
                <w:color w:val="000000"/>
                <w:kern w:val="0"/>
              </w:rPr>
              <w:br/>
            </w:r>
            <w:r>
              <w:rPr>
                <w:rFonts w:ascii="新細明體;PMingLiU" w:hAnsi="新細明體;PMingLiU" w:cs="新細明體;PMingLiU"/>
                <w:color w:val="000000"/>
                <w:kern w:val="0"/>
              </w:rPr>
              <w:t>建立規則、維護秩序，是政府的重要社會職能之一。政府所建立的經濟規則的總和，就是經濟體制。政府雖有權力制定經濟規則，但卻沒有權力也不可能隨意制定經濟規則。這是因為：第一、政府的政治權力從暴力中產生，也可能因暴力而失去（在共和制國家中，執政權力與選舉的關係也是如此），而暴力行為的發生則是由於利益衝突。為了維持政權，政府必須制定一種為所有具有公民權的個人所認同或認可的產權、利益追求、競爭和交易的規則，即</w:t>
            </w:r>
            <w:r>
              <w:rPr>
                <w:rFonts w:ascii="新細明體;PMingLiU" w:hAnsi="新細明體;PMingLiU" w:cs="新細明體;PMingLiU"/>
                <w:color w:val="000000"/>
                <w:kern w:val="0"/>
              </w:rPr>
              <w:t>“</w:t>
            </w:r>
            <w:r>
              <w:rPr>
                <w:rFonts w:ascii="新細明體;PMingLiU" w:hAnsi="新細明體;PMingLiU" w:cs="新細明體;PMingLiU"/>
                <w:color w:val="000000"/>
                <w:kern w:val="0"/>
              </w:rPr>
              <w:t>公平</w:t>
            </w:r>
            <w:r>
              <w:rPr>
                <w:rFonts w:ascii="新細明體;PMingLiU" w:hAnsi="新細明體;PMingLiU" w:cs="新細明體;PMingLiU"/>
                <w:color w:val="000000"/>
                <w:kern w:val="0"/>
              </w:rPr>
              <w:t>”</w:t>
            </w:r>
            <w:r>
              <w:rPr>
                <w:rFonts w:ascii="新細明體;PMingLiU" w:hAnsi="新細明體;PMingLiU" w:cs="新細明體;PMingLiU"/>
                <w:color w:val="000000"/>
                <w:kern w:val="0"/>
              </w:rPr>
              <w:t>（在不同的社會歷史條件下，公平的概念是不同的；在階級社會中，公平始終帶有階級和等級色彩；絕對公平既無從定義也從來沒有實現過。但只要實現了當時客觀經濟條件下人們所認同的公平，就有利於建立穩定的社會秩序）的經濟活動規則，這種規則可以協調利益關係，減輕利益衝突，把衝突保持在社會秩序範圍內。這就是政府制定經濟規則的公平原則（或公平標準、公平目標。下同）第二、</w:t>
            </w:r>
            <w:r>
              <w:rPr>
                <w:rFonts w:ascii="新細明體;PMingLiU" w:hAnsi="新細明體;PMingLiU" w:cs="新細明體;PMingLiU"/>
                <w:color w:val="000000"/>
                <w:kern w:val="0"/>
              </w:rPr>
              <w:t>“</w:t>
            </w:r>
            <w:r>
              <w:rPr>
                <w:rFonts w:ascii="新細明體;PMingLiU" w:hAnsi="新細明體;PMingLiU" w:cs="新細明體;PMingLiU"/>
                <w:color w:val="000000"/>
                <w:kern w:val="0"/>
              </w:rPr>
              <w:t>國以民為本，民以食為天</w:t>
            </w:r>
            <w:r>
              <w:rPr>
                <w:rFonts w:ascii="新細明體;PMingLiU" w:hAnsi="新細明體;PMingLiU" w:cs="新細明體;PMingLiU"/>
                <w:color w:val="000000"/>
                <w:kern w:val="0"/>
              </w:rPr>
              <w:t>”</w:t>
            </w:r>
            <w:r>
              <w:rPr>
                <w:rFonts w:ascii="新細明體;PMingLiU" w:hAnsi="新細明體;PMingLiU" w:cs="新細明體;PMingLiU"/>
                <w:color w:val="000000"/>
                <w:kern w:val="0"/>
              </w:rPr>
              <w:t>，社會和政治穩定還有賴於經濟繁榮和社會財富的增加，有賴於經濟效率的提高。效率提高和財富增加，既是（或被看成是）政府治理的功績，使社會成員</w:t>
            </w:r>
            <w:r>
              <w:rPr>
                <w:rFonts w:ascii="新細明體;PMingLiU" w:hAnsi="新細明體;PMingLiU" w:cs="新細明體;PMingLiU"/>
                <w:color w:val="000000"/>
                <w:kern w:val="0"/>
              </w:rPr>
              <w:t>“</w:t>
            </w:r>
            <w:r>
              <w:rPr>
                <w:rFonts w:ascii="新細明體;PMingLiU" w:hAnsi="新細明體;PMingLiU" w:cs="新細明體;PMingLiU"/>
                <w:color w:val="000000"/>
                <w:kern w:val="0"/>
              </w:rPr>
              <w:t>畏威懷德</w:t>
            </w:r>
            <w:r>
              <w:rPr>
                <w:rFonts w:ascii="新細明體;PMingLiU" w:hAnsi="新細明體;PMingLiU" w:cs="新細明體;PMingLiU"/>
                <w:color w:val="000000"/>
                <w:kern w:val="0"/>
              </w:rPr>
              <w:t>”</w:t>
            </w:r>
            <w:r>
              <w:rPr>
                <w:rFonts w:ascii="新細明體;PMingLiU" w:hAnsi="新細明體;PMingLiU" w:cs="新細明體;PMingLiU"/>
                <w:color w:val="000000"/>
                <w:kern w:val="0"/>
              </w:rPr>
              <w:t>，又可以使社會成員</w:t>
            </w:r>
            <w:r>
              <w:rPr>
                <w:rFonts w:ascii="新細明體;PMingLiU" w:hAnsi="新細明體;PMingLiU" w:cs="新細明體;PMingLiU"/>
                <w:color w:val="000000"/>
                <w:kern w:val="0"/>
              </w:rPr>
              <w:t>“</w:t>
            </w:r>
            <w:r>
              <w:rPr>
                <w:rFonts w:ascii="新細明體;PMingLiU" w:hAnsi="新細明體;PMingLiU" w:cs="新細明體;PMingLiU"/>
                <w:color w:val="000000"/>
                <w:kern w:val="0"/>
              </w:rPr>
              <w:t>安居樂業</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甘食美服</w:t>
            </w:r>
            <w:r>
              <w:rPr>
                <w:rFonts w:ascii="新細明體;PMingLiU" w:hAnsi="新細明體;PMingLiU" w:cs="新細明體;PMingLiU"/>
                <w:color w:val="000000"/>
                <w:kern w:val="0"/>
              </w:rPr>
              <w:t>”</w:t>
            </w:r>
            <w:r>
              <w:rPr>
                <w:rFonts w:ascii="新細明體;PMingLiU" w:hAnsi="新細明體;PMingLiU" w:cs="新細明體;PMingLiU"/>
                <w:color w:val="000000"/>
                <w:kern w:val="0"/>
              </w:rPr>
              <w:t>，知</w:t>
            </w:r>
            <w:r>
              <w:rPr>
                <w:rFonts w:ascii="新細明體;PMingLiU" w:hAnsi="新細明體;PMingLiU" w:cs="新細明體;PMingLiU"/>
                <w:color w:val="000000"/>
                <w:kern w:val="0"/>
              </w:rPr>
              <w:t>“</w:t>
            </w:r>
            <w:r>
              <w:rPr>
                <w:rFonts w:ascii="新細明體;PMingLiU" w:hAnsi="新細明體;PMingLiU" w:cs="新細明體;PMingLiU"/>
                <w:color w:val="000000"/>
                <w:kern w:val="0"/>
              </w:rPr>
              <w:t>禮義廉恥</w:t>
            </w:r>
            <w:r>
              <w:rPr>
                <w:rFonts w:ascii="新細明體;PMingLiU" w:hAnsi="新細明體;PMingLiU" w:cs="新細明體;PMingLiU"/>
                <w:color w:val="000000"/>
                <w:kern w:val="0"/>
              </w:rPr>
              <w:t>”</w:t>
            </w:r>
            <w:r>
              <w:rPr>
                <w:rFonts w:ascii="新細明體;PMingLiU" w:hAnsi="新細明體;PMingLiU" w:cs="新細明體;PMingLiU"/>
                <w:color w:val="000000"/>
                <w:kern w:val="0"/>
              </w:rPr>
              <w:t>，不至於因貧困</w:t>
            </w:r>
            <w:r>
              <w:rPr>
                <w:rFonts w:ascii="新細明體;PMingLiU" w:hAnsi="新細明體;PMingLiU" w:cs="新細明體;PMingLiU"/>
                <w:color w:val="000000"/>
                <w:kern w:val="0"/>
              </w:rPr>
              <w:t>“</w:t>
            </w:r>
            <w:r>
              <w:rPr>
                <w:rFonts w:ascii="新細明體;PMingLiU" w:hAnsi="新細明體;PMingLiU" w:cs="新細明體;PMingLiU"/>
                <w:color w:val="000000"/>
                <w:kern w:val="0"/>
              </w:rPr>
              <w:t>鋌而走險</w:t>
            </w:r>
            <w:r>
              <w:rPr>
                <w:rFonts w:ascii="新細明體;PMingLiU" w:hAnsi="新細明體;PMingLiU" w:cs="新細明體;PMingLiU"/>
                <w:color w:val="000000"/>
                <w:kern w:val="0"/>
              </w:rPr>
              <w:t>”</w:t>
            </w:r>
            <w:r>
              <w:rPr>
                <w:rFonts w:ascii="新細明體;PMingLiU" w:hAnsi="新細明體;PMingLiU" w:cs="新細明體;PMingLiU"/>
                <w:color w:val="000000"/>
                <w:kern w:val="0"/>
              </w:rPr>
              <w:t>，還可以增加政府的賦稅收入（由民富而國強），使政府更有成效地執行其社會職能。政府在制定經濟規則時，須利用人們的利益追求和競爭心理，審時度勢，因勢利導，把人們的利益追求和競爭引導到提高經濟效率的方向上去。這就是政府制定經濟規則的效率原則。第三、穩定是政府在制定經濟規則時首要考慮的因素。民心向背定興亡。作為公共物品的提供者，政府制定的經濟規則必須得民心、順民情，符合社會中絕大多數人的意見，體現人民的意願和要求，得到人民的支持和擁護，這是達到社會和政治穩定的基本條件。公平（均）和效率（富）原則就體現了人民的意願和要求，它們的實現有助於社會穩定，而社會穩定反過來又是實現公平和效率的保證。這就是政府制定經濟規則的穩定原則。第四、存在決定意識。經濟規則不可能是執政者或執政階層頭腦中的發明，它只能是既存經濟關係的產物。經濟關係包括兩個方面：經濟活動中表現出來的人與自然的關係和人們之間結成的關係。前者是經濟關係的生產力方面，包括生產技術水平和由之決定的生產的物質形式、組織形式（分工協作形式、生產的指揮協調形式等）。後者是經濟關係的生產關係方面，包括由前者決定並隨前者的變化而變化的產權關係、不同生產要素的所有者在生產中的不同地位和與之相適應的產品分配關係、競爭關係和交易關係等。政府要做的事情，不過是把現存經濟關係中不利於社會公平、效率和穩定的因素去掉或加以限制，而把那些有利於社會穩定、效率提高和社會公平的東西保留下來，並加以系統化和條理化，最後以規則的形式發佈出來而已。</w:t>
            </w:r>
            <w:r>
              <w:rPr>
                <w:rFonts w:cs="新細明體;PMingLiU" w:ascii="新細明體;PMingLiU" w:hAnsi="新細明體;PMingLiU"/>
                <w:color w:val="000000"/>
                <w:kern w:val="0"/>
              </w:rPr>
              <w:br/>
            </w:r>
            <w:r>
              <w:rPr>
                <w:rFonts w:ascii="新細明體;PMingLiU" w:hAnsi="新細明體;PMingLiU" w:cs="新細明體;PMingLiU"/>
                <w:color w:val="000000"/>
                <w:kern w:val="0"/>
              </w:rPr>
              <w:t>由此，我們可以說，經濟體制，作為經濟規則的總和，是人類社會特定經濟發展階段上，那些有利於社會公平、社會穩定和效率提高的經濟關係的道德、法律和規章表現形式，它由那些經濟關係決定，反過來又使那些經濟關係具有相對穩定性。</w:t>
            </w:r>
            <w:r>
              <w:rPr>
                <w:rFonts w:cs="新細明體;PMingLiU" w:ascii="新細明體;PMingLiU" w:hAnsi="新細明體;PMingLiU"/>
                <w:color w:val="000000"/>
                <w:kern w:val="0"/>
              </w:rPr>
              <w:br/>
            </w:r>
            <w:r>
              <w:rPr>
                <w:rFonts w:ascii="新細明體;PMingLiU" w:hAnsi="新細明體;PMingLiU" w:cs="新細明體;PMingLiU"/>
                <w:color w:val="000000"/>
                <w:kern w:val="0"/>
              </w:rPr>
              <w:t>稀缺決定了人們對利益的追求和競爭，決定了人們必須在各種可能的經濟活動方式中進行選擇。為了使人們的利益追求、競爭和選擇導致全社會範圍內的效率和福利最大化，一個社會必須從制度和法律上明確界定和保護產權，允許和保護產權的自由合法交易，並最大限度地保證各經濟主體以最經濟的方式獲得盡可能完全的資訊，這是一個社會實現效率和福利最大化的體制條件。技術進步不斷地改變社會生產的物質形式和組織形式，不斷地改變社會經濟機體的內部結構、各部分的職能和關聯方式。政府為了實現公平、效率、穩定三大社會目標，必須從稀缺這個客觀事實出發，根據科學技術和生產力發展的既定水平的要求，審時度勢，因勢利導，在制定經濟規則時，把人們的利益追求同社會效率和社會福利水平的提高結合起來，從體制上確立保證人們進行生產性競爭而不進行破壞性競爭的條件，並力圖降低經濟活動的資訊成本，換句話說，盡可能實現社會效率和福利最大化的體制條件。這就是經濟體制的決定機制。</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i w:val="false"/>
      <w:iCs w:val="false"/>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2:19:00Z</dcterms:created>
  <dc:creator>VINA</dc:creator>
  <dc:description/>
  <dc:language>en-US</dc:language>
  <cp:lastModifiedBy>VINA</cp:lastModifiedBy>
  <cp:lastPrinted>2004-04-12T10:45:00Z</cp:lastPrinted>
  <dcterms:modified xsi:type="dcterms:W3CDTF">2004-04-12T02:57:00Z</dcterms:modified>
  <cp:revision>4</cp:revision>
  <dc:subject/>
  <dc:title>經濟體制因素分析</dc:title>
</cp:coreProperties>
</file>