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KaiTi_GB2312;Arial Unicode MS" w:hAnsi="KaiTi_GB2312;Arial Unicode MS" w:eastAsia="KaiTi_GB2312;Arial Unicode MS" w:cs="新細明體;PMingLiU"/>
          <w:b/>
          <w:b/>
          <w:color w:val="FF0000"/>
          <w:kern w:val="0"/>
          <w:sz w:val="48"/>
          <w:szCs w:val="48"/>
        </w:rPr>
      </w:pPr>
      <w:r>
        <w:rPr>
          <w:rFonts w:ascii="SimSun;宋体" w:hAnsi="SimSun;宋体" w:cs="新細明體;PMingLiU"/>
          <w:b/>
          <w:color w:val="FF0000"/>
          <w:kern w:val="0"/>
          <w:sz w:val="48"/>
          <w:szCs w:val="48"/>
        </w:rPr>
        <w:t>經濟學家對於</w:t>
      </w:r>
      <w:r>
        <w:rPr>
          <w:rFonts w:ascii="KaiTi_GB2312;Arial Unicode MS" w:hAnsi="KaiTi_GB2312;Arial Unicode MS" w:cs="新細明體;PMingLiU"/>
          <w:b/>
          <w:bCs/>
          <w:color w:val="FF0000"/>
          <w:kern w:val="0"/>
          <w:sz w:val="48"/>
          <w:szCs w:val="48"/>
        </w:rPr>
        <w:t>資本的諸定義</w:t>
      </w:r>
    </w:p>
    <w:p>
      <w:pPr>
        <w:pStyle w:val="Normal"/>
        <w:rPr>
          <w:rFonts w:ascii="SimSun;宋体" w:hAnsi="SimSun;宋体" w:cs="新細明體;PMingLiU"/>
          <w:b/>
          <w:b/>
          <w:color w:val="FF0000"/>
          <w:kern w:val="0"/>
        </w:rPr>
      </w:pPr>
      <w:r>
        <w:rPr>
          <w:rFonts w:ascii="SimSun;宋体" w:hAnsi="SimSun;宋体" w:cs="新細明體;PMingLiU"/>
          <w:b/>
          <w:bCs/>
          <w:color w:val="990000"/>
          <w:kern w:val="0"/>
          <w:sz w:val="28"/>
          <w:szCs w:val="28"/>
        </w:rPr>
        <w:t>　　第一節　產業資本不包括雇傭勞動的全部財富。</w:t>
      </w:r>
      <w:r>
        <w:rPr>
          <w:rFonts w:ascii="SimSun;宋体" w:hAnsi="SimSun;宋体" w:cs="SimSun;宋体" w:eastAsia="SimSun;宋体"/>
          <w:color w:val="000000"/>
          <w:kern w:val="0"/>
          <w:sz w:val="28"/>
          <w:szCs w:val="28"/>
        </w:rPr>
        <w:t xml:space="preserve"> </w:t>
      </w:r>
      <w:r>
        <w:rPr>
          <w:rFonts w:eastAsia="SimSun;宋体" w:cs="新細明體;PMingLiU" w:ascii="SimSun;宋体" w:hAnsi="SimSun;宋体"/>
          <w:color w:val="000000"/>
          <w:kern w:val="0"/>
          <w:sz w:val="28"/>
          <w:szCs w:val="28"/>
        </w:rPr>
        <w:br/>
      </w:r>
      <w:r>
        <w:rPr>
          <w:rFonts w:ascii="SimSun;宋体" w:hAnsi="SimSun;宋体" w:cs="新細明體;PMingLiU"/>
          <w:color w:val="000000"/>
          <w:kern w:val="0"/>
        </w:rPr>
        <w:t>　　第二篇第四章中說過，經濟學家對於資本一詞的用法，除了遵從一般商業上的習慣（即商業資本）是別無他法的。雖然這種用法的缺點很多，也很明顯。例如，它迫使我們把遊艇看成是資本，而不把遊艇製造者的車看成是資本。因此，如果他過去一直是常年租車，而不是零星租車，把一隻遊艇售予過去一直租遊艇的制車商，並買了一輛車以供自己使用；則結果是，本國的資本總額有所減少，減少之數為一隻遊艇和一輛車。雖然沒有東西遭到破壞，雖然儲蓄品仍舊相同，它們本身對當事人和社會帶來和以前相同的甚或更大的利益。</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這裏我們也不能利用資本因其具有雇傭勞動的特別力量而區別于其他財富形式的這一概念。因為事實上當遊艇和車在商人手中，從而算作資本的時候，比它們在私人手中，不算作資本的時候，對勞動的雇用將有所減少，減少之數等於划船和駕車的勞動。以飲食店和麵包房（那裏所有的設備都算作資本）來代替私人廚房（那裏沒有東西算作資本），對勞動的雇用不會增加，而只會減少。在企業雇主下，工人也許可能享有更多的個人自由，但他們所得到的物質福利和工資相對於他們所做的工作卻比在私人雇主的鬆散制度下要少些。</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但是，一般都忽略了這些不利條件；幾種原因結合起來就使得資本的這種用法風行一時。其中的一個原因是，私人雇主和受雇人之間的關係，很少涉及企業主和工人之間或普通所謂勞資雙方之間在戰略和戰術上的衝突行動。這點曾為馬克思和他的信徒所強調。他們公開使資本的定義以此為轉移；他們斷言，只有那種生產資料才是資本，這種生產資料是由某人（或某群人）所佔有，一般通過雇用第三者的勞動，而用於生產他人所享用的東西；從而生產資料所有者有機會掠奪或剝削別人。</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其次，資本一詞的這種用法，在貨幣市場上和在勞動市場上都是便利的。商業資本通常是與信貸聯繫著的。如果人能看見運用資本的好機會，則他毫不猶豫地進行借款，以便增加他所支配的資本。為此他能通過一般商業手續提出他自己的商業資本作為擔保，比提出他的用具或私人車輛更加簡便易行。最後，某人仔細地計算他的商業資本賬目，他當然酌加折舊，從而使自己的資本不動。自然一直常年租車的人能用鐵路股票的售價購買一輛車，而這種股票的利息比他所付的車租要少得多。如果他把年收入積累到車被用壞的時候，則這種收入將能給他購買一輛新車，而綽綽有餘。這樣，他的總資本因這種變動而必將有所增加。但是，他也許不這樣做，如果該車為商人所有，則他可以通過一般商業行徑對它提供補償。</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二節　關於兩種主要性質即預見性和生產性的相對重要性的爭論之無謂。</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讓我們從社會的觀點來看資本的定義。已經指出，唯一嚴格的邏輯立場是大多數用數學闡明經濟學的那些著作家所採取的立場，它把“社會資本”和“社會財富”等同起來；雖然這種方法使他們失去一個有用的術語。但是，不論某學者在開頭採取什麼定義，他發覺他包含在那個定義中的各種因素以不同的方式進入他所必須處理的各個相連問題之中。因此，如果他的定義以精確自命，則他勢必用解釋各資本要素和所述問題的關係來補充這個定義；而這種解釋在本質上和其他學者的解釋十分相似。從而，最後結果趨於一致；而讀者不管經由什麼途徑都可以達到十分相同的結論，雖然要看出潛藏在形式和措辭上的差異的底裏的本質上的統一，也許比較費事。開頭的分歧原來卻比所想像的害處要小些。</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此外，儘管措辭不同，而各代和各國的經濟學家對資本所下的定義卻是一脈相承的。的確，有些經濟學家側重資本的“生產性”，而有些經濟學家則側重資本的“預見性”，這兩個術語都不是完全精確的，都沒有指出嚴密的分界線。雖然這些缺點是精確分類的致命傷，但那只是次要的問題。關於人類行為的事物，是從來不能根據任何科學原理加以精確的分類的。納入一定類別而為警官或關稅員司參考的那些東西可以制定精確的表，但這種表也顯然是人為的。我們應該慎重保存的是經濟傳統的精神，而不是它的字句。如我們在第二篇第四章的末尾所指出的，沒有一個聰明的學者曾遺忘了生產性方面，或預見性方面。但有的人著重討論了某一方面，而別的人卻著重討論了另一方面。不論在哪方面要劃一條確定的分界線是有困難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那末我們看一看把資本當作人類勞作和犧牲的結果，並主要用於獲得將來利益（而非現在利益）的各種東西的蓄積這一概念。這個概念本身是明確的，但它不能使我們作出確定的分類；如同長度的概念是明確的，但除了用任意一個界尺不能使我們劃分長牆與短牆一樣。</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當野蠻人收集樹枝以保護他過夜的時候，他表現了某種預見性。如他用木竿和獸皮搭了一個帳篷，則他所表現的預見性更多，如他建造了一個小木屋，則他所表現的預見性越更多。當文明人用堅固的磚房或石房代替小木屋的時候，他表現了日益增加的預見性。不論什麼地方都可以劃出一條線以區別那些東西，它們的生產是為了未來的滿足而不是為了現在的滿足。但這種界線也是人為的，不穩固的。尋求這樣一條線的那些人們，發現他們的地位不穩固，除非他們把全部積累財富當作資本包括進去，他們就不能達到一個穩固的立足點。</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這個合乎邏輯的結果是由許多法國經濟學家得到的；他們沿著重農學派所指示的方向，運用資本（</w:t>
      </w:r>
      <w:r>
        <w:rPr>
          <w:rFonts w:cs="新細明體;PMingLiU" w:ascii="SimSun;宋体" w:hAnsi="SimSun;宋体"/>
          <w:color w:val="000000"/>
          <w:kern w:val="0"/>
        </w:rPr>
        <w:t>capital</w:t>
      </w:r>
      <w:r>
        <w:rPr>
          <w:rFonts w:ascii="SimSun;宋体" w:hAnsi="SimSun;宋体" w:cs="新細明體;PMingLiU"/>
          <w:color w:val="000000"/>
          <w:kern w:val="0"/>
        </w:rPr>
        <w:t>）一詞以包括全部積累財富，亦即生產超過消費的總差額，這種用法同亞當</w:t>
      </w:r>
      <w:r>
        <w:rPr>
          <w:rFonts w:cs="新細明體;PMingLiU" w:ascii="SimSun;宋体" w:hAnsi="SimSun;宋体"/>
          <w:color w:val="000000"/>
          <w:kern w:val="0"/>
        </w:rPr>
        <w:t>·</w:t>
      </w:r>
      <w:r>
        <w:rPr>
          <w:rFonts w:ascii="SimSun;宋体" w:hAnsi="SimSun;宋体" w:cs="新細明體;PMingLiU"/>
          <w:color w:val="000000"/>
          <w:kern w:val="0"/>
        </w:rPr>
        <w:t>斯密和他的直接繼承者運用股本（</w:t>
      </w:r>
      <w:r>
        <w:rPr>
          <w:rFonts w:cs="新細明體;PMingLiU" w:ascii="SimSun;宋体" w:hAnsi="SimSun;宋体"/>
          <w:color w:val="000000"/>
          <w:kern w:val="0"/>
        </w:rPr>
        <w:t>stock</w:t>
      </w:r>
      <w:r>
        <w:rPr>
          <w:rFonts w:ascii="SimSun;宋体" w:hAnsi="SimSun;宋体" w:cs="新細明體;PMingLiU"/>
          <w:color w:val="000000"/>
          <w:kern w:val="0"/>
        </w:rPr>
        <w:t>）一詞的意義大致相仿。雖然近幾年以來，他們有一種從狹義的英國意義使用資本一詞的顯著趨勢，但同時德國和英國有些淵博的思想家卻沿用從前廣義的法國定義。這點特別顯著地表現在那些學者身上，他們和杜閣一樣，喜歡運用數學的思想方法；其中最著名的是赫爾曼，傑文茲，瓦爾拉和帕累托與費希爾教授。費希爾教授的著作立論精闢，見解豐富，贊成資本一詞的廣泛定義。從抽象的數學觀點來看，他的論點是無可爭辯的。但他似乎很少考慮到那種合乎市場用語的現實討論的必要性；也似乎忽略了白哲特的警告“以固定使用的有限辭彙來表示複雜事物的不同意義”。</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三節　續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不論在英國或其他國家，給資本下一個嚴格的定義時大多側重於它的生產力方面，而對資本的預見性卻比較忽視。他們把社會資本看成是生產手段或生產資料的蓄積。但這個一般概念卻有不同的解釋。</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根據從前英國的傳統，資本是由生產中輔助或維持勞動的那些東西構成，或如最近所說的那樣，是由那些東西構成，沒有這些東西生產不能以相同的效率進行，但它們不是自然恩賜品。正是根據這種觀點，才作了上述消費資本與輔助資本的區別。</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對資本的這種看法，是由勞動市場上的事務提供的。但它從來都不是完全一致的。因為它把雇主直接或間接提供的支付工人勞動的各種東西工資資本或所謂報酬資本都算作資本；但是沒有包括他們自己或建築家、工程師和其他自由職業者維持生活所需要的任何東西。而要求得一致，它必須包括各類勞動者維持效率所需要的必需品；並排棄體力勞動階級和其他勞動者的奢侈品。不過，如果過去達到了這個合乎邏輯的結論，則它在討論勞資關係中也許會起著較不顯著的作用。</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但在某些國家，特別是在德國和奧國，有把資本（從社會觀點來看的資本）局限於輔助資本或工具資本的一種趨勢。論點是，為了使生產和消費截然分開，凡不直接進入消費的東西，都應該看成是一種生產手段。但是，為什麼不應該以二重資格看待一種東西，看來似乎是沒有適當理由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其次一個論點是，有些東西對人所提供的服務不是直接的，而是通過它們在生產供人使用的其他東西中所起的作用來服務的，這些東西形成嚴整的一類；因為它們的價值是從它們幫助生產的那些東西的價值中來的。給這一類東西命名固然有許多話可說，但是，它是否可以叫做資本，是值得懷疑的；它是否像乍看起來那樣嚴整，也是值得懷疑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例如，我們可以給工具品下定義，使它包括電車及其他東西，它們從它們給人提供的服務中獲得自己的價值；或者我們沿用生產勞動的舊概念，從而認為只有那些東西才可以看作是工具品，它們的勞務直接體現在物品上。前一個定義使該術語的這種用法和上節所述的用法頗為接近，鬱有含混不清的缺點；後一個定義稍微比較明確，但似乎作了一種本來不存在的人為區別，和生產勞動的舊定義一樣，不適合於科學之用。</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結論是：從抽象的觀點來看，費希爾教授和其他學者所主張的法國定義，立於不敗之地。某人的上衣是過去勞作與犧牲的蓄積，是專供給他提供未來滿足的一種手段，正如工廠一樣：二者都能給他直接遮蔽風雨。但是如果我們尋求一個與市場相合的現實經濟學的定義，那末，必須仔細考慮市場上認為資本，但不屬於中間品範圍的那些東西的總量。倘有懷疑，最好是依據傳統。由於這些考慮，使我們從企業和社會觀點給資本下了一個上面所述的二重定義。</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w:t>
      </w:r>
      <w:r>
        <w:rPr>
          <w:rFonts w:cs="新細明體;PMingLiU" w:ascii="SimSun;宋体" w:hAnsi="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w:t>
      </w:r>
      <w:hyperlink r:id="rId2">
        <w:r>
          <w:rPr>
            <w:rStyle w:val="InternetLink"/>
            <w:rFonts w:ascii="SimSun;宋体" w:hAnsi="SimSun;宋体" w:cs="新細明體;PMingLiU"/>
            <w:b/>
            <w:color w:val="FF0000"/>
            <w:kern w:val="0"/>
          </w:rPr>
          <w:t>素心學苑</w:t>
        </w:r>
        <w:r>
          <w:rPr>
            <w:rStyle w:val="InternetLink"/>
            <w:rFonts w:ascii="SimSun;宋体" w:hAnsi="SimSun;宋体" w:cs="SimSun;宋体" w:eastAsia="SimSun;宋体"/>
            <w:b/>
            <w:color w:val="FF0000"/>
            <w:kern w:val="0"/>
          </w:rPr>
          <w:t xml:space="preserve"> </w:t>
        </w:r>
      </w:hyperlink>
      <w:r>
        <w:rPr>
          <w:rFonts w:ascii="SimSun;宋体" w:hAnsi="SimSun;宋体" w:cs="新細明體;PMingLiU"/>
          <w:b/>
          <w:color w:val="FF0000"/>
          <w:kern w:val="0"/>
        </w:rPr>
        <w:t>收集整理</w:t>
      </w:r>
    </w:p>
    <w:p>
      <w:pPr>
        <w:pStyle w:val="Normal"/>
        <w:rPr>
          <w:rFonts w:ascii="SimSun;宋体" w:hAnsi="SimSun;宋体" w:cs="新細明體;PMingLiU"/>
          <w:b/>
          <w:b/>
          <w:color w:val="FF0000"/>
          <w:kern w:val="0"/>
        </w:rPr>
      </w:pPr>
      <w:r>
        <w:rPr>
          <w:rFonts w:cs="新細明體;PMingLiU" w:ascii="SimSun;宋体" w:hAnsi="SimSun;宋体"/>
          <w:b/>
          <w:color w:val="FF0000"/>
          <w:kern w:val="0"/>
        </w:rPr>
      </w:r>
    </w:p>
    <w:p>
      <w:pPr>
        <w:pStyle w:val="Normal"/>
        <w:widowControl/>
        <w:spacing w:lineRule="atLeast" w:line="300"/>
        <w:jc w:val="center"/>
        <w:rPr>
          <w:rFonts w:ascii="KaiTi_GB2312;Arial Unicode MS" w:hAnsi="KaiTi_GB2312;Arial Unicode MS" w:eastAsia="KaiTi_GB2312;Arial Unicode MS" w:cs="新細明體;PMingLiU"/>
          <w:b/>
          <w:b/>
          <w:color w:val="FF0000"/>
          <w:kern w:val="0"/>
          <w:sz w:val="48"/>
          <w:szCs w:val="48"/>
        </w:rPr>
      </w:pPr>
      <w:r>
        <w:rPr>
          <w:rFonts w:ascii="KaiTi_GB2312;Arial Unicode MS" w:hAnsi="KaiTi_GB2312;Arial Unicode MS" w:cs="新細明體;PMingLiU"/>
          <w:b/>
          <w:bCs/>
          <w:color w:val="FF0000"/>
          <w:kern w:val="0"/>
          <w:sz w:val="48"/>
          <w:szCs w:val="48"/>
        </w:rPr>
        <w:t>物物交換</w:t>
      </w:r>
    </w:p>
    <w:p>
      <w:pPr>
        <w:pStyle w:val="Normal"/>
        <w:rPr>
          <w:rFonts w:ascii="SimSun;宋体" w:hAnsi="SimSun;宋体" w:cs="新細明體;PMingLiU"/>
          <w:color w:val="000000"/>
          <w:kern w:val="0"/>
        </w:rPr>
      </w:pPr>
      <w:r>
        <w:rPr>
          <w:rFonts w:ascii="SimSun;宋体" w:hAnsi="SimSun;宋体" w:cs="新細明體;PMingLiU"/>
          <w:color w:val="000000"/>
          <w:kern w:val="0"/>
        </w:rPr>
        <w:t>　　　在物物交換中，市場交易的不穩定性比使用貨幣的地方大；部分原因是由於某人一般地能夠以貨幣形式付出或收回一定量（非一充的百分比）價值，而不會大大地改變貨幣對他的邊際效用，而以單一商品的形式則不然。</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讓我們考慮兩個人進行物物交換的那種場合。假如甲有蘋果一籃；乙有胡桃一簍；甲需要一些胡桃，乙需要一些蘋果。乙從一個蘋果所得到的滿足也許超過他割讓十二個胡桃所失去的滿足。而甲也許從三個胡桃所得到的滿足超過他割讓一個蘋果所失去的滿足。交換將在這兩個比率中間的某一點開始。但是，如果交換繼續進行，則甲所割讓的每個蘋果將增加它對他的邊際效用，並使他不願意再割讓更多的蘋果，而他每增加一個胡桃將減低胡桃對他的邊際效用，並使他不願要更多的胡桃；乙的情況則恰恰相反。最後，甲對胡桃的熱中和蘋果相比不再超過乙；而交換勢必停止，因為一方所願意提供的任何條件都不利於他方。直到這一點，交換增加了雙方的滿足，而不能有所再增。均衡出現了；但其實它不是唯一的均衡，而是一種偶然均衡。</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但是，有一種均衡交換率，可以叫做真正均衡率，因為一旦遇著這種交換率，則它會被保持到底。很明顯，如果始終要用許多胡桃交換一個蘋果，則乙願意交換的極少，而如果要用很少的胡桃交換一個蘋果，則甲願意交換的也極少。必須有一種中間比率，在這種比率下，雙方都願意進行同樣程度的交易。假定這個比率是六個胡桃換一個蘋果；甲願意以八個蘋果換四十八個胡桃，而乙願意按照那個比率收受八個蘋果；但是，甲不願意用第九個蘋果再換六個胡桃，而乙不願意再用六個胡桃換第九個蘋果。這就是那時的真正均衡位置；可是，沒有理由假定實際上會達到這種均衡。</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例如，假定甲的籃子裏原來有二十個蘋果，乙的簍子裏有一百個胡桃，假定開始時甲誘使乙相信他不大願意要胡桃；從而設法以四個蘋果換了四十個胡桃，以後又用二個蘋果換了十七個胡桃，再以後又用一個蘋果換了八個胡桃。假定當時達到了均衡，進一步交換對雙方都不利。甲擁有六十五個胡桃，不願意再用一個蘋果甚至來換八個胡桃；而乙因為只有三十五個胡桃，所以對它們的估價很高，不願意用八個胡桃再換一個蘋果。</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另一方面，如果乙交易有術，他也許可能誘使甲以六個蘋果換十五個胡桃，然後又以二個蘋果換七個胡桃。那時甲讓出八個蘋果而得到了二十二個胡桃。如果開始時的條件是六個胡桃換一個蘋果，他用八個蘋果換得了四十八個胡桃，則他也許不肯再用一個蘋果甚至來換七個胡桃。但是，因為他擁有的胡桃這樣少，他急想多得到一些，並且願意再用二個蘋果換八個胡桃，然後再用二個蘋果換九個胡桃，再用一個蘋果換五個胡桃；於是又達到了均衡；因為乙只有十三個蘋果和五十六個胡桃，也許不肯以多於五個胡桃之數換一個蘋果，而甲所剩蘋果無幾，以一個蘋果換不到六個胡桃，也許不幹。</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在這兩種場合，交換，就其所及，增加了雙方的滿足；當它中止以後，進一步交換勢必至少減少其中一方的滿足。在各個場合，都達到了均衡；但它是一種任意的均衡。</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其次假定，有一百個人和甲所處的地位相同，每人都約有二十個蘋果，和甲對胡桃都具有同樣的欲望；在對方也有一百個人，和乙最初所處的地位相同。市場上最機敏的賣主也許有些在甲方，有些在乙方。不論市場上是否可以互通聲息，交易的平均數多半不會遠離六個胡桃換一個蘋果的比率，像在兩個人交易的場合那樣。但是，多半沒有我們在穀物市場所見的那種緊密依附該比率的可能性。交易時甲方的人很可能在不同程度上戰勝乙方的人，因此，接著就用七百個蘋果換了六千五百個胡桃；甲方的人既擁有這樣多的胡桃，除了至少按一個蘋果換八個胡桃的比率，也許不願意再進行任何交易。而乙方的人因為每人平均只剩下三十五個胡桃，按照那個比率也許拒絕繼續出售。另一方面，乙方的人交易時也許在不同程度上戰勝甲方的人，結果不久就用四千四百個胡桃換了一千三百個蘋果，那時乙方的人因擁有一千三百個蘋果和五千六百個胡桃，除了按五個胡桃換一個蘋果的比率，也許不肯多售，而甲方的人因為每人平均只剩下七個蘋果，也許拒絕那個比率。在一個場合，按八個胡桃換一個蘋果的比率達到了均衡，而在另一個場合，按五個胡桃換一個蘋果的比率才達到了均衡。</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藉以達到均衡的那種比率，其所以不穩定間接地取決於這一事實，即一種商品和另一種商品交換，而不是和貨幣交換。因為貨幣既是一般購買手段，則似乎有許多人，他們能方便地收回或拋出大量的貨幣；這就有使市場穩定的趨勢。但在物物交換盛行的地方，蘋果很可能有時和胡桃交換，有時和魚交換，有時和箭交換等等；使市場（其中價值表現為貨幣）統一的那些穩定因素是不存在的；我們不得不把各種商品的邊際效用看成是可變的。的確，如果胡桃種植業是我們這個物物交換地區的主要產業，所有的買主賣主都存有大量的胡桃，只是甲方的人擁有蘋果，那末，幾把胡桃的交換，對它們的儲量不會有顯著的影響，對它們的邊際效用也不會有顯著的改變。</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例如，設有某甲有蘋果二十個，和某乙進行交易。設某甲願意以五個蘋果賣十五個胡桃，第六個蘋果賣四個胡桃，第七個蘋果賣五個胡桃，第八個蘋果賣六個胡桃，第九個蘋果賣七個胡桃，餘此類推；因為胡桃對他的邊際效用始終不變，所以，他恰願以第八個蘋果賣六個胡桃，餘此類推，不論在以前的交易中他是否占了乙的便宜。同時假定乙購買頭五個蘋果寧願付五十個胡桃，而不棄而不用，購買第六個蘋果付九個胡桃，購買第七個蘋果付七個胡桃，購買第八個蘋果付六個胡桃，購買第九個蘋果只付五個胡桃；因為胡桃對他的邊際效用不變，所以他恰願以六個胡桃買第八個蘋果，不論他以前買的蘋果是賤是貴。在這種場合，第八個蘋果既然只賣六個胡桃，則交易勢必以八個蘋果的轉移而告終。當然，如果甲開始時在交易中占了便宜，他也許用頭七個蘋果買了五十或六十個胡桃；而如果乙開始時在交易中占了便宜，他也許用三十或四十個胡桃換取了這頭七個蘋果。這和文中所述的穀物市場以三十六先令的最後價格出售七百誇脫左右的小麥這一事實相符；但是，如果賣主開始時占了上風，則所付的價格總額也許大大多於</w:t>
      </w:r>
      <w:r>
        <w:rPr>
          <w:rFonts w:cs="新細明體;PMingLiU" w:ascii="SimSun;宋体" w:hAnsi="SimSun;宋体"/>
          <w:color w:val="000000"/>
          <w:kern w:val="0"/>
        </w:rPr>
        <w:t>700</w:t>
      </w:r>
      <w:r>
        <w:rPr>
          <w:rFonts w:cs="新細明體;PMingLiU" w:ascii="SimSun;宋体" w:hAnsi="SimSun;宋体"/>
          <w:color w:val="000000"/>
          <w:kern w:val="0"/>
        </w:rPr>
        <w:t>×</w:t>
      </w:r>
      <w:r>
        <w:rPr>
          <w:rFonts w:cs="新細明體;PMingLiU" w:ascii="SimSun;宋体" w:hAnsi="SimSun;宋体"/>
          <w:color w:val="000000"/>
          <w:kern w:val="0"/>
        </w:rPr>
        <w:t>36</w:t>
      </w:r>
      <w:r>
        <w:rPr>
          <w:rFonts w:ascii="SimSun;宋体" w:hAnsi="SimSun;宋体" w:cs="新細明體;PMingLiU"/>
          <w:color w:val="000000"/>
          <w:kern w:val="0"/>
        </w:rPr>
        <w:t>先令，而如果買主開始時占了上風，則價格總額也許大大小於</w:t>
      </w:r>
      <w:r>
        <w:rPr>
          <w:rFonts w:cs="新細明體;PMingLiU" w:ascii="SimSun;宋体" w:hAnsi="SimSun;宋体"/>
          <w:color w:val="000000"/>
          <w:kern w:val="0"/>
        </w:rPr>
        <w:t>700</w:t>
      </w:r>
      <w:r>
        <w:rPr>
          <w:rFonts w:cs="新細明體;PMingLiU" w:ascii="SimSun;宋体" w:hAnsi="SimSun;宋体"/>
          <w:color w:val="000000"/>
          <w:kern w:val="0"/>
        </w:rPr>
        <w:t>×</w:t>
      </w:r>
      <w:r>
        <w:rPr>
          <w:rFonts w:cs="新細明體;PMingLiU" w:ascii="SimSun;宋体" w:hAnsi="SimSun;宋体"/>
          <w:color w:val="000000"/>
          <w:kern w:val="0"/>
        </w:rPr>
        <w:t>36</w:t>
      </w:r>
      <w:r>
        <w:rPr>
          <w:rFonts w:ascii="SimSun;宋体" w:hAnsi="SimSun;宋体" w:cs="新細明體;PMingLiU"/>
          <w:color w:val="000000"/>
          <w:kern w:val="0"/>
        </w:rPr>
        <w:t>先令。交易理論和物物交換理論的真正區別是在於，在交易理論中，假定市場上所存的準備與另一種商品交換的某種商品數量很多，且操於許多人之手；因此它的邊際效用實際上是不變的；這種假定，一般是對的；而在物物交換的理論中，這種假定一般卻是錯的。參閱數學附錄中注</w:t>
      </w:r>
      <w:r>
        <w:rPr>
          <w:rFonts w:cs="新細明體;PMingLiU" w:ascii="SimSun;宋体" w:hAnsi="SimSun;宋体"/>
          <w:color w:val="000000"/>
          <w:kern w:val="0"/>
        </w:rPr>
        <w:t>12</w:t>
      </w:r>
      <w:r>
        <w:rPr>
          <w:rFonts w:ascii="SimSun;宋体" w:hAnsi="SimSun;宋体" w:cs="新細明體;PMingLiU"/>
          <w:color w:val="000000"/>
          <w:kern w:val="0"/>
        </w:rPr>
        <w:t>（乙）。</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p>
    <w:p>
      <w:pPr>
        <w:pStyle w:val="Normal"/>
        <w:widowControl/>
        <w:spacing w:lineRule="atLeast" w:line="300"/>
        <w:jc w:val="center"/>
        <w:rPr>
          <w:rFonts w:ascii="KaiTi_GB2312;Arial Unicode MS" w:hAnsi="KaiTi_GB2312;Arial Unicode MS" w:eastAsia="KaiTi_GB2312;Arial Unicode MS" w:cs="新細明體;PMingLiU"/>
          <w:color w:val="FF0000"/>
          <w:kern w:val="0"/>
          <w:sz w:val="48"/>
          <w:szCs w:val="48"/>
        </w:rPr>
      </w:pPr>
      <w:r>
        <w:rPr>
          <w:rFonts w:ascii="KaiTi_GB2312;Arial Unicode MS" w:hAnsi="KaiTi_GB2312;Arial Unicode MS" w:cs="新細明體;PMingLiU"/>
          <w:b/>
          <w:bCs/>
          <w:color w:val="FF0000"/>
          <w:kern w:val="0"/>
          <w:sz w:val="48"/>
          <w:szCs w:val="48"/>
        </w:rPr>
        <w:t>抽象推理在經濟學中的運用</w:t>
      </w:r>
    </w:p>
    <w:p>
      <w:pPr>
        <w:pStyle w:val="Normal"/>
        <w:rPr>
          <w:rFonts w:ascii="SimSun;宋体" w:hAnsi="SimSun;宋体" w:cs="新細明體;PMingLiU"/>
          <w:color w:val="000000"/>
          <w:kern w:val="0"/>
        </w:rPr>
      </w:pPr>
      <w:r>
        <w:rPr>
          <w:rFonts w:ascii="SimSun;宋体" w:hAnsi="SimSun;宋体" w:cs="新細明體;PMingLiU"/>
          <w:color w:val="000000"/>
          <w:kern w:val="0"/>
        </w:rPr>
        <w:t>　　</w:t>
      </w:r>
      <w:r>
        <w:rPr>
          <w:rFonts w:ascii="SimSun;宋体" w:hAnsi="SimSun;宋体" w:cs="新細明體;PMingLiU"/>
          <w:b/>
          <w:bCs/>
          <w:color w:val="990000"/>
          <w:kern w:val="0"/>
        </w:rPr>
        <w:t>第一節　經濟學中沒有進行一長串演繹推理的餘地。數學所提供的服務的性質及其局限性。</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歸納法借助於分析和演繹，彙集有關各類材料，整理它們，並從中推出一般原理或規律。然後演繹法一時又起著主要的作用。它把這些原理彼此聯繫起來，從中暫時求出新的更廣泛的原理或規律，然後再叫歸納法主要分擔搜集、選擇和整理這些材料的工作，以便核對總和“證實”這個新規律。</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很顯然，經濟學上是沒有進行一長串演繹推理的餘地的。經濟學家甚至像李嘉圖也沒有作過這樣的嘗試。經濟研究中經常使用數學公式，初看起來似乎主張與此相反的東西；但是，經過研究之後，我們發現這種主張是虛妄的，也許除了某理論數學家為了數學遊戲而使用經濟學假設的場合，因為那時他所關注的是，根據經濟研究已提供了宜於使用數學方法的材料這一假設來證明這種方法的潛力。他對這種材料不負技術上的責任，而且往往不知道這種材料是如何不足以承擔他那強大機器的壓力。但數學上的薰陶有助於運用極其簡練的語言來清楚地表述經濟學推理的某些一般關係和某些簡短的過程，而這些雖然能用日常語言表述，但表述得不能同樣輪廓分明。尤其重要的是，用數學方法處理物理學問題中的經驗使我們對經濟變動的交互作用的理解，比用任何其他方法所得到的理解更加深刻。直接運用數學推理去發現經濟學真理，近來在大數學家手裏對研究統計平均數和機遇率以及衡量相關統計表的一致程度都提供了很大的幫助。</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二節　獨立思考是科學工作中的主要力量；它的作用並不在於提出抽象的假設，而在於使廣大範圍內發生作用的現實經濟力量的錯綜影響相聯起來。</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如果我們閉目不見現實，我們可以用想像來建造一所水晶大廈，它將間接說明現實問題；並且對那些全然沒有像我們所遭遇的經濟問題的人來說也許饒有趣味。這種遊戲往往有意料不到的價值。它啟發心靈，並且似乎只能帶來好處，如果清楚瞭解它的目的的話。</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例如，貨幣在經濟學中所占的支配地位來自它是動機的尺度而非努力的目的這一論斷，可以由下述假想加以說明，即貨幣充作動機尺度的這種專門用途可以說是一個偶然現象，也許是我們世界中所特有的偶然現象。當我們要引誘某人給我們做事的時候，我們一般都給他錢。的確，我們可以訴諸他的慷慨或責任感；但這就要引動那已有的潛在動機，而不是補充新動機。如果我們必須補充一個新動機，我們一般要考慮恰恰使他值得做某事需要貨幣若干。誠然有時充作行動引誘的感恩、尊敬或榮譽可以表現為一個新動機，尤其是它如果能凝成一定的具體形象；例如，像有權使用學士字樣，或佩帶星勳章或爵士最高勳章。這些榮譽是比較罕見的，而且也只和少數事件相關的；它們不會充作支配人在日常行動中的那些普通動機的尺度。但是，政治上的功績通常都以這些榮譽加獎，很少用別的方式。這樣，我們就逐漸習慣於用榮譽而不用貨幣來衡量它們。比如我們假定某甲為他的黨或國家利益的效勞，按照情形，適當地酬以騎士身份，而這種身份對某乙的報勞卻顯然不足，因為他已獲得了男爵身份。</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很可能，也許有些世界，其中沒有人聽說過物質東西或一般所理解的財富的私有制；各種善行都按等級表授予榮譽。如果這些榮譽不通過外力的干涉而能彼此轉讓，則它們可以充作動機力量的尺度，如同貨幣對我們那樣方便和精確。在這個世界中，儘管很少提到物質東西，也完全不提到貨幣，也可以出現和我們現在相似的經濟理論著作。</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堅持這點，看來似乎是無足輕重的，但情況並不如此。因為在人們的心中就經濟學上占支配地位的動機尺度和極端重視物質財富而忽略其他更高尚的目的這兩件事情，產生了錯誤的聯想。衡量經濟動機的尺度所需要的僅有條件是，它應當是某種確定的可以轉讓的東西。它採取一種物質形態實際上是方便的，但不是必要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三節　續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從事抽象，如限制於適當的範圍，則是一件好事。經濟學所討論的那些人類經濟動機的廣度曾被英國和其他國家的某些經濟學家作了過低的估計；而德國經濟學家對它的強調卻是一種貢獻。但他們似乎誤認為英國經濟學的鼻祖也忽略了它。殊不知留有很大餘地讓讀者的常識去補充是英國人的一種習慣；在這種場合，過分保持緘默會經常引起國內和國外的誤解。這種緘默也曾使人們認為經濟學的基礎比它們實際上所具有的還要狹隘，和現實生活的聯繫還更不密切。</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例如，人們過分注意了穆勒的這一論點即，“政治經濟學把人看作是專門從事於獲得財富並消費財富的人”（《論文集》第</w:t>
      </w:r>
      <w:r>
        <w:rPr>
          <w:rFonts w:cs="新細明體;PMingLiU" w:ascii="SimSun;宋体" w:hAnsi="SimSun;宋体"/>
          <w:color w:val="000000"/>
          <w:kern w:val="0"/>
        </w:rPr>
        <w:t>138</w:t>
      </w:r>
      <w:r>
        <w:rPr>
          <w:rFonts w:ascii="SimSun;宋体" w:hAnsi="SimSun;宋体" w:cs="新細明體;PMingLiU"/>
          <w:color w:val="000000"/>
          <w:kern w:val="0"/>
        </w:rPr>
        <w:t>頁，《論理學》，第六篇第九章，第三節）。但所忘卻的是，他在那裏是就抽象地討論經濟問題來說的，這種抽象討論他曾一度設想過，但從未實現，而寧願著述《政治經濟學及其對社會哲學的某些應用》一書。也遺忘的是，他繼續說道，“一個人的一生中，既不受除了追求財富以外的任何動機的直接影響也不受它的間接影響的行動，也許是沒有的”；其次遺忘的是，在討論經濟問題的過程中，他經常考慮到追求財富以外的許多動機（見以上附錄二，第七節）。不過，他對經濟動機的討論，不論在本質上或方法上，都不及他當時的德國經濟學家，尤其是赫爾曼。</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在克尼斯的《政治經濟學》第三章第三節　中有這樣一個具有啟發性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論點，即不能購買的不能衡量的愉快因時代的不同而不同，且有隨著文明的進步而增加的趨勢；英國讀者可以參閱塞姆所著的《工業科學大綱》。</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這裏似乎有必要指出瓦格納的巨著就三版中關於經濟動機分析的主要專案。他把經濟動機分為利己動機和利他動機兩類。利己動機有四：第一個也是經常起作用的動機是爭取個人的經濟利益，和畏懼個人的經濟困難。其次是畏懼懲罰，和希望報酬。第三是榮譽感，和爭取承認，其中包括希求他人的賞識，以及畏懼羞恥和輕蔑。最後一個利己動機是，貪求職業，和活動的樂趣；以及工作本身及其環境的舒適，其中包括“行獵的快樂”。利他動機是“內心命令善行的衝動力，和責任感的壓力，以及畏懼個人內心的譴責，也就是說，畏懼良心的譴責。在它的純粹形態上，這個動機表現為‘絕對命令’，人之遵從它是因為人在內心感覺有照這樣或那樣的方式行事的命令，並且感覺這種命令是對的……遵從這種命令無疑會產生快感，而違反這種命令則感到苦痛。這些感覺在驅使我們或參加驅使我們繼續或停止行動方面，往往有和無上命令同樣強烈的作用，甚或有過之而無不及。就這點而論，這個動機本身也具有利己因素，或至少使它消融成一體”。</w:t>
      </w:r>
    </w:p>
    <w:p>
      <w:pPr>
        <w:pStyle w:val="Normal"/>
        <w:rPr>
          <w:rFonts w:ascii="SimSun;宋体" w:hAnsi="SimSun;宋体" w:cs="新細明體;PMingLiU"/>
          <w:color w:val="000000"/>
          <w:kern w:val="0"/>
        </w:rPr>
      </w:pPr>
      <w:r>
        <w:rPr>
          <w:rFonts w:cs="新細明體;PMingLiU" w:ascii="SimSun;宋体" w:hAnsi="SimSun;宋体"/>
          <w:color w:val="000000"/>
          <w:kern w:val="0"/>
        </w:rPr>
      </w:r>
    </w:p>
    <w:p>
      <w:pPr>
        <w:pStyle w:val="Normal"/>
        <w:widowControl/>
        <w:spacing w:lineRule="atLeast" w:line="30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經濟學的範圍和方法</w:t>
      </w:r>
    </w:p>
    <w:p>
      <w:pPr>
        <w:pStyle w:val="Normal"/>
        <w:rPr>
          <w:rFonts w:ascii="新細明體;PMingLiU" w:hAnsi="新細明體;PMingLiU" w:cs="新細明體;PMingLiU"/>
          <w:bCs/>
          <w:color w:val="000000"/>
          <w:kern w:val="0"/>
        </w:rPr>
      </w:pPr>
      <w:r>
        <w:rPr>
          <w:rFonts w:ascii="新細明體;PMingLiU" w:hAnsi="新細明體;PMingLiU" w:cs="新細明體;PMingLiU"/>
          <w:color w:val="000000"/>
          <w:kern w:val="0"/>
        </w:rPr>
        <w:t>　　</w:t>
      </w:r>
      <w:r>
        <w:rPr>
          <w:rFonts w:ascii="新細明體;PMingLiU" w:hAnsi="新細明體;PMingLiU" w:cs="新細明體;PMingLiU"/>
          <w:bCs/>
          <w:color w:val="000000"/>
          <w:kern w:val="0"/>
        </w:rPr>
        <w:t>第一節　統一的社會科學可望而不可即。孔德建議的價值，他的非難的弱點。　有些人和孔德同樣認為，人類社會行為任何有益的研究其範圍和整個社會科學一樣廣泛。他們認為，社會生活各個方面的聯繫是如此密切，以致單獨對其中任何一個方面加以研究必然是徒勞無益的；他們力勸經濟學家放棄經濟學研究，而專心致志共同發展統一的無所不包的社會科學。但是人類社會行為的範圍太廣大繁雜，是不能單獨由一種科學加以分析和解釋的。孔德自己和斯賓塞以無比的知識和卓越的天才曾從事于這一工作。他們以他們的廣泛研究和建設性意見在思想上開闢了一個新紀元；但在統一的社會科學的建立上，他們甚至很難說是邁了第一步。</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當卓越而性急的希臘天才家堅持尋求單一的基礎以解釋一切自然現象的時候，自然科學的進步很慢；而現代自然科學有了長足的進步，是由於它把廣泛的問題分割成幾個組成部分。無疑地，成為一切自然力的基礎的統一性是存在的；但是在發現這種統一性的過程中所取得的任何進展，雖取決於對整個自然領域所作的偶然觀測，也同樣取決於由堅持不渝的專門研究所獲得的知識。增加使後代有可能比我們更好地瞭解支配社會組織發展的那些因素的材料，需要同樣耐心的細緻的研究工作。</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但另一方面，也必須完全承認孔德的看法，即使在自然科學方面，專門從事某一領域的人，也有責任和從事相近領域的人保持經常不斷的接觸。視線永不越出自己範圍的那些專門家，往往把事務看得和實際不相稱；他們所搜集的知識，大多用處較相對的不大；他們在一些舊問題的細節上繞圈子，而這些問題多數失去自己的意義，且為用新觀點提出的新問題所代替；他們沒得到各種科學上的進步通過比較周圍現象所提出的真知灼見。因此，孔德的一大功績是，他堅持認為社會現象的統一性必然使社會科學專家的研究工作甚至比自然科學專家的研究工作更加徒勞無益。穆勒在承認這點的同時，繼續說“對其他事物一竅不通的人多半不是一個好經濟學家，各種社會現象都在彼此交互作用著，如孤立起來，則不能加以正確的理解；但這決不是說，社會物質工業現象本身不容作出有用的概括，而只是說，這些概括勢必同一定的文明形態和一定的社會發展階段相關的”。</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br/>
      </w:r>
      <w:r>
        <w:rPr>
          <w:rFonts w:ascii="新細明體;PMingLiU" w:hAnsi="新細明體;PMingLiU" w:cs="新細明體;PMingLiU"/>
          <w:bCs/>
          <w:color w:val="000000"/>
          <w:kern w:val="0"/>
        </w:rPr>
        <w:t>　　第二節　經濟學，物理學和生物學的方法。</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br/>
      </w:r>
      <w:r>
        <w:rPr>
          <w:rFonts w:ascii="新細明體;PMingLiU" w:hAnsi="新細明體;PMingLiU" w:cs="新細明體;PMingLiU"/>
          <w:bCs/>
          <w:color w:val="000000"/>
          <w:kern w:val="0"/>
        </w:rPr>
        <w:t>　　的確，經濟學所討論的種種因素在使用演繹法上具有一個有利條件，即它們的結合方法，正如穆勒所說，是機械的，而不是化學的。這就是說，當我們分別知道兩種經濟因素的作用時（例如，工資率的增加和某業工作困難程度的減少，將分別對該業勞動供給發生影響）我們就能夠大致預料它們的聯合作用，而無須等待它的出現。</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但即使在機械學上，冗繁的演繹推理也只能直接適用於實驗室裏所發生的現象。僅憑這些推理，還不足以處理參差不齊的材料和現實世界中各種因素錯綜而無常的結合。因此，它們必須補充以具體經驗，並和不斷研究新的材料與不斷尋求新的歸納結合起來加以運用（而且它們往往居於次要地位）。例如，工程師可以相當精確地計算裝甲艦在靜水中失去穩定的角度；但是在他預料該艦在暴風雨中所要發生的情況以前，他將利用那些有經驗的水手的觀察，他們曾在日常海面上觀察過它的動作；經濟學所必須考慮的因素比機械力量的數目多，確定性少，且不易為人所覺察，同時性質上也更加不同；而它們對其發生作用的材料更變動不居，齊一性更小。此外，有些場合，其中經濟因素的結合取化學上的隨意性者多，而取機械上的純規則性者少，這些場合既不是極其罕見的，也不是無關重要的。例如，某人的收入稍有增加，一般會使他在各方面多買些東西。但是收入增加很多，可能改變他的習慣，也許提高他的自尊心，使他完全不喜歡某些東西。一種時尚從上流社會傳到下流社會，可以使它在上流社會中絕跡。其次，我們體恤貧民的心切，可以使我們濫發佈施，也可以完全取消某些慈善形式。</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最後，藥劑師所研究的東西始終是不變的，而經濟學像生物學一樣，它所研究的東西，其本性內部結構和外形都是經常變化著的。藥劑師的預斷全部建立在這一暗設之上，即所用的試藥是應有的試藥，或至少其中的雜質可加以忽略。但即便是他，在處理人的時候，離開了具體經驗，也很難有多大的進展。他主要依靠的是，告訴他新藥對健康人的影響如何，以及對患有某種疾病的人的影響又如何；甚至在一般經驗以後，他在該藥對體質不同的人的作用方面，或在和其他藥品新的配用方面，也可以發現料想不到的結果。</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如果我們看一看像商業信貸與銀行，職工會和合作社這樣一些嚴重經濟關係的歷史，我們就知道，在某時某地大體上成功的經營方式（</w:t>
      </w:r>
      <w:r>
        <w:rPr>
          <w:rFonts w:cs="新細明體;PMingLiU" w:ascii="新細明體;PMingLiU" w:hAnsi="新細明體;PMingLiU"/>
          <w:bCs/>
          <w:color w:val="000000"/>
          <w:kern w:val="0"/>
        </w:rPr>
        <w:t>modesofworking</w:t>
      </w:r>
      <w:r>
        <w:rPr>
          <w:rFonts w:ascii="新細明體;PMingLiU" w:hAnsi="新細明體;PMingLiU" w:cs="新細明體;PMingLiU"/>
          <w:bCs/>
          <w:color w:val="000000"/>
          <w:kern w:val="0"/>
        </w:rPr>
        <w:t>），而在他時他地卻完全失敗了。這種區別有時可以僅僅歸結為文化或道德和相互信賴的不同；但這種解釋是較困難的。在某時某地人們將過於彼此信賴，並犧牲自己以求公共福利，但只在某些方面；而在他時他地將有同樣的限制，但方向將有所不同；每次這樣的變動使經濟學上的推理範圍受到限制。</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就此刻而論，種族的易變性比個人的易變性更為重要。的確，個人性格的改變，一半出於任意，一半卻按照常規。例如，參加勞資糾紛的工人的平均年齡在預測它所用的方式方面是一個重要的因素，這也是真的。但一般說來，因為年青的和年老的，性情剛強的和性情沮喪的人，在某時某地和在他時他地約佔有相同的比例，所以，個人性格上的特點和性格的改變，對於演繹法的一般運用比初看起來妨礙要小些。這樣，通過對自然的耐心研究和分析上的進步，規律的作用便侵入到醫療學和經濟學這兩個新的領域來了；關於日益增加的各種因素的單獨作用和共同作用的某種預測，不靠具體經驗，也成為可能的了。</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br/>
      </w:r>
      <w:r>
        <w:rPr>
          <w:rFonts w:ascii="新細明體;PMingLiU" w:hAnsi="新細明體;PMingLiU" w:cs="新細明體;PMingLiU"/>
          <w:bCs/>
          <w:color w:val="000000"/>
          <w:kern w:val="0"/>
        </w:rPr>
        <w:t>　　第三節　解釋和預斷是方向相反的同一過程。只有以全面分析為基礎的對過去材料的解釋才能作為將來的借鑒。　可見，經濟學上分析和演繹的作用，並不在於鍛造幾條推理的長鏈鎖，而在於恰當地鍛造許多短鏈鎖和基本環節。但這也不是輕而易</w:t>
      </w:r>
      <w:r>
        <w:rPr>
          <w:rFonts w:cs="新細明體;PMingLiU" w:ascii="新細明體;PMingLiU" w:hAnsi="新細明體;PMingLiU"/>
          <w:bCs/>
          <w:color w:val="000000"/>
          <w:kern w:val="0"/>
        </w:rPr>
        <w:t>794</w:t>
      </w:r>
      <w:r>
        <w:rPr>
          <w:rFonts w:ascii="新細明體;PMingLiU" w:hAnsi="新細明體;PMingLiU" w:cs="新細明體;PMingLiU"/>
          <w:bCs/>
          <w:color w:val="000000"/>
          <w:kern w:val="0"/>
        </w:rPr>
        <w:t>附錄三經濟學的範圍和方法舉的事。如果經濟學家漫不經心地進行草率的推理，他就很容易使自己的研究工作處處都聯繫得很壞。他需要仔細利用分析和推理，因為只有借助於它們，他才能選擇正確的材料，進行適當的分類，並使它們在思想上有參考價值，在實踐上有指導作用；同時因為每次推理都必須建立在歸納的基礎上面，所以，每個歸納過程勢必包括分析和推理。換言之，解釋過去和逆料未來並不是兩件不同的事，而是同一件事的兩個相反方面，一個是從結果到原因，另一個是從原因到結果。希穆勒說得對，“要獲得各個各別原因的知識，我們需要歸納法，它的最終結論不是別的，而只不過是演繹法所用的三段論法的倒置而已……</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歸納法和演繹法都建立在同樣的趨勢，同樣的信念和同樣需要我們的理性的基礎上面。”</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只有通過發現能夠影響某事件的所有事件和其中各個事件獨自影響的方式，我們才能全部說明該事件。如我們對其中任一事件或關係的分析不完全，如我們的解釋有錯誤的傾向，則內在的推論已經向建立那種歸納發展，這種歸納雖似乎可以自圓其說，其實卻是錯誤的。</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而如我們的知識和分析是完全的，則我們只要顛倒我們的思維過程，我們就能夠推知未來，幾乎像我們根據同樣的知識對過去所能作的解釋那樣準確。只有當我們越過第一步的時候，預斷的準確性和解釋的準確性才有了很大的區別；因為在預斷的第一步中所作的任何錯誤，在第二步中將有所積累和加劇；而在解釋過去方面，錯誤多半不易積累起來；因為觀察或有記載的歷史在每一步中都可重新予以檢查。歸納和演繹的同一過程在解釋歷史上的已知事件和預斷未知事件方面，幾乎可以同樣地加以運用。</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因此，決不能忘記，觀察或歷史雖然可以告訴我們一件事和另一件事是同時發生或連續發生的，但不能告訴我們第一件事是否為第二件事的原因。只有通過作用於材料的理性，才能求得答案。當人們說歷史上某事件教導這點或那點時，該事件發生時所存在的全部情況是從未加以正視的。有些情況被暗地（如果不是無意識地）假設成不相關的；這種假設在某特定場合可能是對的，但也可能不對。豐富的經驗和較仔細的研究可以證明，被認為引起這一事件的那些原因，如無外援，或許不會造成那一事件；甚至也許證明，這些原因阻礙了該事件的發生，而它是由遺漏了的其他原因產生的。</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這種困難在關於我國當代事件的最近爭論中表現得十分突出。每當從這些事件作出有反對意見的結論時，它須付諸公決；不同的解釋提出來了；新材料被發現了；舊材料被審查和重新整理了，而在某些場合還支持最初從它們所作的那種相反的結論。</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分析上的困難和對分析的需要，因沒有兩個經濟事件在各方面都完全相同這一事實而增加。當然，兩個單純事件儘管十分相似，如兩個農場的租佃條件儘管由幾乎相同的原因所決定；交給諮詢委員會的兩個工資案件儘管可以提出大致相同的問題；但是，即使小規模的完全重複也是不存在的。不論兩個事例如何相似，我們必須決定，二者之間的區別是否因實際上無關重要而可以忽略；而這也許是不很容易的，即使這兩個事例所指的是同一個時間和同一個地方。</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如果我們討論的是古代材料，我們就必須考慮到同時涉及經濟生活全部性質的那些變化；不論現在的問題和歷史上所載的另一個問題在外貌上如何相似，很可能，進一步研究會發現它們在本質上有根本的區別。除非這樣，從前者到後者不可能作出有效的論證。</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br/>
      </w:r>
      <w:r>
        <w:rPr>
          <w:rFonts w:ascii="新細明體;PMingLiU" w:hAnsi="新細明體;PMingLiU" w:cs="新細明體;PMingLiU"/>
          <w:bCs/>
          <w:color w:val="000000"/>
          <w:kern w:val="0"/>
        </w:rPr>
        <w:t>　　第四節　借助於常識往往能作廣泛的分析，但它發現不明的原因特別是原因之原因卻是罕見的。科學機器的職能。　這就使我們來考慮經濟學和古代材料的關係了。</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經濟史的研究有各種不同的目的，從而也相應地有各種不同的方法。當作通史的一個分支，它的目的也許在於幫助我們理解“各個時期所曾有的社會組織，各社會階級的結構及其相互關係”；它也許要問“什麼是社會生活的物質基礎；生活必需品和生活方便譬如何生產；什麼組織提供並指導勞動；從而所生產的商譬如何分配；什麼是以此為基礎的制度和分配”等等。</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這種工作雖然本身是饒有趣味的，重要的，但它不需要大量的分析；一個勤而好學的人可以為自己提供大部分所需要的東西。深通宗教倫理、文化藝術和社會政治狀況的經濟史家可以擴大我們的知識範圍，提出寶貴的新見解，即使他滿足於觀察那些靠近表面的近似現象和因果關係。</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但是，不知不覺地他的目的勢必超過這些範圍，並企圖發現經濟史的底蘊，揭示風俗興敗的秘密，並解釋那些不再認為是自然所賦與的難以解釋的其他現象。對於借鑒過去以指導現在，他多半也不加規避。的確，人類理智不喜歡在它所遇見的那些事件的因果關係的概念中留有空白。僅僅通過按一定順序整理材料並有意無意地提防因果倒置，經濟史家就擔負了嚮導的責任。</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例如，英國北部實行了按固定貨幣地租的長期租佃，接著農業和當地居民的一般狀況就有了很大的改善；但是，在推斷它是這種改善的唯一甚或主要的原因以前，我們必須研究同時還發生了哪些別的變化。以及這種改善在多大程度上是由於其中的各個變化。例如，我們必須斟酌農產品價格的變動和邊陲社會秩序確立的影響。這就需要謹慎和科學方法；除非這樣，就不可能作出關於長期租佃制的一般趨勢的可靠結論。即使這樣，我們也不能根據這種經驗主張在，比方說，愛爾蘭現在實行長期租佃制，而不考慮各種農產品的國內市場和國外市場的質的區別，以及金銀產銷方面的可能變動等等。土地使用的歷史充滿著好古趣味；除非借助於經濟理論對它加以仔細的分析和解釋，它就不可能很好地說明什麼是各國現在所應採用的最好的土地使用形式這一問題。例如，有的人認為，因為原始社會通常都共同佔有土地，所以，土地私有制顯然是一種人為的過渡制度，有的人同樣自信地認為，因為土地私有制隨著文明的進步而擴大了它的範圍，所以，它是未來進步的必要條件。但是，要想從歷史汲取關於這個問題的真正教益，就需要分析過去共同佔有土地的種種影響，以便發現其中各種影響在多大程度上始終保持同一作用，在多大程度上因人類習慣、知識、財富和社會組織的改變而有所改變。</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工業，國內貿易和對外貿易方面的行會與其他同業會社和團體的那些聲明（即他們利用他們的全部特權以求公眾福利）的歷史，甚至是更饒有趣味而富於教益的。但是，要對這個問題作出完全的判斷，尤其是要以它作為我們現在的借鑒，就不僅需要老練歷史家的豐富知識和機警的直覺，而且還需要掌握有關壟斷、對外貿易和租稅歸宿等方面的許多極其困難的分析和理論。</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而如果經濟史家的目的是在於發現世界經濟秩序的動力，是在於取法過去以指導現在，他就應當利用有助於他去粗取精、去偽存真的各種方法；他就應當找出各種事件的真正原因，並使之佔有適當的地位；尤其要找出動變的遠因。</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試以海事觀之，使用陳舊武器的戰鬥群情也許對那時代的通史學者具有很大的興趣；但它們對今日的海軍指揮卻沒有多大的指導意義，因為他所必須應付的是性質完全不同的戰爭。因此，正如馬汗上尉所說，今日的海軍指揮對過去的戰略比戰術將更加注意，他並不十分關心各個具體戰役的細節，而關心的是那些基本作戰原則的實際運用，這些原則使他能統帥全軍，而各部隊仍不失應有的主動性；保持廣泛的變通，而仍能迅速集中，並以優勢兵力突破一點。</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同樣地，深通某時普通史的人，可以生動地描繪某戰役中所用的戰術，而這種描繪在其主要輪廓方面是真的，即使有時錯了，也無妨大體；因為武器已經過時，人們多半是不會抄襲戰術的。但是，要瞭解一個戰役的戰略，要區別過去某大將的真正動機和表面動機，他自己必須是一個戰略家。而如果他負責提出（不論如何謙遜）今日戰略家從他所記載的戰役所必須受到的一些教益；那末，他對今日和往昔的海軍狀況勢必作了詳盡的分析；他對許多國家中研究困難戰略問題的人的著作對他的幫助決然不能加以忽視。海軍史是這樣，經濟史也是這樣。</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只是在最近，而且多半由於歷史學派批判的有益影響，經濟學上的一種區別始為人所注目，這種區別相當於戰爭中戰略與戰術的區別。相當於戰術的是經濟組織的外部形態和偶然事件，它們取決於暫時的或當地的傾向，風俗和階級關係；取決於個人的影響；或取決於生產資料。而相當於戰略的是經濟組織的比較根本的本質，它主要取決於人人所具有的欲望和活動、編好和嫌厭。的確，它們在形式上既不是始終如一，在本質上甚至也不十分相同；但是，它們具有永恆性和普遍性的因素，足以使它們在某種程度上加以概括，借助於這種概括，某時某代的經驗可以說明他時他代的困難。</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這種區別和經濟學上運用機械學和生物學類例的區別相似。十九世紀初期的經濟學家對它沒有充分的認識。李嘉圖的著作也顯然缺乏這種區別。當人們沒有注意他的研究方法中所含的原理而只注意他所作的具體結論時；當這些結論被變成教條並生硬地運用於與他不同的時間地點時，無疑地，它們的為害很大。他的思想像鋒利的鑿一樣，不小心就很容易割手，因為它們的柄十分笨拙。</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但現代經濟學家在去其糟粕，取其精華，反對教條，發展分析和推理的原理時，卻發現了一中有多和多中有一。例如，他們知道，他分析地租的原理，對許多今日通常叫做地租的東西和中世紀歷史家往往不正確地描述為地租的絕大部分東西是不適用的。但地租原理的運用範圍是在擴大，而不是在縮小。因為經濟學家也知道，只要謹慎小心，它可以適用于各個文明階段初看起來似乎完全不像地租的許多東西。</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當然，戰略家是不能忽視戰術的。雖然人的壽命有限，不能對他同經濟困難所作的各次搏鬥中的戰術加以詳細的研究，但是，除非把人在某特定時代和特定國家中和他的困難作鬥爭的戰術和戰略的淵博知識結合起來研究，對經濟戰略上各個廣泛問題的研究多半沒有很大的價值。此外，各個戰略學家應當根據個人的觀察對某些具體問題的細節加以仔細研究，其目的未必在幹出版，而在於鍛煉自己。而這對他解釋和權衡他從書報上所得到的不論關於現在或過去的事蹟有很大的幫助。當然，一個有思想的善於觀察的人，總能從談話和當代文學中獲得關於他那個時代特別是他周圍的經濟材料的知識。他這樣不知不覺地所積累起來的材料，在某些方面有時比他從所有文獻上所得到的關於遠時遠地的某類材料還要生動而完全。且撇開這點不談，對材料也許主要對他自己那個時代的材料進行直接而認真的研究，在需要任何一個嚴肅經濟學家的時間上，將大大地超過純粹分析和理論的研究；即使他是一個重視思想遠過於重視材料的人，即使他認為，與其搜集新材料，不如更好地研究現成材料，這種研究是我們現在所迫切需要的，或是在提高人與困難作鬥爭的戰術和戰略方面對我們將有很大的幫助。</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br/>
      </w:r>
      <w:r>
        <w:rPr>
          <w:rFonts w:ascii="新細明體;PMingLiU" w:hAnsi="新細明體;PMingLiU" w:cs="新細明體;PMingLiU"/>
          <w:bCs/>
          <w:color w:val="000000"/>
          <w:kern w:val="0"/>
        </w:rPr>
        <w:t>　　第五節　續前。</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br/>
      </w:r>
      <w:r>
        <w:rPr>
          <w:rFonts w:ascii="新細明體;PMingLiU" w:hAnsi="新細明體;PMingLiU" w:cs="新細明體;PMingLiU"/>
          <w:bCs/>
          <w:color w:val="000000"/>
          <w:kern w:val="0"/>
        </w:rPr>
        <w:t>　　誠然無疑，許多這樣的工作需要細緻的科學方法者少，而需要機智、分寸感和豐富的生活經驗者多。但另一方面，許多工作，如沒有這種機器，是不易完成的。自然本能將正確地選擇並適當地綜合與所述問題有關的那些事項；但它主要從所熟習的事物中加以選擇；它很少使人洞見他個人經驗的底蘊，或遠遠超出這種經驗的範圍之外。</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已知原因的那些結果和已知結果的那些極其明顯的原因一般都不是最重要的，這在經濟學上也是有的。“看不見的東西”比“看得見的東西”往往更加值得研究。如果我們並不是正在討論僅僅具有局部興趣或暫時興趣的某一問題，而是在制定謀求公眾福利的長遠政策方面尋求指導；或如果我們由於某種別的原因考慮直接原因少，而考慮原因的原因多，則情形尤其是這樣。因為經驗表明，常識和機智，如所預期的那樣，是不足以勝任這種工作的；即使實際鍛煉也往往不能使人摸清超出他的直接經驗範圍以外的那些原因的原因；即使他想這樣做，那也往往不會使他成功。為了做到這一點，各人都得求助於歷代所逐漸積累起來的思想和知識這一強有力的機器。因為有系統的科學推理在生產知識中所起的作用的確像機器在生產貨物中所起的作用一樣。</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lang w:eastAsia="zh-CN"/>
        </w:rPr>
        <w:br/>
      </w:r>
      <w:r>
        <w:rPr>
          <w:rFonts w:ascii="新細明體;PMingLiU" w:hAnsi="新細明體;PMingLiU" w:cs="新細明體;PMingLiU"/>
          <w:bCs/>
          <w:color w:val="000000"/>
          <w:kern w:val="0"/>
        </w:rPr>
        <w:t>　　當同一種操作必須用相同的方法重複進行的時候，製造一架機器來做這種工作一般是有利的。縱令工作細節上的變化是如此變動不居，以致使用機器不利，貨物必須用手工生產。在知識方面也一樣，如有任何研究或推理的過程，其中同一種工作必須用相同的方法重複進行，則把過程化成體系，組織推理方法，並制定一般命題，以便用作材料加工的機器和在工作位置上牢牢夾住它們的一把鉗子，是值得的。縱或經濟原因和其他原因的交錯是如此紛繁，以致精確的科學推理對我們所尋求的結論很少有巨大的幫助，但是，在它所能達到的範圍內，不利用它的幫助，卻是愚蠢的。這和科學萬能，實踐才能和常識將無用武之地這一極端相反的假設，是同樣愚愚的。不論某建築傢俱有多麼豐富的機械學知識，如果他的常識不豐富，審美觀念不發達，則他只能建築一所很不雅觀的房子；而一個不懂機械學的人，他的建築不是不穩固，就是在施工過程中有所浪費。沒有受過高等教育的布林德利，也許比一個機智較差但受過很好訓練的人在某種工程上做得更好；一個聰明的護士，一看她的病人，也許比一個有學問的醫生在某些方面提出較好的診斷；但是，工程師卻不應當忽視理論機械學的研究，醫生也不應當忽視生理學的研究。</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lang w:eastAsia="zh-CN"/>
        </w:rPr>
        <w:br/>
      </w:r>
      <w:r>
        <w:rPr>
          <w:rFonts w:ascii="新細明體;PMingLiU" w:hAnsi="新細明體;PMingLiU" w:cs="新細明體;PMingLiU"/>
          <w:bCs/>
          <w:color w:val="000000"/>
          <w:kern w:val="0"/>
        </w:rPr>
        <w:t>　　因為才智和手藝一樣，是與其所有者共生共滅的。但各代對工業機械或科學工具的改進卻傳於後一代。現在也許沒有一個雕刻師比修建巴特農神殿的雕刻師更加能幹，沒有一個思想家比亞理士多德更富有理智。但思想工具的發展像物質生產工具的發展一樣，是累進的。</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lang w:eastAsia="zh-CN"/>
        </w:rPr>
        <w:br/>
      </w:r>
      <w:r>
        <w:rPr>
          <w:rFonts w:ascii="新細明體;PMingLiU" w:hAnsi="新細明體;PMingLiU" w:cs="新細明體;PMingLiU"/>
          <w:bCs/>
          <w:color w:val="000000"/>
          <w:kern w:val="0"/>
        </w:rPr>
        <w:t>　　不論科學藝術思想或實用工具中所體現的思想，都是歷代相承的最“真實的”遺產。如果世界物質財富遭到破壞，而這種財富由以製造的思想卻被保留下來，則它會很快地得到補償。但是如果所喪失的是思想，而不是物質財富，則這種財富會逐漸消失，世界複歸於貧困狀態。如果我們喪失了對純事實材料的絕大部分知識，而保留了建設性的思想觀念，則我們會很快地重新獲得這種知識；而如果思想消滅了，則世界勢必複歸於黑暗時代。可見，追求思想比搜集材料，從嚴格意義來說並不是不“真實的”工作；雖然搜集材料在某些場合可以適當地用德語叫做實際研究（</w:t>
      </w:r>
      <w:r>
        <w:rPr>
          <w:rFonts w:cs="新細明體;PMingLiU" w:ascii="新細明體;PMingLiU" w:hAnsi="新細明體;PMingLiU"/>
          <w:bCs/>
          <w:color w:val="000000"/>
          <w:kern w:val="0"/>
        </w:rPr>
        <w:t>realStuduim</w:t>
      </w:r>
      <w:r>
        <w:rPr>
          <w:rFonts w:ascii="新細明體;PMingLiU" w:hAnsi="新細明體;PMingLiU" w:cs="新細明體;PMingLiU"/>
          <w:bCs/>
          <w:color w:val="000000"/>
          <w:kern w:val="0"/>
        </w:rPr>
        <w:t>），也就是說，特別宜於實科學校（</w:t>
      </w:r>
      <w:r>
        <w:rPr>
          <w:rFonts w:cs="新細明體;PMingLiU" w:ascii="新細明體;PMingLiU" w:hAnsi="新細明體;PMingLiU"/>
          <w:bCs/>
          <w:color w:val="000000"/>
          <w:kern w:val="0"/>
        </w:rPr>
        <w:t>realSchulen</w:t>
      </w:r>
      <w:r>
        <w:rPr>
          <w:rFonts w:ascii="新細明體;PMingLiU" w:hAnsi="新細明體;PMingLiU" w:cs="新細明體;PMingLiU"/>
          <w:bCs/>
          <w:color w:val="000000"/>
          <w:kern w:val="0"/>
        </w:rPr>
        <w:t>）的那種研究。經濟學廣大領域中的任何部門的研究，其中搜集材料和把材料聯繫起來的分析與構思都配合成這樣的比例，而這種比例被認為最能增進知識和促進該特殊部門的發展，這種研究，從嚴格使用這個字的意義來說，才是最“真實的”。至於什麼是這樣的比例，卻不能隨便決定，而只能由潛心的研究和具體經驗加以解決。</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lang w:eastAsia="zh-CN"/>
        </w:rPr>
        <w:br/>
        <w:br/>
      </w:r>
      <w:r>
        <w:rPr>
          <w:rFonts w:ascii="新細明體;PMingLiU" w:hAnsi="新細明體;PMingLiU" w:cs="新細明體;PMingLiU"/>
          <w:bCs/>
          <w:color w:val="000000"/>
          <w:kern w:val="0"/>
        </w:rPr>
        <w:t>　　第六節　續前。</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lang w:eastAsia="zh-CN"/>
        </w:rPr>
        <w:br/>
        <w:br/>
      </w:r>
      <w:r>
        <w:rPr>
          <w:rFonts w:ascii="新細明體;PMingLiU" w:hAnsi="新細明體;PMingLiU" w:cs="新細明體;PMingLiU"/>
          <w:bCs/>
          <w:color w:val="000000"/>
          <w:kern w:val="0"/>
        </w:rPr>
        <w:t>　　經濟學所取得的進步比任何別的社會科學都要大，因為它比其他社會科學更加精確。但是，經濟學範圍的每次擴大，總會使這種科學精確性受到損失。而這種損失究竟大於或小於因範圍擴大而來的利益這一問題，是不能呆板決定的。</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lang w:eastAsia="zh-CN"/>
        </w:rPr>
        <w:br/>
      </w:r>
      <w:r>
        <w:rPr>
          <w:rFonts w:ascii="新細明體;PMingLiU" w:hAnsi="新細明體;PMingLiU" w:cs="新細明體;PMingLiU"/>
          <w:bCs/>
          <w:color w:val="000000"/>
          <w:kern w:val="0"/>
        </w:rPr>
        <w:t>　　有很大的爭論範圍，其中經濟問題具有很大的但不是唯一的重要性；每一個經濟學家都有權合理地給自己決定，他在該範圍內將探索多遠。他離開他的據點愈遠，而對那些不能在某種程度上至少可以納入科學方法的生活條件和行為動機考慮得愈多，則他所能議論的信心也就愈小。不論什麼時候，他從事於生活條件和動機的研究，而它們的表現又不能化成確定的標準，他決不能借助於古今國內外其他學者的觀察和思想；他必須主要依靠他自己的直覺和推測；他必須以個人判斷所具有的那種謙遜態度說話。但是，如果深入到社會研究的偏僻領域時，他謹慎地進行自己的工作，並完全認識到他的研究工作的局限性，則他將會作出極大的貢獻。</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 w:name="KaiTi_GB2312">
    <w:altName w:val="Arial Unicode MS"/>
    <w:charset w:val="86"/>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netease.com/~luoli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37:00Z</dcterms:created>
  <dc:creator>VINA</dc:creator>
  <dc:description/>
  <dc:language>en-US</dc:language>
  <cp:lastModifiedBy>VINA</cp:lastModifiedBy>
  <dcterms:modified xsi:type="dcterms:W3CDTF">2004-04-09T01:57:00Z</dcterms:modified>
  <cp:revision>1</cp:revision>
  <dc:subject/>
  <dc:title>經濟學家對於資本的諸定義</dc:title>
</cp:coreProperties>
</file>