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SimSun;宋体" w:hAnsi="SimSun;宋体" w:eastAsia="SimSun;宋体" w:cs="SimSun;宋体"/>
          <w:b/>
          <w:b/>
          <w:color w:val="FF0000"/>
          <w:sz w:val="28"/>
          <w:szCs w:val="28"/>
        </w:rPr>
      </w:pPr>
      <w:r>
        <w:rPr>
          <w:rFonts w:ascii="KaiTi_GB2312;Arial Unicode MS" w:hAnsi="KaiTi_GB2312;Arial Unicode MS" w:cs="SimSun;宋体"/>
          <w:b/>
          <w:bCs/>
          <w:color w:val="FF0000"/>
          <w:sz w:val="48"/>
          <w:szCs w:val="48"/>
        </w:rPr>
        <w:t>經濟學的世紀性爭論</w:t>
      </w:r>
      <w:r>
        <w:rPr>
          <w:rFonts w:ascii="KaiTi_GB2312;Arial Unicode MS" w:hAnsi="KaiTi_GB2312;Arial Unicode MS" w:cs="KaiTi_GB2312;Arial Unicode MS" w:eastAsia="KaiTi_GB2312;Arial Unicode MS"/>
          <w:b/>
          <w:bCs/>
          <w:color w:val="FF0000"/>
          <w:sz w:val="48"/>
          <w:szCs w:val="48"/>
        </w:rPr>
        <w:t xml:space="preserve"> </w:t>
      </w:r>
      <w:r>
        <w:rPr>
          <w:rFonts w:ascii="KaiTi_GB2312;Arial Unicode MS" w:hAnsi="KaiTi_GB2312;Arial Unicode MS" w:cs="SimSun;宋体"/>
          <w:b/>
          <w:bCs/>
          <w:color w:val="FF0000"/>
          <w:sz w:val="48"/>
          <w:szCs w:val="48"/>
        </w:rPr>
        <w:t>評報酬遞增的源泉</w:t>
      </w:r>
      <w:r>
        <w:rPr>
          <w:rFonts w:eastAsia="SimSun;宋体" w:cs="SimSun;宋体" w:ascii="SimSun;宋体" w:hAnsi="SimSun;宋体"/>
          <w:sz w:val="48"/>
          <w:szCs w:val="48"/>
        </w:rPr>
        <w:br/>
      </w:r>
      <w:r>
        <w:rPr>
          <w:rFonts w:ascii="SimSun;宋体" w:hAnsi="SimSun;宋体" w:cs="SimSun;宋体"/>
          <w:b/>
          <w:color w:val="FF0000"/>
          <w:sz w:val="28"/>
          <w:szCs w:val="28"/>
        </w:rPr>
        <w:t>茅於軾</w:t>
      </w:r>
      <w:r>
        <w:rPr>
          <w:rFonts w:ascii="SimSun;宋体" w:hAnsi="SimSun;宋体" w:cs="SimSun;宋体" w:eastAsia="SimSun;宋体"/>
          <w:b/>
          <w:color w:val="FF0000"/>
          <w:sz w:val="28"/>
          <w:szCs w:val="28"/>
        </w:rPr>
        <w:t xml:space="preserve">  </w:t>
      </w:r>
      <w:r>
        <w:rPr>
          <w:rFonts w:ascii="SimSun;宋体" w:hAnsi="SimSun;宋体" w:cs="SimSun;宋体"/>
          <w:b/>
          <w:color w:val="FF0000"/>
          <w:sz w:val="28"/>
          <w:szCs w:val="28"/>
        </w:rPr>
        <w:t>天則經濟研究所</w:t>
      </w:r>
    </w:p>
    <w:p>
      <w:pPr>
        <w:pStyle w:val="Web"/>
        <w:spacing w:lineRule="atLeast" w:line="400"/>
        <w:rPr/>
      </w:pPr>
      <w:r>
        <w:rPr>
          <w:rFonts w:cs="SimSun;宋体" w:ascii="SimSun;宋体" w:hAnsi="SimSun;宋体"/>
        </w:rPr>
        <w:t>    </w:t>
      </w:r>
      <w:r>
        <w:rPr>
          <w:rFonts w:ascii="SimSun;宋体" w:hAnsi="SimSun;宋体" w:cs="SimSun;宋体"/>
        </w:rPr>
        <w:t>報酬遞減，或者收益遞減規律（</w:t>
      </w:r>
      <w:r>
        <w:rPr>
          <w:rFonts w:cs="SimSun;宋体" w:ascii="SimSun;宋体" w:hAnsi="SimSun;宋体"/>
        </w:rPr>
        <w:t>Law of Diminishing Returns)</w:t>
      </w:r>
      <w:r>
        <w:rPr>
          <w:rFonts w:ascii="SimSun;宋体" w:hAnsi="SimSun;宋体" w:cs="SimSun;宋体"/>
        </w:rPr>
        <w:t>是微觀經濟學的基石，少了這塊基石經濟學的大廈就要傾倒。可是它不能用任何邏輯方法來證明，所以只能當作一條公理來接受。和理性人的假定一樣，它既不可或缺，又問題重重。究竟收益遞減有沒有例外？這條公理能不能成立？成了經濟學中一再引發的爭論。現在的這本書〈報酬遞增的源泉〉再次對收益遞減提出了挑戰。</w:t>
      </w:r>
      <w:r>
        <w:rPr>
          <w:rFonts w:eastAsia="SimSun;宋体" w:cs="SimSun;宋体" w:ascii="SimSun;宋体" w:hAnsi="SimSun;宋体"/>
        </w:rPr>
        <w:br/>
        <w:br/>
      </w:r>
      <w:r>
        <w:rPr>
          <w:rFonts w:cs="SimSun;宋体" w:ascii="SimSun;宋体" w:hAnsi="SimSun;宋体"/>
        </w:rPr>
        <w:t>    </w:t>
      </w:r>
      <w:r>
        <w:rPr>
          <w:rFonts w:ascii="SimSun;宋体" w:hAnsi="SimSun;宋体" w:cs="SimSun;宋体"/>
        </w:rPr>
        <w:t>收益遞減是指人類的經濟活動都是通過投入得到產出，當投入增加時產出雖然也能增加，但是最後必定會達到收益遞減的狀態，即產出的增加趕不上投入的增加。換句話講，從投入得到產出的活動，其效率最後必然是遞減的。嚴格的收益遞減是指當有多種投入時，單單增加某一種投入，其他的投入保持不變時，增加投入能夠得到的產出會遞減。例如生產中需要投入資本和勞動，當投入的資本量保持不變時，單單增加勞動的投入，最初增加的產出比較多，以後會逐漸減少，最後會達到飽和，投入的勞動根本不起作用。人們消費各種物質以得到生理的滿足，也服從收益遞減的規律。肚子餓了吃饅頭，最初覺得非常解餓，以後吃多了滿足感會逐漸減少，最後不但沒有滿足感，反而吃得發撐，覺得難受，產出變成負的。這也是收益遞減在起作用。</w:t>
      </w:r>
      <w:r>
        <w:rPr>
          <w:rFonts w:eastAsia="SimSun;宋体" w:cs="SimSun;宋体" w:ascii="SimSun;宋体" w:hAnsi="SimSun;宋体"/>
        </w:rPr>
        <w:br/>
        <w:br/>
      </w:r>
      <w:r>
        <w:rPr>
          <w:rFonts w:cs="SimSun;宋体" w:ascii="SimSun;宋体" w:hAnsi="SimSun;宋体"/>
        </w:rPr>
        <w:t>    </w:t>
      </w:r>
      <w:r>
        <w:rPr>
          <w:rFonts w:ascii="SimSun;宋体" w:hAnsi="SimSun;宋体" w:cs="SimSun;宋体"/>
        </w:rPr>
        <w:t>以後發現即使所有的投入要素都跟著加大，收益遞減的規律照樣起作用。比如勞動和資本同時都按比率增加，所得到的產出也不會像投入增加的那樣同比例增加，而是逐漸減少。有人爭辯說，儘管各種投入都按比率增加，還是有些因素不能按比率加大的。比如人的管理能力，市場的規模，土地的有限性，或者地球的有限性。由於這些因素的限制，投入的效果出現收益遞減的現象。這一結論至少在地球上是對的，至於宇宙空間之內是否存在收益遞增，那不是我們需要考慮的事。</w:t>
      </w:r>
      <w:r>
        <w:rPr>
          <w:rFonts w:eastAsia="SimSun;宋体" w:cs="SimSun;宋体" w:ascii="SimSun;宋体" w:hAnsi="SimSun;宋体"/>
        </w:rPr>
        <w:br/>
        <w:br/>
      </w:r>
      <w:r>
        <w:rPr>
          <w:rFonts w:cs="SimSun;宋体" w:ascii="SimSun;宋体" w:hAnsi="SimSun;宋体"/>
        </w:rPr>
        <w:t>    </w:t>
      </w:r>
      <w:r>
        <w:rPr>
          <w:rFonts w:ascii="SimSun;宋体" w:hAnsi="SimSun;宋体" w:cs="SimSun;宋体"/>
        </w:rPr>
        <w:t>如果收益不遞減，將出現近乎瘋狂的事。比如全世界的糧食可以從一隻小花盆裏種出來，因為投入化肥的收益不遞減，只要不斷增加化肥的用量，糧食就可以不斷增產。這顯然是荒謬的。抽鴉片或許是收益遞增，因為鴉片抽得越多，鴉片的滋味越好。相對而言其他一切消費統統比不上抽鴉片。所以抽鴉片的人抽得傾家蕩產，最後的一點錢不是拿來吃，拿來穿，而是去抽鴉片。這似乎證明抽鴉片是收益遞增的。如果大家都抽鴉片，結果是全世界的人全都忙著種鴉片，運輸鴉片，加工鴉片，批發零售鴉片，再也沒有其他的消費值得去做。這不是一個瘋狂的世界嗎？由此可見，所謂的有計劃按比率，其實並沒有什麼固定的比率，只是收益遞減的結果。世上一切事物都要有一個適度的量，這就是收益遞減規律起的作用。事實上抽鴉片在抽的過程中也有收益遞減的現象，每一次抽都有飽和的時候，並不會一直抽到死。</w:t>
      </w:r>
      <w:r>
        <w:rPr>
          <w:rFonts w:eastAsia="SimSun;宋体" w:cs="SimSun;宋体" w:ascii="SimSun;宋体" w:hAnsi="SimSun;宋体"/>
        </w:rPr>
        <w:br/>
        <w:br/>
      </w:r>
      <w:r>
        <w:rPr>
          <w:rFonts w:cs="SimSun;宋体" w:ascii="SimSun;宋体" w:hAnsi="SimSun;宋体"/>
        </w:rPr>
        <w:t>    </w:t>
      </w:r>
      <w:r>
        <w:rPr>
          <w:rFonts w:ascii="SimSun;宋体" w:hAnsi="SimSun;宋体" w:cs="SimSun;宋体"/>
        </w:rPr>
        <w:t>收益遞減律，就是說，產出對於投入要素的二階導數為負，也可以說產出函數是凹的。這個條件是經濟能夠達到均衡的基礎，它使我們這個世界避免了單調，能夠五彩繽紛，豐富鮮豔。微觀經濟學的數學推導如果缺少了產出函數的凹性，就得不出均衡解，微觀經濟學的大廈就傾倒了。所以這個規律從來都為經濟學家所接受。但是從動態的過程來看，到處都存在著收益遞增。否則資本家就不會發財，經濟就沒有剩餘，社會也不會發展。特別是經濟學家是研究社會經濟發展的，如果一切都達到了均衡，還有什麼發展呢？作為一名真正的經濟學家應該把眼光放在收益遞增上，而不是死抱住經濟學的基石不放。現在奉獻在讀者面前的這本書，就是一位真正的經濟學家，諾貝爾經濟學獎獲得者，希歐多爾。舒爾茨教授的論文集。本書出版於</w:t>
      </w:r>
      <w:r>
        <w:rPr>
          <w:rFonts w:cs="SimSun;宋体" w:ascii="SimSun;宋体" w:hAnsi="SimSun;宋体"/>
        </w:rPr>
        <w:t>1993</w:t>
      </w:r>
      <w:r>
        <w:rPr>
          <w:rFonts w:ascii="SimSun;宋体" w:hAnsi="SimSun;宋体" w:cs="SimSun;宋体"/>
        </w:rPr>
        <w:t>年，它收集了作者不同時期的論文</w:t>
      </w:r>
      <w:r>
        <w:rPr>
          <w:rFonts w:cs="SimSun;宋体" w:ascii="SimSun;宋体" w:hAnsi="SimSun;宋体"/>
        </w:rPr>
        <w:t>19</w:t>
      </w:r>
      <w:r>
        <w:rPr>
          <w:rFonts w:ascii="SimSun;宋体" w:hAnsi="SimSun;宋体" w:cs="SimSun;宋体"/>
        </w:rPr>
        <w:t>篇，專門討論報酬遞增問題。作者于</w:t>
      </w:r>
      <w:r>
        <w:rPr>
          <w:rFonts w:cs="SimSun;宋体" w:ascii="SimSun;宋体" w:hAnsi="SimSun;宋体"/>
        </w:rPr>
        <w:t>1997</w:t>
      </w:r>
      <w:r>
        <w:rPr>
          <w:rFonts w:ascii="SimSun;宋体" w:hAnsi="SimSun;宋体" w:cs="SimSun;宋体"/>
        </w:rPr>
        <w:t>年以</w:t>
      </w:r>
      <w:r>
        <w:rPr>
          <w:rFonts w:cs="SimSun;宋体" w:ascii="SimSun;宋体" w:hAnsi="SimSun;宋体"/>
        </w:rPr>
        <w:t>95</w:t>
      </w:r>
      <w:r>
        <w:rPr>
          <w:rFonts w:ascii="SimSun;宋体" w:hAnsi="SimSun;宋体" w:cs="SimSun;宋体"/>
        </w:rPr>
        <w:t>歲的高齡去世，留給我們這本重要著作，它值得我們認真地咀嚼、消化，並把它用到實際工作中去。</w:t>
      </w:r>
      <w:r>
        <w:rPr>
          <w:rFonts w:eastAsia="SimSun;宋体" w:cs="SimSun;宋体" w:ascii="SimSun;宋体" w:hAnsi="SimSun;宋体"/>
        </w:rPr>
        <w:br/>
        <w:br/>
      </w:r>
      <w:r>
        <w:rPr>
          <w:rFonts w:cs="SimSun;宋体" w:ascii="SimSun;宋体" w:hAnsi="SimSun;宋体"/>
        </w:rPr>
        <w:t>    </w:t>
      </w:r>
      <w:r>
        <w:rPr>
          <w:rFonts w:ascii="SimSun;宋体" w:hAnsi="SimSun;宋体" w:cs="SimSun;宋体"/>
        </w:rPr>
        <w:t>舒爾茨教授並不否認收益遞減規律的存在，但他強調收益遞增同時也存在，而且它是特別重要的。經濟學家在研究要素投入和產出的時間系列變化時，發現隨著時間的前進，產出的增量總大於投入的增量。或者用經濟學的術語講，全要素生產率隨時間而提高。這部分並非因為投入所得到的產出，無法用收益遞減的經濟學來解釋。許多經濟學家將它稱為“剩餘”，並且研究和探討剩餘的來由。舒爾茨把它戲稱為“對無知的度量”。事實上構成剩餘的主要原因就是收益遞增。他又進一步分析了造成收益遞增的原因，它一共包括八類，即：</w:t>
      </w:r>
      <w:r>
        <w:rPr>
          <w:rFonts w:cs="SimSun;宋体" w:ascii="SimSun;宋体" w:hAnsi="SimSun;宋体"/>
        </w:rPr>
        <w:t>1</w:t>
      </w:r>
      <w:r>
        <w:rPr>
          <w:rFonts w:ascii="SimSun;宋体" w:hAnsi="SimSun;宋体" w:cs="SimSun;宋体"/>
        </w:rPr>
        <w:t>）勞動分工；</w:t>
      </w:r>
      <w:r>
        <w:rPr>
          <w:rFonts w:cs="SimSun;宋体" w:ascii="SimSun;宋体" w:hAnsi="SimSun;宋体"/>
        </w:rPr>
        <w:t>2</w:t>
      </w:r>
      <w:r>
        <w:rPr>
          <w:rFonts w:ascii="SimSun;宋体" w:hAnsi="SimSun;宋体" w:cs="SimSun;宋体"/>
        </w:rPr>
        <w:t>）專業化；</w:t>
      </w:r>
      <w:r>
        <w:rPr>
          <w:rFonts w:cs="SimSun;宋体" w:ascii="SimSun;宋体" w:hAnsi="SimSun;宋体"/>
        </w:rPr>
        <w:t>3</w:t>
      </w:r>
      <w:r>
        <w:rPr>
          <w:rFonts w:ascii="SimSun;宋体" w:hAnsi="SimSun;宋体" w:cs="SimSun;宋体"/>
        </w:rPr>
        <w:t>）技術進步；</w:t>
      </w:r>
      <w:r>
        <w:rPr>
          <w:rFonts w:cs="SimSun;宋体" w:ascii="SimSun;宋体" w:hAnsi="SimSun;宋体"/>
        </w:rPr>
        <w:t>4</w:t>
      </w:r>
      <w:r>
        <w:rPr>
          <w:rFonts w:ascii="SimSun;宋体" w:hAnsi="SimSun;宋体" w:cs="SimSun;宋体"/>
        </w:rPr>
        <w:t>）人力資本的積累；</w:t>
      </w:r>
      <w:r>
        <w:rPr>
          <w:rFonts w:cs="SimSun;宋体" w:ascii="SimSun;宋体" w:hAnsi="SimSun;宋体"/>
        </w:rPr>
        <w:t>5</w:t>
      </w:r>
      <w:r>
        <w:rPr>
          <w:rFonts w:ascii="SimSun;宋体" w:hAnsi="SimSun;宋体" w:cs="SimSun;宋体"/>
        </w:rPr>
        <w:t>）經濟思想和知識；</w:t>
      </w:r>
      <w:r>
        <w:rPr>
          <w:rFonts w:cs="SimSun;宋体" w:ascii="SimSun;宋体" w:hAnsi="SimSun;宋体"/>
        </w:rPr>
        <w:t>6</w:t>
      </w:r>
      <w:r>
        <w:rPr>
          <w:rFonts w:ascii="SimSun;宋体" w:hAnsi="SimSun;宋体" w:cs="SimSun;宋体"/>
        </w:rPr>
        <w:t>）經濟制度；</w:t>
      </w:r>
      <w:r>
        <w:rPr>
          <w:rFonts w:cs="SimSun;宋体" w:ascii="SimSun;宋体" w:hAnsi="SimSun;宋体"/>
        </w:rPr>
        <w:t>7</w:t>
      </w:r>
      <w:r>
        <w:rPr>
          <w:rFonts w:ascii="SimSun;宋体" w:hAnsi="SimSun;宋体" w:cs="SimSun;宋体"/>
        </w:rPr>
        <w:t>）經濟組織；</w:t>
      </w:r>
      <w:r>
        <w:rPr>
          <w:rFonts w:cs="SimSun;宋体" w:ascii="SimSun;宋体" w:hAnsi="SimSun;宋体"/>
        </w:rPr>
        <w:t>8</w:t>
      </w:r>
      <w:r>
        <w:rPr>
          <w:rFonts w:ascii="SimSun;宋体" w:hAnsi="SimSun;宋体" w:cs="SimSun;宋体"/>
        </w:rPr>
        <w:t>）恢復經濟均衡。這八大類還可進一步細分。例如人力資本的積累又可分為：培訓和教育；在幹中學（經驗的增加）；知識的獲得；知識的外溢。由於分工和專業化，勞動生產率得以提高，這是斯密在二百多年前就已經發現了的。其他各種原因有的經過了仔細的研究，比如規模經濟（可歸類於恢復經濟均衡）；有的還很少探討過，如人的壽命延長（可歸類於人力資本積累）；還有一些雖然經過了大量研究，真正的機制還不很清楚，如經濟制度。</w:t>
      </w:r>
      <w:r>
        <w:rPr>
          <w:rFonts w:eastAsia="SimSun;宋体" w:cs="SimSun;宋体" w:ascii="SimSun;宋体" w:hAnsi="SimSun;宋体"/>
          <w:lang w:eastAsia="zh-CN"/>
        </w:rPr>
        <w:br/>
        <w:br/>
      </w:r>
      <w:r>
        <w:rPr>
          <w:rFonts w:cs="SimSun;宋体" w:ascii="SimSun;宋体" w:hAnsi="SimSun;宋体"/>
        </w:rPr>
        <w:t>    </w:t>
      </w:r>
      <w:r>
        <w:rPr>
          <w:rFonts w:ascii="SimSun;宋体" w:hAnsi="SimSun;宋体" w:cs="SimSun;宋体"/>
        </w:rPr>
        <w:t>收益遞增規律具有特別的重要性。拿我國改革的經歷來說，我們投入的要素和過去計劃經濟時代相比，並沒有增加太多。過去我們每星期幹六天活，現在只幹五天，勞動時間縮短了，國民的儲蓄率也沒有比過去增加，可是經濟發展的速度大大地超過以前。這正是收益遞增所起的作用。其中有恢復經濟均衡（計劃經濟大大地偏離均衡狀態），有經濟制度，有經濟思想和知識，有技術進步，還有分工和專業化（也可算為經濟制度）等等，而且這些經濟潛力還遠遠沒有用盡。我們經常說的要提高經濟增長的質量，要用同樣的投入得到更多的產出，要提高經濟效率，而不只是擴大外延的增長方式，其中一個主要方法就是應用收益遞增的道理。</w:t>
      </w:r>
      <w:r>
        <w:rPr>
          <w:rFonts w:eastAsia="SimSun;宋体" w:cs="SimSun;宋体" w:ascii="SimSun;宋体" w:hAnsi="SimSun;宋体"/>
          <w:lang w:eastAsia="zh-CN"/>
        </w:rPr>
        <w:br/>
        <w:br/>
      </w:r>
      <w:r>
        <w:rPr>
          <w:rFonts w:cs="SimSun;宋体" w:ascii="SimSun;宋体" w:hAnsi="SimSun;宋体"/>
        </w:rPr>
        <w:t>    </w:t>
      </w:r>
      <w:r>
        <w:rPr>
          <w:rFonts w:ascii="SimSun;宋体" w:hAnsi="SimSun;宋体" w:cs="SimSun;宋体"/>
        </w:rPr>
        <w:t>舒爾茨在本書中用了很大的篇幅討論農業中的收益遞增現象。農業在美國現在已經越來越不重要，但是過去它曾經是一個重要部門，像現在的中國那樣。我們還有百分之六十多的農業人口，所以這部分的討論對我們是十分有意義的，它可以糾正一些流行的錯誤認識。比較典型的一個例子就是對於土地稀缺的看法。在我國很流行的看法是認為農用土地稀缺是限制我國農業發展的根本性因素，所以國務院下令凍結農業用地，嚴格限制將農業用地轉為非農用地。這一類似的觀點也出現在土地豐富的美國。舒爾茨歸納說：“一個世紀之前，在思想者看來，土地極大地制約了社會的經濟財富，沒有哪個社會可以逃離自然施加的限制。”但是事實說明滿不是那麼回事。舒爾茨又說：“在特定國家，土地不再像過去那樣是制約因素。比如在英國、美國以及其他許多科技高度發達的社會裏，經濟已經擺脫了原先由土地施加的桎梏。</w:t>
      </w:r>
      <w:r>
        <w:rPr>
          <w:rFonts w:cs="SimSun;宋体" w:ascii="SimSun;宋体" w:hAnsi="SimSun;宋体"/>
        </w:rPr>
        <w:t>....</w:t>
      </w:r>
      <w:r>
        <w:rPr>
          <w:rFonts w:ascii="SimSun;宋体" w:hAnsi="SimSun;宋体" w:cs="SimSun;宋体"/>
        </w:rPr>
        <w:t>這種成就已經極大削弱了人們對土地的經濟依賴性，使土地收入在國民收入中所占份額下降到一個很小的比重。”他在研究化肥對糧食增產的作用時發現，由於化肥的使用，使得農業每單位面積的產出大幅度地增加，而且開始時化肥投入的邊際產出大於其邊際投入（化肥價格）的三到五倍，這一均衡缺口經過十年降低到</w:t>
      </w:r>
      <w:r>
        <w:rPr>
          <w:rFonts w:cs="SimSun;宋体" w:ascii="SimSun;宋体" w:hAnsi="SimSun;宋体"/>
        </w:rPr>
        <w:t>2</w:t>
      </w:r>
      <w:r>
        <w:rPr>
          <w:rFonts w:ascii="SimSun;宋体" w:hAnsi="SimSun;宋体" w:cs="SimSun;宋体"/>
        </w:rPr>
        <w:t>。</w:t>
      </w:r>
      <w:r>
        <w:rPr>
          <w:rFonts w:cs="SimSun;宋体" w:ascii="SimSun;宋体" w:hAnsi="SimSun;宋体"/>
        </w:rPr>
        <w:t>7</w:t>
      </w:r>
      <w:r>
        <w:rPr>
          <w:rFonts w:ascii="SimSun;宋体" w:hAnsi="SimSun;宋体" w:cs="SimSun;宋体"/>
        </w:rPr>
        <w:t>倍。由於化肥創造出的邊際產出遞增，持續了十年以上。其他如種子的改良，農業機械的廣泛使用，都使農業發生了收益遞增。這些原因使全世界人口增加，人均消耗上升，耕地減少的條件下，糧食價格不斷降低。這又導致了土地稀缺性的降低，表現為農業用地的價格降低。這一世界性的變化在我國同樣在發生著。我國人口增加，人均糧食消耗增加，耕地減少，但是糧食價格持續降低，沿海地區大片耕地撂荒。雖然這是已經發生的事實，但是過時的觀念還主宰著人們的思維模式，出現了凍結農業用地的決定。這一錯誤政策已經對國民經濟造成了很大損失。</w:t>
      </w:r>
      <w:r>
        <w:rPr>
          <w:rFonts w:eastAsia="SimSun;宋体" w:cs="SimSun;宋体" w:ascii="SimSun;宋体" w:hAnsi="SimSun;宋体"/>
          <w:lang w:eastAsia="zh-CN"/>
        </w:rPr>
        <w:br/>
        <w:br/>
      </w:r>
      <w:r>
        <w:rPr>
          <w:rFonts w:cs="SimSun;宋体" w:ascii="SimSun;宋体" w:hAnsi="SimSun;宋体"/>
        </w:rPr>
        <w:t>    </w:t>
      </w:r>
      <w:r>
        <w:rPr>
          <w:rFonts w:ascii="SimSun;宋体" w:hAnsi="SimSun;宋体" w:cs="SimSun;宋体"/>
        </w:rPr>
        <w:t>不但土地這種自然資源，因為收益遞增而顯得更不稀缺了，而且其他幾乎一切自然資源也都經歷著同樣的變化。如果收益永遠是遞減的，由於容易開採的礦藏逐一被開採，剩下的礦藏其開採成本應該上升。可是事實上這種情況根本沒有發生，相反，自然資源的成本一直在降低。連石油這種消耗最大，蘊藏有限，估計四五十年之內就將耗竭的資源，其開採成本也在明顯地降低。這些現象絕不是收益遞減律所能解釋的。由於收益可以遞增，在全世界人口急劇膨脹，人均物質消費大幅度上升，生活極大地改善中，地球資源有限並沒有造成物資價格的相對上漲。相反，倒是人力資源的相對價格一直在上升。舒爾茨研究了人的時間價值的變化，以及社會產出中人力的要素所得和資本、資源要素所得的比率，都證明了勞動所得的份額在加大，資本和資源要素所得的份額在降低。因此擔心地球資源有限，人類前景暗淡的悲觀論調是沒有事實支持的。</w:t>
      </w:r>
      <w:r>
        <w:rPr>
          <w:rFonts w:eastAsia="SimSun;宋体" w:cs="SimSun;宋体" w:ascii="SimSun;宋体" w:hAnsi="SimSun;宋体"/>
          <w:lang w:eastAsia="zh-CN"/>
        </w:rPr>
        <w:br/>
      </w:r>
      <w:r>
        <w:rPr>
          <w:rFonts w:cs="SimSun;宋体" w:ascii="SimSun;宋体" w:hAnsi="SimSun;宋体"/>
        </w:rPr>
        <w:t>    </w:t>
      </w:r>
      <w:r>
        <w:rPr>
          <w:rFonts w:ascii="SimSun;宋体" w:hAnsi="SimSun;宋体" w:cs="SimSun;宋体"/>
        </w:rPr>
        <w:t>收益遞增規律往往涉及經濟學以外的知識。全世界戰爭的減少，犯罪的減少，人群間摩擦的減少，吸毒的減少，愛滋病的減少等等都能導致宏觀上的收益遞增，這裏涉及到的學問超過了經濟學。所以舒爾茨引用哈耶克的話：“一個僅僅是經濟學家的人難以成為偉大的經濟學家。”中國需要偉大的經濟學家，需要不但懂得收益遞減的經濟學家，尤其需要懂得收益遞增的經濟學家。讓我們都來學習舒爾茨這本重要的著作吧！</w:t>
      </w:r>
      <w:r>
        <w:rPr>
          <w:rFonts w:ascii="SimSun;宋体" w:hAnsi="SimSun;宋体" w:cs="SimSun;宋体" w:eastAsia="SimSun;宋体"/>
        </w:rPr>
        <w:t xml:space="preserve"> </w:t>
      </w:r>
    </w:p>
    <w:p>
      <w:pPr>
        <w:pStyle w:val="Normal"/>
        <w:rPr>
          <w:rFonts w:ascii="SimSun;宋体" w:hAnsi="SimSun;宋体" w:eastAsia="SimSun;宋体" w:cs="SimSun;宋体"/>
        </w:rPr>
      </w:pPr>
      <w:r>
        <w:rPr>
          <w:rFonts w:eastAsia="SimSun;宋体" w:cs="SimSun;宋体" w:ascii="SimSun;宋体" w:hAnsi="SimSun;宋体"/>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KaiTi_GB2312">
    <w:altName w:val="Arial Unicode MS"/>
    <w:charset w:val="86"/>
    <w:family w:val="roman"/>
    <w:pitch w:val="default"/>
  </w:font>
  <w:font w:name="SimSun">
    <w:altName w:val="宋体"/>
    <w:charset w:val="86"/>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3:07:00Z</dcterms:created>
  <dc:creator>VINA</dc:creator>
  <dc:description/>
  <dc:language>en-US</dc:language>
  <cp:lastModifiedBy>VINA</cp:lastModifiedBy>
  <dcterms:modified xsi:type="dcterms:W3CDTF">2004-04-12T03:10:00Z</dcterms:modified>
  <cp:revision>1</cp:revision>
  <dc:subject/>
  <dc:title>經濟學的世紀性爭論 評報酬遞增的源泉</dc:title>
</cp:coreProperties>
</file>