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新社區運動的意義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李健鴻</w:t>
      </w:r>
    </w:p>
    <w:p>
      <w:pPr>
        <w:pStyle w:val="Normal"/>
        <w:rPr/>
      </w:pPr>
      <w:r>
        <w:rPr/>
        <w:t>　　「落實基層組織經營」，已是當前反對運動界人士共同的看法，但是對於要如何落實基層經營，卻並未有較為明確的分析，以致於反對運動始終無法真正地深入地方基層，呈現出「強幹弱枝」的不均衡現象，多數的人力與資源均集中於中央，難以分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們認為：唯有先認清目前反對運動所遇到的瓶頸所在，方能進一步擬訂具體的基層經營方法。首先，從台灣民主化的進程來看，目前民主體制的基本架構雖然已經重新建立，使民主運作較上軌道，但是「骨架雖立，血肉未實」，基層民主依然十分欠缺，一般基層民眾尚未具有普遍的民主意識，導致基層選戰無法打開僵局，獲致與中央公職人員選舉相近的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次，在快速的社會變遷下，台灣社會的組成結構已經有很大的轉變，服務業人口躍昇為第一位，相對的農業與製造業人口則隨之縮減；同時在都市化的現實趨勢之下，大量的都市中產階級興起，他們的知識水準高，並且具有專業自主的能力，得以處理自身的問題，公職、民代所能提供的服務型態，已難以滿足他們的需求，導致出現了經營上的落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，傳統的服務處組織，偏向於被動的提供救濟性服務，解決基層民眾一時的困難，雖然這種組識型態增加了與基層民眾接觸的機會，得以藉由服務博取民眾信任，並進一步傳播理念。但是隨著國民黨、新黨公職民代也紛紛設立服務處，強化服務民眾工作的情況下，民進黨的競爭優勢已然下降，為鞏固既有的民眾基礎，並且進一步經營新興的社會力量（如都市中產階級），實在有必要發展新的組織與動員的型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上述的實際內外壓力下，我們認為應該在既有的基礎上，發展相輔相成的新組織型態，這種新的組織型態應該符合「基層化」、「專業化」與「多元化」的三大原則，以因應「基層民主欠缺」、「新興專業族群」以及「傳統組織弱化」的三大問題，而推展「新社區運動」，發展自主多元的社區組織，我們認為正是最為適當的型態，有必要予以深入研究，並進一步推廣發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新社區運動」的推展，在當前的台灣時空中，對於反對運動的持續發展，我們認為至少具有下列幾項重要的意義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落實「基層民主」精神：</w:t>
      </w:r>
    </w:p>
    <w:p>
      <w:pPr>
        <w:pStyle w:val="Normal"/>
        <w:rPr/>
      </w:pPr>
      <w:r>
        <w:rPr/>
        <w:t>「基層民主」，在這裡所指稱的，不只是在基層選舉中席次的增加而已，更包括了基層民眾對於自身所處的社區生活事務的參與，建立基層事務的民主討論程序習慣，進一步形成一種進步的基層民主文化。同時，「基層民主」更積極的意義在於：透過基層民眾的民主參與討論，凝聚出真正適合民眾生活方式的新政策方向，對抗日益腐敗、不合理的官僚決策體制，因而「基層民主」對目前惡質化的地方政治而言，正具有一種「市民不服從」的積極反抗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培養民眾「民主自治」能力：</w:t>
      </w:r>
    </w:p>
    <w:p>
      <w:pPr>
        <w:pStyle w:val="Normal"/>
        <w:rPr/>
      </w:pPr>
      <w:r>
        <w:rPr/>
        <w:t>依循著「基層民主」的精神，「新社區運動」的推展，將有助於提昇基層民眾透過民主討論程序，針對社區的共同需要，集體自治的能力。在這種「民主自治」的過程中，一方面可以擴大吸納社區各階層成員的各種專業知識，同時也可以聚集新的社區資源，為社會改造運動注入新的力量及生力軍，達到開拓台灣民間社會力量的目標。培養民主自治的能力，是一條必須走的道路，它比單向地提供「救助式服務」，要重要許多，因為這是一種「自助自治」的能力，更是基層民眾自我組織的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強化「本土社區意識」：</w:t>
      </w:r>
    </w:p>
    <w:p>
      <w:pPr>
        <w:pStyle w:val="Normal"/>
        <w:rPr/>
      </w:pPr>
      <w:r>
        <w:rPr/>
        <w:t>當前「本土化」的呼聲雖十分高漲，但是如何具體落實推動，卻並未十分明顯，甚至有逐漸淪為口號的不當發展趨勢。基本上，我們認為：本土意識的落實，必然是要先從日常生活開始，而「社區」正是最為具體的生活場合，自然是本土化運動的起點，最適合推動本土意識。事實上，「社區意識」便是一般所稱的「在地意識」，亦即指與「在地居民發展出共同的歸屬感的過程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建立「網狀社區組織」：</w:t>
      </w:r>
    </w:p>
    <w:p>
      <w:pPr>
        <w:pStyle w:val="Normal"/>
        <w:rPr/>
      </w:pPr>
      <w:r>
        <w:rPr/>
        <w:t>目前的服務處經營的特質不但是被動的提供救濟，其組織型態更是點狀的形式，因此難以主動將觸角伸入各個地區，形成有機的網絡。然而透過類似社區發展協會或社區發展聯合會的組織，卻可以主動建立積極的網狀組織系統，真正地針對民眾關心的多元題加以組織。更進一步而言，這種新的社區組織，其積極意義在於打破既有的以「縣市」為單位的地方派系惡性對抗生態，發展出一種以「生活圈」為單位的基層民主生態。為未來的獨立建國及社會改造工作奠立基礎，因此新社區運動乃是新國家運動的基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新社區運動，目前在台灣正屬於方興未艾的階段，已有愈來愈多的社區積極人士展開這項有意義的工作，同時也有了一些成功的範例，例如三重市後埔地區的社區居民，便在台大城鄉所的協助下，以民主討論的方式，共同重新擬了一份新的公園重建計劃，將原來市公所的計劃推翻，並且遊說成功，付諸實現，完成了一座真正符合社區居民生活方式的美好公園；又例如以台北市民生社區為主的「社區資源聯合發展中心」，不但發展出媽媽教室，更成功地召集了社區居民共同編輯了社區報紙，發行量達到萬份以上，極獲當地居民的認同支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這些新興的社區運動，其形式十分活潑而多元，議題也不限於任一層面，只要是社區居民共同關心者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總之，新社區運動的最終意義便是：建立一種新的生活形態，這是以民主為內涵、以鄉土關懷為核心的新生活方式，用以打破日益惡質化的地方派系及黑道控制的基層，值得大家一起來努力推動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作者李健鴻為臺大社研所博士班研究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47:00Z</dcterms:created>
  <dc:creator>SuperXP</dc:creator>
  <dc:description/>
  <cp:keywords/>
  <dc:language>en-US</dc:language>
  <cp:lastModifiedBy>SuperXP</cp:lastModifiedBy>
  <dcterms:modified xsi:type="dcterms:W3CDTF">2008-06-30T09:54:00Z</dcterms:modified>
  <cp:revision>1</cp:revision>
  <dc:subject/>
  <dc:title>新社區運動的意義</dc:title>
</cp:coreProperties>
</file>