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新細明體;PMingLiU" w:hAnsi="新細明體;PMingLiU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掌握新一代的生意型態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當今最關鍵的行銷挑戰，要想辦法利用所有新出現的科技，來提升市占率，並開闢全新的營收來源。為了做到這點，行銷人透過以下幾種方式：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宅時代行銷方法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cs="Arial" w:ascii="Arial" w:hAnsi="Arial"/>
          <w:b/>
          <w:bCs/>
          <w:color w:val="333333"/>
          <w:kern w:val="0"/>
          <w:sz w:val="26"/>
          <w:szCs w:val="26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善用消費者勢力高漲的線上市集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不論產品是什麼，未來會有愈來愈多交易，是透過各式各樣線上市集完成的。能夠做好這種新的行銷方式，就能更了解顧客想要買什麼，並且善用對顧客的了解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主要的短期策略是，要能跟上顧客喜好的演變。因此，行銷人必須積極嘗試各種線上市集，作法包括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評估買家移往線上市集的速度——這樣才能先一步在那裡等他們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找出適合的線上市集——要能盡量符合你的營運模式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權衡利弊——比較建立新線上市集和加入既有線上市集之間的利弊得失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擬定戰術以避免「大宗商品化」——要重新界定產品的價值範圍，或者用服務、更快速的配送、彈性定價等來增加價值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長程要務是，必須有效運用在線上市集蒐集來的資訊來提升業績。要做到這點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必須讓線上市集和其他銷售通路相互搭配——而不是當成會導致衝突和問題的破壞性新科技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必須開發能創造價值的新服務——為線上市集的使用者帶來更多價值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線上市集所蒐集的資訊必須加以善用——藉以預測供需狀況、訂定產業績效標竿，以及當作未來供貨合約的參考等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cs="Arial" w:ascii="Arial" w:hAnsi="Arial"/>
          <w:b/>
          <w:bCs/>
          <w:color w:val="333333"/>
          <w:kern w:val="0"/>
          <w:sz w:val="26"/>
          <w:szCs w:val="26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擬定適合線上買家的品牌策略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要經營線上品牌應該要精心規畫，不能碰運氣。要做到這點，線上品牌必須透過病毒行銷手法、個人化等創新，讓品牌與時俱進，並且不斷突破極限。即便是要將既有品牌推上網路，也要賦予新的特質和名聲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要擬出成功的短期品牌策略，行銷人必須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評估既有的品牌能否輕易推上網路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評估品牌的投資要和線上消費者的實際行為相符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長遠來看，挑戰在於要創造出有助於提高忠誠度的豐富線上體驗。行銷人可以採取下列作法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把實體和線上體驗相結合——創造出前所未有的迷人複合體驗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專注在</w:t>
      </w:r>
      <w:r>
        <w:rPr>
          <w:rFonts w:cs="Arial" w:ascii="Arial" w:hAnsi="Arial"/>
          <w:color w:val="333333"/>
          <w:kern w:val="0"/>
          <w:sz w:val="26"/>
          <w:szCs w:val="26"/>
        </w:rPr>
        <w:t>Y</w:t>
      </w:r>
      <w:r>
        <w:rPr>
          <w:rFonts w:ascii="Arial" w:hAnsi="Arial" w:cs="Arial"/>
          <w:color w:val="333333"/>
          <w:kern w:val="0"/>
          <w:sz w:val="26"/>
          <w:szCs w:val="26"/>
        </w:rPr>
        <w:t>世代消費者的喜好上——他們已經是網路的「重度使用者」，從小到大手中都握著搖桿、遙控器或滑鼠，因此對大多數傳統的品牌經營手法免疫，甚至嗤之以鼻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將一般的直效行銷指標應用到線上品牌的投資上——並精確計算線上行銷方案的投資報酬率，就如同直效行銷人在他們的行銷活動上採取的那樣。比方說，次世代的電視機將擁有點選功能，消費者可以讓節目暫停播放，去購買片中主角所穿著的服飾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cs="Arial" w:ascii="Arial" w:hAnsi="Arial"/>
          <w:b/>
          <w:bCs/>
          <w:color w:val="333333"/>
          <w:kern w:val="0"/>
          <w:sz w:val="26"/>
          <w:szCs w:val="26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結合並採用新的互動式直效行銷工具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新的互動式直效行銷工具，不只可以用來刺激銷售，還能預測並影響顧客未來的行為。基本上，有效的直效行銷會透過可評量的方式，改善顧客關係。未來隨著愈來愈多顧客轉移到線上銷售通路，已經在這方面培養出實務專業能力的企業，將會取得相當大的競爭優勢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短期來說，每位行銷人都應該試著去熟悉新的互動式直效行銷工具，譬如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線上促銷方案，如折價券、抽獎等、許可式電子郵件行銷、網路顧客特性追蹤服務，也就是去觀察顧客喜好、網路的向上銷售和交叉銷售方案、自動化自助客服、聯盟行銷方案、</w:t>
      </w:r>
      <w:r>
        <w:rPr>
          <w:rFonts w:cs="Arial" w:ascii="Arial" w:hAnsi="Arial"/>
          <w:color w:val="333333"/>
          <w:kern w:val="0"/>
          <w:sz w:val="26"/>
          <w:szCs w:val="26"/>
        </w:rPr>
        <w:t xml:space="preserve">. </w:t>
      </w:r>
      <w:r>
        <w:rPr>
          <w:rFonts w:ascii="Arial" w:hAnsi="Arial" w:cs="Arial"/>
          <w:color w:val="333333"/>
          <w:kern w:val="0"/>
          <w:sz w:val="26"/>
          <w:szCs w:val="26"/>
        </w:rPr>
        <w:t>線上活動贊助、網路廣告（橫幅廣告、點選式廣告等）、顧客關係電子郵件方案、電子報和記事提醒服務病毒行銷方案、企業行銷自動化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b/>
          <w:bCs/>
          <w:color w:val="333333"/>
          <w:kern w:val="0"/>
          <w:sz w:val="26"/>
          <w:szCs w:val="26"/>
        </w:rPr>
        <w:t>長遠來看，行銷人必須選擇要如何把這些新工具，成功地整合到演變中的行銷組合之中，並使其成為公司日常營運的一部分。你可以透過以下方式做到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●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建立投報率模型——可以用來評估新的直效行銷工具成效如何，並了解哪些方法可行、哪些不可行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開始積極管理豐富的新顧客資料——因為每項成功的直效行銷活動，將會帶來大量的顧客回應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br/>
        <w:t>●</w:t>
      </w:r>
      <w:r>
        <w:rPr>
          <w:rFonts w:ascii="Arial" w:hAnsi="Arial" w:cs="Arial"/>
          <w:color w:val="333333"/>
          <w:kern w:val="0"/>
          <w:sz w:val="26"/>
          <w:szCs w:val="26"/>
        </w:rPr>
        <w:t>透過協商掌握顧客資料——因為在未來，具有精確顧客資訊的資料庫對於其他行銷人來說，會是極其有價值、又可以轉讓的資產。</w:t>
      </w:r>
    </w:p>
    <w:p>
      <w:pPr>
        <w:pStyle w:val="Normal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4:00Z</dcterms:created>
  <dc:creator>User</dc:creator>
  <dc:description/>
  <cp:keywords/>
  <dc:language>en-US</dc:language>
  <cp:lastModifiedBy>User</cp:lastModifiedBy>
  <dcterms:modified xsi:type="dcterms:W3CDTF">2009-08-17T05:36:00Z</dcterms:modified>
  <cp:revision>1</cp:revision>
  <dc:subject/>
  <dc:title>掌握新一代的生意型態</dc:title>
</cp:coreProperties>
</file>