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5"/>
      </w:tblGrid>
      <w:tr>
        <w:trPr/>
        <w:tc>
          <w:tcPr>
            <w:tcW w:w="8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創業與人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兩位臺灣企業家的即興漫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日，上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點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分。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iCs/>
          <w:color w:val="000000"/>
          <w:kern w:val="0"/>
        </w:rPr>
        <w:t>Eric Fu(</w:t>
      </w:r>
      <w:r>
        <w:rPr>
          <w:rFonts w:ascii="新細明體;PMingLiU" w:hAnsi="新細明體;PMingLiU" w:cs="新細明體;PMingLiU"/>
          <w:iCs/>
          <w:color w:val="000000"/>
          <w:kern w:val="0"/>
        </w:rPr>
        <w:t>傅惠利</w:t>
      </w:r>
      <w:r>
        <w:rPr>
          <w:rFonts w:cs="新細明體;PMingLiU" w:ascii="新細明體;PMingLiU" w:hAnsi="新細明體;PMingLiU"/>
          <w:iCs/>
          <w:color w:val="000000"/>
          <w:kern w:val="0"/>
        </w:rPr>
        <w:t>)</w:t>
      </w:r>
      <w:r>
        <w:rPr>
          <w:rFonts w:ascii="新細明體;PMingLiU" w:hAnsi="新細明體;PMingLiU" w:cs="新細明體;PMingLiU"/>
          <w:i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iCs/>
          <w:color w:val="000000"/>
          <w:kern w:val="0"/>
        </w:rPr>
        <w:t>Jerry Sun(</w:t>
      </w:r>
      <w:r>
        <w:rPr>
          <w:rFonts w:ascii="新細明體;PMingLiU" w:hAnsi="新細明體;PMingLiU" w:cs="新細明體;PMingLiU"/>
          <w:iCs/>
          <w:color w:val="000000"/>
          <w:kern w:val="0"/>
        </w:rPr>
        <w:t>孫一正</w:t>
      </w:r>
      <w:r>
        <w:rPr>
          <w:rFonts w:cs="新細明體;PMingLiU" w:ascii="新細明體;PMingLiU" w:hAnsi="新細明體;PMingLiU"/>
          <w:iCs/>
          <w:color w:val="000000"/>
          <w:kern w:val="0"/>
        </w:rPr>
        <w:t>)</w:t>
      </w:r>
      <w:r>
        <w:rPr>
          <w:rFonts w:ascii="新細明體;PMingLiU" w:hAnsi="新細明體;PMingLiU" w:cs="新細明體;PMingLiU"/>
          <w:iCs/>
          <w:color w:val="000000"/>
          <w:kern w:val="0"/>
        </w:rPr>
        <w:t>是我不久前認識的朋友，兩人是同事且均為臺灣知名商人。他們兩個都是從臺灣到美國後，才走上了創業之路的。兩人的經歷不盡相同，用</w:t>
      </w:r>
      <w:r>
        <w:rPr>
          <w:rFonts w:cs="新細明體;PMingLiU" w:ascii="新細明體;PMingLiU" w:hAnsi="新細明體;PMingLiU"/>
          <w:iCs/>
          <w:color w:val="000000"/>
          <w:kern w:val="0"/>
        </w:rPr>
        <w:t>Eric</w:t>
      </w:r>
      <w:r>
        <w:rPr>
          <w:rFonts w:ascii="新細明體;PMingLiU" w:hAnsi="新細明體;PMingLiU" w:cs="新細明體;PMingLiU"/>
          <w:iCs/>
          <w:color w:val="000000"/>
          <w:kern w:val="0"/>
        </w:rPr>
        <w:t>的話講：一個是留學，一個是流浪。</w:t>
      </w:r>
      <w:r>
        <w:rPr>
          <w:rFonts w:cs="新細明體;PMingLiU" w:ascii="新細明體;PMingLiU" w:hAnsi="新細明體;PMingLiU"/>
          <w:iCs/>
          <w:color w:val="000000"/>
          <w:kern w:val="0"/>
        </w:rPr>
        <w:t>Jerry</w:t>
      </w:r>
      <w:r>
        <w:rPr>
          <w:rFonts w:ascii="新細明體;PMingLiU" w:hAnsi="新細明體;PMingLiU" w:cs="新細明體;PMingLiU"/>
          <w:iCs/>
          <w:color w:val="000000"/>
          <w:kern w:val="0"/>
        </w:rPr>
        <w:t>熱衷學習技術，畢業後就職於美國某公司，學到了企業的運作和管理。</w:t>
      </w:r>
      <w:r>
        <w:rPr>
          <w:rFonts w:cs="新細明體;PMingLiU" w:ascii="新細明體;PMingLiU" w:hAnsi="新細明體;PMingLiU"/>
          <w:iCs/>
          <w:color w:val="000000"/>
          <w:kern w:val="0"/>
        </w:rPr>
        <w:t>Eric</w:t>
      </w:r>
      <w:r>
        <w:rPr>
          <w:rFonts w:ascii="新細明體;PMingLiU" w:hAnsi="新細明體;PMingLiU" w:cs="新細明體;PMingLiU"/>
          <w:iCs/>
          <w:color w:val="000000"/>
          <w:kern w:val="0"/>
        </w:rPr>
        <w:t>則更重視實際的社會磨礪，放棄了獲得博士學位的機會，儘早走上了創業之路。</w:t>
      </w:r>
      <w:r>
        <w:rPr>
          <w:rFonts w:cs="新細明體;PMingLiU" w:ascii="新細明體;PMingLiU" w:hAnsi="新細明體;PMingLiU"/>
          <w:iCs/>
          <w:color w:val="000000"/>
          <w:kern w:val="0"/>
        </w:rPr>
        <w:br/>
        <w:br/>
        <w:t>11</w:t>
      </w:r>
      <w:r>
        <w:rPr>
          <w:rFonts w:ascii="新細明體;PMingLiU" w:hAnsi="新細明體;PMingLiU" w:cs="新細明體;PMingLiU"/>
          <w:i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iCs/>
          <w:color w:val="000000"/>
          <w:kern w:val="0"/>
        </w:rPr>
        <w:t>8</w:t>
      </w:r>
      <w:r>
        <w:rPr>
          <w:rFonts w:ascii="新細明體;PMingLiU" w:hAnsi="新細明體;PMingLiU" w:cs="新細明體;PMingLiU"/>
          <w:iCs/>
          <w:color w:val="000000"/>
          <w:kern w:val="0"/>
        </w:rPr>
        <w:t>日，</w:t>
      </w:r>
      <w:r>
        <w:rPr>
          <w:rFonts w:cs="新細明體;PMingLiU" w:ascii="新細明體;PMingLiU" w:hAnsi="新細明體;PMingLiU"/>
          <w:iCs/>
          <w:color w:val="000000"/>
          <w:kern w:val="0"/>
        </w:rPr>
        <w:t xml:space="preserve">Eric Fu </w:t>
      </w:r>
      <w:r>
        <w:rPr>
          <w:rFonts w:ascii="新細明體;PMingLiU" w:hAnsi="新細明體;PMingLiU" w:cs="新細明體;PMingLiU"/>
          <w:iCs/>
          <w:color w:val="000000"/>
          <w:kern w:val="0"/>
        </w:rPr>
        <w:t>和</w:t>
      </w:r>
      <w:r>
        <w:rPr>
          <w:rFonts w:cs="新細明體;PMingLiU" w:ascii="新細明體;PMingLiU" w:hAnsi="新細明體;PMingLiU"/>
          <w:iCs/>
          <w:color w:val="000000"/>
          <w:kern w:val="0"/>
        </w:rPr>
        <w:t>Jerry Sun</w:t>
      </w:r>
      <w:r>
        <w:rPr>
          <w:rFonts w:ascii="新細明體;PMingLiU" w:hAnsi="新細明體;PMingLiU" w:cs="新細明體;PMingLiU"/>
          <w:iCs/>
          <w:color w:val="000000"/>
          <w:kern w:val="0"/>
        </w:rPr>
        <w:t>特地從北京趕到南開大學。我覺得這是個十分難得的機會，便提出讓他們給學生們談談自己創業體會的要求。雖然沒有任何準備，雖然已經到了午飯時間，但我們組合數學中心的創業環境使他們感到親切，感到有生氣，有活力，有希望。大概是觸景生情吧，他們欣然答應了我的請求。沒有客套，沒有寒暄，他們一走進演講廳，便立即進入了狀態。漫談在熱烈的氣氛中很快過了兩個小時</w:t>
      </w:r>
      <w:r>
        <w:rPr>
          <w:rFonts w:cs="新細明體;PMingLiU" w:ascii="新細明體;PMingLiU" w:hAnsi="新細明體;PMingLiU"/>
          <w:iCs/>
          <w:color w:val="000000"/>
          <w:kern w:val="0"/>
        </w:rPr>
        <w:t>--</w:t>
      </w:r>
      <w:r>
        <w:rPr>
          <w:rFonts w:ascii="新細明體;PMingLiU" w:hAnsi="新細明體;PMingLiU" w:cs="新細明體;PMingLiU"/>
          <w:iCs/>
          <w:color w:val="000000"/>
          <w:kern w:val="0"/>
        </w:rPr>
        <w:t>講的人和聽眾都興致勃勃，神采飛揚。</w:t>
      </w:r>
      <w:r>
        <w:rPr>
          <w:rFonts w:cs="新細明體;PMingLiU" w:ascii="新細明體;PMingLiU" w:hAnsi="新細明體;PMingLiU"/>
          <w:iCs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iCs/>
          <w:color w:val="000000"/>
          <w:kern w:val="0"/>
        </w:rPr>
        <w:t>聽到他們對事業、對創業的真情實感。我和同學們對創業的感受，對實踐的感受，對知識的感受，對人生的感受，似乎都有了某種意義上的不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學習與實踐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、實踐與參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機會參與的時候，千萬別放棄。實踐會對你有更大的幫助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不要把自己完全看成學生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多參與生活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學會觀察生活，觀察社會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與生活有關，要學會觀察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多到外面去感受。看到很多，才能學到很多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國的考試制度的弱點：只能證明腦袋不錯。不能證明實際能力。在考試制度上，臺灣和大陸很象。美國的教育方式時強調實際動手能力。（</w:t>
      </w:r>
      <w:r>
        <w:rPr>
          <w:rFonts w:cs="新細明體;PMingLiU" w:ascii="新細明體;PMingLiU" w:hAnsi="新細明體;PMingLiU"/>
          <w:color w:val="000000"/>
          <w:kern w:val="0"/>
        </w:rPr>
        <w:t>hands o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機會多和人交流。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果可以做，就應該去做一下，做了之後，你的感受便會不一樣。</w:t>
      </w:r>
    </w:p>
    <w:p>
      <w:pPr>
        <w:pStyle w:val="Normal"/>
        <w:widowControl/>
        <w:spacing w:before="0" w:after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注：以前大陸有過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實踐是檢驗真理的唯一標準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的討論。對人和事業來說，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實戰才是檢驗英雄的唯一標準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、知識、知識份子、知識經濟</w:t>
      </w:r>
    </w:p>
    <w:p>
      <w:pPr>
        <w:pStyle w:val="Normal"/>
        <w:widowControl/>
        <w:numPr>
          <w:ilvl w:val="0"/>
          <w:numId w:val="2"/>
        </w:numPr>
        <w:spacing w:before="280" w:after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知識不只是知識而已，知識包含很多的東西。專業知識只是知識的一個方面。中國的知識份子自古就清高。中國社會也默認有知識的人就是優秀的人才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業只是人生學習的一個方面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和人生都需要熱忱，書讀多了，不能把熱忱抵消掉了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能在知識中迷失了人性和熱忱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先有人後有書，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知識不一定在書中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們招聘人才的條件是：為人第一，專業其次。人品包含毅力和恒心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理的不妨看看文史哲方面的書，同樣學文的不妨翻翻數理化。不僅向書學，更要向人學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知識在生活的每一個細節都可以學到，是一個積累的過程。</w:t>
      </w:r>
    </w:p>
    <w:p>
      <w:pPr>
        <w:pStyle w:val="Normal"/>
        <w:widowControl/>
        <w:spacing w:before="0" w:after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注：即使是關起門來讀書，也要打開一扇窗戶。透過窗戶你可以擁有無限的天空。一個人不能永遠只讀書，但又不要只是一介書生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、書與修養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Eric</w:t>
      </w:r>
      <w:r>
        <w:rPr>
          <w:rFonts w:ascii="新細明體;PMingLiU" w:hAnsi="新細明體;PMingLiU" w:cs="新細明體;PMingLiU"/>
          <w:color w:val="000000"/>
          <w:kern w:val="0"/>
        </w:rPr>
        <w:t>在談及當年他們舉家遷往臺灣時（他用的術語是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轉進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，中性的術語應該是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轉移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），說道這樣一個細節：父親帶上的主要的家產就是二十多箱書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本書就能給你一個豐富的人生；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性修養不僅是平時日積月累的過程，更是從書本中無形薰陶、逐漸轉化的過程；是通過別人的人生，加上自身的經歷與思考，就能造就一個更豐富的人生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學對人生、對社會、對人的觀念有很大的影響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無論你喜歡還是不喜歡，英文一定要好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-- </w:t>
      </w:r>
      <w:r>
        <w:rPr>
          <w:rFonts w:ascii="新細明體;PMingLiU" w:hAnsi="新細明體;PMingLiU" w:cs="新細明體;PMingLiU"/>
          <w:color w:val="000000"/>
          <w:kern w:val="0"/>
        </w:rPr>
        <w:t>超級重要！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注：在實踐中學習，在學習中發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創業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、陳永川聽到的兩個故事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二十幾年前，一位臺灣來美國留學的女生，她是學校的高材生。在美國獲得了學位，找到了好的工作，有了一個理想的事業。過著典型的美國中產階級的生活。她說，她很安於比上不足，比下有餘的生活；可是，幾年前，當她回到臺灣時發現，哪里還有人在她下面了，她的同學們幾乎都比她有成就。她很後悔沒有回臺灣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臺灣以前也很窮的，小學生們都是打光腳上學。有一個可愛的小女孩，她的家境相當不錯，也自然能買得起鞋。但同學們都是光腳，她反而不好意思穿鞋了。結果，她的腳被一顆鐵釘紮了，失去了她幼小的生命。講這個故事的人今年大約五十歲吧，她總把這個令人惋惜的故事當著臺灣的一段歷史，一段難以忘懷的歷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兩個故事引起了兩位臺灣商人的回味。他們問道：你們是否知道當時臺灣人怎樣吃番薯？結果我們的同學還真知道是把生番薯洗乾淨削成條，曬乾後泡飯吃。他們兩人都深刻體會到，臺灣的發展史逼出來的。要創業就必須要能吃苦耐勞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注：對艱苦往事的回味，往往能使人產生拚搏奮進的激情，同時似乎還能給人以極大的安慰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創業要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起步要早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常說，一日之際在於晨。晨就意味著早，可能比別人更早，比別人有更多的時間，更多的機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起步越早，才可以有越多的失敗機會，６０歲創業和１６歲創業的結果可想而知。大公司</w:t>
      </w:r>
      <w:r>
        <w:rPr>
          <w:rFonts w:cs="新細明體;PMingLiU" w:ascii="新細明體;PMingLiU" w:hAnsi="新細明體;PMingLiU"/>
          <w:color w:val="000000"/>
          <w:kern w:val="0"/>
        </w:rPr>
        <w:t>Virgin Group</w:t>
      </w:r>
      <w:r>
        <w:rPr>
          <w:rFonts w:ascii="新細明體;PMingLiU" w:hAnsi="新細明體;PMingLiU" w:cs="新細明體;PMingLiU"/>
          <w:color w:val="000000"/>
          <w:kern w:val="0"/>
        </w:rPr>
        <w:t>的創始人的成功秘訣就是他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歲就開始創業，雖然有過許多失敗，但他的年齡能讓他承受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吃苦耐勞</w:t>
      </w:r>
    </w:p>
    <w:p>
      <w:pPr>
        <w:pStyle w:val="Normal"/>
        <w:widowControl/>
        <w:spacing w:before="0" w:after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灣的今天是他們艱苦奮鬥得來的，臺灣人和我們同根同源，都具有中華民族吃苦耐勞的美德，世界上很少有地方找不到臺灣人。臺灣是海島，在我們經歷三年自然災害的時候，他們也過著和我們相差無幾的生活。他們早期的發展就是靠臺灣商人拎著</w:t>
      </w:r>
      <w:r>
        <w:rPr>
          <w:rFonts w:cs="新細明體;PMingLiU" w:ascii="新細明體;PMingLiU" w:hAnsi="新細明體;PMingLiU"/>
          <w:color w:val="000000"/>
          <w:kern w:val="0"/>
        </w:rPr>
        <w:t>007</w:t>
      </w:r>
      <w:r>
        <w:rPr>
          <w:rFonts w:ascii="新細明體;PMingLiU" w:hAnsi="新細明體;PMingLiU" w:cs="新細明體;PMingLiU"/>
          <w:color w:val="000000"/>
          <w:kern w:val="0"/>
        </w:rPr>
        <w:t>小皮箱，遠離家人，帶病到世界各地去找尋機會，用這句話來形容幾十年前的臺灣人一點都不誇張。（大陸把跑出去尋找機會，就做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找錢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，不僅商人在找錢，大學校長，各行各業的人都在找錢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注：每個成功企業家背後都有一段吃苦耐勞的經歷。窮則思變，變才是千古不變的真理。</w:t>
      </w:r>
    </w:p>
    <w:p>
      <w:pPr>
        <w:pStyle w:val="Normal"/>
        <w:widowControl/>
        <w:numPr>
          <w:ilvl w:val="0"/>
          <w:numId w:val="9"/>
        </w:numPr>
        <w:spacing w:before="280" w:after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ision. </w:t>
      </w:r>
      <w:r>
        <w:rPr>
          <w:rFonts w:ascii="新細明體;PMingLiU" w:hAnsi="新細明體;PMingLiU" w:cs="新細明體;PMingLiU"/>
          <w:color w:val="000000"/>
          <w:kern w:val="0"/>
        </w:rPr>
        <w:t>我的翻譯是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眼光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Eric</w:t>
      </w:r>
      <w:r>
        <w:rPr>
          <w:rFonts w:ascii="新細明體;PMingLiU" w:hAnsi="新細明體;PMingLiU" w:cs="新細明體;PMingLiU"/>
          <w:color w:val="000000"/>
          <w:kern w:val="0"/>
        </w:rPr>
        <w:t>說臺灣有更好的翻譯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願景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。要在對的時間作對的事情，這就需要願景。機會都在大家看不到的地方，只有那些有遠見、眼光獨到的人才能抓住別人看不見的機會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英語中有兩個詞：</w:t>
      </w:r>
      <w:r>
        <w:rPr>
          <w:rFonts w:cs="新細明體;PMingLiU" w:ascii="新細明體;PMingLiU" w:hAnsi="新細明體;PMingLiU"/>
          <w:color w:val="000000"/>
          <w:kern w:val="0"/>
        </w:rPr>
        <w:t>foresee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cs="新細明體;PMingLiU" w:ascii="新細明體;PMingLiU" w:hAnsi="新細明體;PMingLiU"/>
          <w:color w:val="000000"/>
          <w:kern w:val="0"/>
        </w:rPr>
        <w:t>prediction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Foresee</w:t>
      </w:r>
      <w:r>
        <w:rPr>
          <w:rFonts w:ascii="新細明體;PMingLiU" w:hAnsi="新細明體;PMingLiU" w:cs="新細明體;PMingLiU"/>
          <w:color w:val="000000"/>
          <w:kern w:val="0"/>
        </w:rPr>
        <w:t>就是智慧，而</w:t>
      </w:r>
      <w:r>
        <w:rPr>
          <w:rFonts w:cs="新細明體;PMingLiU" w:ascii="新細明體;PMingLiU" w:hAnsi="新細明體;PMingLiU"/>
          <w:color w:val="000000"/>
          <w:kern w:val="0"/>
        </w:rPr>
        <w:t>prediction</w:t>
      </w:r>
      <w:r>
        <w:rPr>
          <w:rFonts w:ascii="新細明體;PMingLiU" w:hAnsi="新細明體;PMingLiU" w:cs="新細明體;PMingLiU"/>
          <w:color w:val="000000"/>
          <w:kern w:val="0"/>
        </w:rPr>
        <w:t>則是很困難的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的一個重要問題，就是不講廢話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是一個過程。十個企業家有九個半喜歡創業的過程，兩位臺灣人用享受過程</w:t>
      </w:r>
      <w:r>
        <w:rPr>
          <w:rFonts w:cs="新細明體;PMingLiU" w:ascii="新細明體;PMingLiU" w:hAnsi="新細明體;PMingLiU"/>
          <w:color w:val="000000"/>
          <w:kern w:val="0"/>
        </w:rPr>
        <w:t>(process)</w:t>
      </w:r>
      <w:r>
        <w:rPr>
          <w:rFonts w:ascii="新細明體;PMingLiU" w:hAnsi="新細明體;PMingLiU" w:cs="新細明體;PMingLiU"/>
          <w:color w:val="000000"/>
          <w:kern w:val="0"/>
        </w:rPr>
        <w:t>來形容創業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首先要</w:t>
      </w:r>
      <w:r>
        <w:rPr>
          <w:rFonts w:cs="新細明體;PMingLiU" w:ascii="新細明體;PMingLiU" w:hAnsi="新細明體;PMingLiU"/>
          <w:color w:val="000000"/>
          <w:kern w:val="0"/>
        </w:rPr>
        <w:t>enjoy</w:t>
      </w:r>
      <w:r>
        <w:rPr>
          <w:rFonts w:ascii="新細明體;PMingLiU" w:hAnsi="新細明體;PMingLiU" w:cs="新細明體;PMingLiU"/>
          <w:color w:val="000000"/>
          <w:kern w:val="0"/>
        </w:rPr>
        <w:t>創業的過程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之路是一點一滴積累起來的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只要你有心去尋找，不放棄，你就會得到機會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時還需要一點點逆向思維、反叛精神。有時老師也會犯錯誤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時你必須主動出擊。是內在的一種激情在支配著你，而不是被外在的環境所迫；時刻處在競爭狀態，而不是庸懶的姿態；猶如獵狗有敏銳嗅覺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企業要成功，先把自己放出來，讓大家來參觀，讓大家知道。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不要什麼都想做，事業需要聚焦，需要堅持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的成果並不那麼重要（當然希望是好的）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創業的過程給人很大的收穫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的過程有很多辛酸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業是興趣，興趣之外也在討生活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興趣之上，就成了樂趣。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創業樂趣就是刺激、過癮、爽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0" w:after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生活中多去觀察、去找尋、去體會。不僅能及時抓住機會，而且會創造機會。創業的過程就是一個不斷尋找的過程。尋找不要限於書本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注：</w:t>
      </w:r>
      <w:r>
        <w:rPr>
          <w:rFonts w:cs="新細明體;PMingLiU" w:ascii="新細明體;PMingLiU" w:hAnsi="新細明體;PMingLiU"/>
          <w:color w:val="000000"/>
          <w:kern w:val="0"/>
        </w:rPr>
        <w:t>foresee</w:t>
      </w:r>
      <w:r>
        <w:rPr>
          <w:rFonts w:ascii="新細明體;PMingLiU" w:hAnsi="新細明體;PMingLiU" w:cs="新細明體;PMingLiU"/>
          <w:color w:val="000000"/>
          <w:kern w:val="0"/>
        </w:rPr>
        <w:t>就是我們說的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有前瞻性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，而</w:t>
      </w:r>
      <w:r>
        <w:rPr>
          <w:rFonts w:cs="新細明體;PMingLiU" w:ascii="新細明體;PMingLiU" w:hAnsi="新細明體;PMingLiU"/>
          <w:color w:val="000000"/>
          <w:kern w:val="0"/>
        </w:rPr>
        <w:t>"prediction"</w:t>
      </w:r>
      <w:r>
        <w:rPr>
          <w:rFonts w:ascii="新細明體;PMingLiU" w:hAnsi="新細明體;PMingLiU" w:cs="新細明體;PMingLiU"/>
          <w:color w:val="000000"/>
          <w:kern w:val="0"/>
        </w:rPr>
        <w:t>則是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預測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，有前瞻性就是高瞻遠矚，就是智慧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、企業運作</w:t>
      </w:r>
    </w:p>
    <w:p>
      <w:pPr>
        <w:pStyle w:val="Normal"/>
        <w:widowControl/>
        <w:numPr>
          <w:ilvl w:val="0"/>
          <w:numId w:val="5"/>
        </w:numPr>
        <w:spacing w:before="280" w:after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尋找切入點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企業要成功，必須熟悉市場行情，密切關注市場，結合市場做出正確的判斷，能夠看出市場內在的規律和機會，尋找適合自己的切入點。切不可本末倒置，憑自己主觀臆斷。高科技人員往往有一個盲點：用技術看市場，而不瞭解市場需要什麼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產銷人發財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創建一個企業，涉及到方方面面，必須全面考慮。要做到生產、行銷、人事、研發、財務一條龍。不僅要使他們內部運行得很好，而且還要協調好他們之間的關係才能在市場競爭中立於不敗之地。我們可稱它：產銷人發財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團隊精神</w:t>
      </w:r>
      <w:r>
        <w:rPr>
          <w:rFonts w:cs="新細明體;PMingLiU" w:ascii="新細明體;PMingLiU" w:hAnsi="新細明體;PMingLiU"/>
          <w:color w:val="000000"/>
          <w:kern w:val="0"/>
        </w:rPr>
        <w:t>(Team Work)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培養人際互動非常重要。當今的社會只有團隊，沒有英雄。只有發揮好員工之間的協作精神，才能使企業得到更好的發展。當然在團隊合作中，領導不應該流離於員工之外，彼此之間應該是善解人意，而不是揣摩上意。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企業要有成本的觀念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成本對一個企業的發展至關重要。商人以利潤為最終目的，企業要不斷發展、壯大同樣涉及到資金的流通與運作，所有這些你必須考慮成本與利潤，不可能做折本的買賣。成本不僅包括直接的如實物成本，還包括間接的如人事、時間、效益等的成本。企業所做的一切要與成本掛鈎，大家都要有成本觀念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人生感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、熱情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幹什麼事都應該充滿熱情。就如這兩位臺灣人，剛到中心，午飯都顧不上，馬不停蹄就開始與我們座談，對事、對人的熱情就是在這方方面面體現出來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注：一個人有沒有熱情，給別人的感覺會明顯不一樣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個人有沒有熱情，別人對他的態度也會不一樣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個人有沒有熱情，工作的效果也會明顯不一樣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讓內心充滿熱情，就會生活在一個充滿熱情的世界裏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、觀念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觀念是所有事情的源頭，任何事哪怕再錯綜複雜，只要抓住觀念這個源頭，一切都迎刃而解；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們看到大陸的進步，最主要的感受就是許多觀念變了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觀念影響做法。而溝通是觀念的基礎。不能溝通就達不到諒解。現今中國人面臨的一大挑戰便是在溝通上的障礙。這個障礙不僅存在于中國人和外國人之間，而且存在于中國人和中國人之間。它導致了中國不同地區觀念的不同，最終結果是各個地區經濟發展不平衡。而臺灣是一個島嶼，地區、環境的關係逼迫臺灣人去吸收知識，去跟周邊溝通。他們的腦海裏有這樣的觀念：必須不斷的學習新知識、不斷去跟別人溝通才能發展經濟。必須接受新知識，才能活下去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注：不管什麼樣的溝通，首先應該有感情的溝通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看一個人是否優秀，首先要看他有哪些優秀的觀念，因為他的行動將是他的觀念的體現。觀念是行動的指南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、失敗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我們問及</w:t>
      </w:r>
      <w:r>
        <w:rPr>
          <w:rFonts w:cs="新細明體;PMingLiU" w:ascii="新細明體;PMingLiU" w:hAnsi="新細明體;PMingLiU"/>
          <w:color w:val="000000"/>
          <w:kern w:val="0"/>
        </w:rPr>
        <w:t>Eric</w:t>
      </w:r>
      <w:r>
        <w:rPr>
          <w:rFonts w:ascii="新細明體;PMingLiU" w:hAnsi="新細明體;PMingLiU" w:cs="新細明體;PMingLiU"/>
          <w:color w:val="000000"/>
          <w:kern w:val="0"/>
        </w:rPr>
        <w:t>，讓他講講人生經歷中最挫折、最失敗的事情，他很認真的想了半天，最後說實在想不起來有什麼失敗，因為他從來沒有把他的失敗看成是失敗。關鍵問題是如何定義失敗。失敗應該是一個機會，因為沒有它，我們就不會有成長。只有在失敗中才能學到最多的東西，如果我們用學習的心態來看失敗，那麼成功也就不遠了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臺灣有個廣告寫道：１００分不是結束，而是１０１分的開始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同樣，失敗不是結束，而是走向成功的開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結束語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中國人非常非常優秀。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各位是未來中國的希望，在金字塔的頂峰。雖然國外可能也會有許多機會，但國內更需要各位。臺灣的發展就是靠了一批象你們陳老師這樣留學回國創業的人才。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中國有很多機會。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我真的感受到，二十一世紀真的是中國人的世紀。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14:00Z</dcterms:created>
  <dc:creator>user</dc:creator>
  <dc:description/>
  <cp:keywords/>
  <dc:language>en-US</dc:language>
  <cp:lastModifiedBy>user</cp:lastModifiedBy>
  <dcterms:modified xsi:type="dcterms:W3CDTF">2005-08-11T01:19:00Z</dcterms:modified>
  <cp:revision>1</cp:revision>
  <dc:subject/>
  <dc:title>創業與人生</dc:title>
</cp:coreProperties>
</file>