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8"/>
          <w:szCs w:val="48"/>
        </w:rPr>
        <w:t>創業精神的定義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創業精神的定義</w:t>
      </w:r>
      <w:r>
        <w:rPr>
          <w:rFonts w:cs="新細明體;PMingLiU" w:ascii="新細明體;PMingLiU" w:hAnsi="新細明體;PMingLiU"/>
          <w:b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Entrepreneurship</w:t>
      </w:r>
      <w:r>
        <w:rPr>
          <w:rFonts w:ascii="新細明體;PMingLiU" w:hAnsi="新細明體;PMingLiU" w:cs="新細明體;PMingLiU"/>
          <w:kern w:val="0"/>
        </w:rPr>
        <w:t>有人翻譯做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也有人稱它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企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但它的本質仍著重於一種創新活動的行為過程，而非企業家的個性特徵。創業精神的主要含義為創新，也就是創業者通過創新的手段，將資源更有效地利用，為市場創造出新的價值。雖然創業常常是以開創新公司的方式產生，但創業精神不一定只存在於新企業。一些成熟的組織，只要創新活動仍然旺盛，該組織依然具備創業精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類似一種能夠持續創新成長的生命力，一般可區分為個體的創業精神及組織的創業精神。所謂個體的創業精神，指的是以個人力量，在個人願景引導下，從事創新活動，並進而創造一個新企業；而組織的創業精神則指在已存在的一個組織內部，以群體力量追求共同願景，從事組織創新活動，進而創造組織的新面貌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是創業者依自己的想法及努力工作來開創一個新企業，包括新公司的成立、組織中新單位的成立，以及提供新產品或新服務，以實現創業者的理想。創業者本身是一種無中生有的歷程，只要創業者具備求新、求變、求發展的心態，以創造新價值的方式為新企業創造利潤，那麼我們就能說這一過程中充滿了創業精神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創業精神所關注的在於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是否創造新的價值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而不在於設立新公司，因此創業管理的關鍵在於創業過程能否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將新事物帶入現存的市場活動中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包括新產品或服務、新的管理制度、新的流程等。創業精神指的是一種追求機會的行為，這些機會還不存在於目前資源應用的範圍，但未來有可能創造資源應用的新價值。因此我們可以說，創業精神即是促成新企業形成、發展和成長的原動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綜合以上各種說法，我們認為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可以包括兩方面的含義：第一方面是精神層面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代表一種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以創新為基礎的做事與思考方式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；第二方面是實質層面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創業精神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代表一種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發掘機會，組織資源建立新公司，進而提供市場新的價值。</w:t>
      </w:r>
      <w:r>
        <w:rPr>
          <w:rFonts w:ascii="新細明體;PMingLiU" w:hAnsi="新細明體;PMingLiU" w:cs="新細明體;PMingLiU"/>
          <w:kern w:val="0"/>
        </w:rPr>
        <w:t>”</w:t>
      </w:r>
    </w:p>
    <w:p>
      <w:pPr>
        <w:pStyle w:val="Normal"/>
        <w:widowControl/>
        <w:spacing w:lineRule="atLeast" w:line="400" w:before="280" w:after="28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創業類型</w:t>
      </w:r>
    </w:p>
    <w:p>
      <w:pPr>
        <w:pStyle w:val="14px"/>
        <w:rPr>
          <w:sz w:val="40"/>
          <w:szCs w:val="40"/>
        </w:rPr>
      </w:pPr>
      <w:r>
        <w:rPr>
          <w:b/>
        </w:rPr>
        <w:t>創業的類型</w:t>
      </w:r>
      <w:r>
        <w:rPr>
          <w:sz w:val="24"/>
          <w:szCs w:val="24"/>
        </w:rPr>
        <w:br/>
      </w:r>
      <w:r>
        <w:rPr>
          <w:sz w:val="24"/>
          <w:szCs w:val="24"/>
        </w:rPr>
        <w:t>　　創業類型的選擇與創業動機、創業者風險承受能力密切相關，也會影響創業策略的制定，因引也是探討創業管理不可忽視的議題。一份對</w:t>
      </w:r>
      <w:r>
        <w:rPr>
          <w:sz w:val="24"/>
          <w:szCs w:val="24"/>
        </w:rPr>
        <w:t>106</w:t>
      </w:r>
      <w:r>
        <w:rPr>
          <w:sz w:val="24"/>
          <w:szCs w:val="24"/>
        </w:rPr>
        <w:t>位創業者的問卷調查，針對個人、組織、環境、過程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方面進行研究，發現創業類型可以分為</w:t>
      </w:r>
      <w:r>
        <w:rPr>
          <w:sz w:val="24"/>
          <w:szCs w:val="24"/>
        </w:rPr>
        <w:t>8</w:t>
      </w:r>
      <w:r>
        <w:rPr>
          <w:sz w:val="24"/>
          <w:szCs w:val="24"/>
        </w:rPr>
        <w:t>種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離職創立新公司，新公司與原來任職公司屬於不同行業性質，新公司也必須立即面對激烈的市場競爭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新公司由原行業精英人才組成，企圖以最佳團隊組合，集合眾家之長，來發揮競爭優勢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創業者運用原有的專業技術與顧客關係創立新公司，並且能夠提供比原公司更好的服務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接手一家營運中的小公司，快速實現個人創業夢想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創業者擁有專業技術，能預先察覺未來市場變遷與顧客需求的新趨勢，因而決定掌握機會，創立新公司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為提供特殊市場顧客更好的產品與服務而離職創立新公司，機關報公司具有服務特殊市場的專業能力與競爭優勢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創業者為實現新企業理想，在一個剛萌芽的新市場中從事創新，企圖獲得領先創新的競爭優勢，但相對的不確定性風險也比較高。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、離職創立新公司，產品或服務和原有公司相似，但是在流程與行銷上有所創新，能為顧客提供更滿意的產品與服務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克裏斯琴（</w:t>
      </w:r>
      <w:r>
        <w:rPr>
          <w:sz w:val="24"/>
          <w:szCs w:val="24"/>
        </w:rPr>
        <w:t>Christian,2000</w:t>
      </w:r>
      <w:r>
        <w:rPr>
          <w:sz w:val="24"/>
          <w:szCs w:val="24"/>
        </w:rPr>
        <w:t>）認為創業依照其對市場和個人的影響程度，</w:t>
      </w:r>
      <w:r>
        <w:rPr>
          <w:sz w:val="24"/>
          <w:szCs w:val="24"/>
        </w:rPr>
        <w:br/>
      </w:r>
      <w:r>
        <w:rPr>
          <w:sz w:val="24"/>
          <w:szCs w:val="24"/>
        </w:rPr>
        <w:t>可以區分為</w:t>
      </w:r>
      <w:r>
        <w:rPr>
          <w:sz w:val="24"/>
          <w:szCs w:val="24"/>
        </w:rPr>
        <w:t>4</w:t>
      </w:r>
      <w:r>
        <w:rPr>
          <w:sz w:val="24"/>
          <w:szCs w:val="24"/>
        </w:rPr>
        <w:t>種類型</w:t>
      </w:r>
      <w:r>
        <w:rPr>
          <w:sz w:val="24"/>
          <w:szCs w:val="24"/>
        </w:rPr>
        <w:t>:</w:t>
        <w:br/>
      </w:r>
      <w:r>
        <w:rPr>
          <w:b/>
        </w:rPr>
        <w:t>1</w:t>
      </w:r>
      <w:r>
        <w:rPr>
          <w:b/>
        </w:rPr>
        <w:t>、複製型創業：</w:t>
      </w:r>
      <w:r>
        <w:rPr>
          <w:b/>
        </w:rPr>
        <w:br/>
      </w:r>
      <w:r>
        <w:rPr>
          <w:sz w:val="24"/>
          <w:szCs w:val="24"/>
        </w:rPr>
        <w:t>　　複製原有公司的經營模式，創新的成分很低。例如某人原本在餐廳裏擔任廚師，後來離職自行創立一家與原服務餐廳類似的新餐廳。新創公司中屬於複製型創業的比率雖然很高，但由於這類型創業的創新貢獻太低，缺乏創業精神的內涵，不是創業管理主要研究的物件。這種類型的創業基本上只能稱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如何開辦新公司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因此很少會被列入創業管理課程中學習的物件</w:t>
      </w:r>
      <w:r>
        <w:rPr>
          <w:sz w:val="24"/>
          <w:szCs w:val="24"/>
        </w:rPr>
        <w:br/>
      </w:r>
      <w:r>
        <w:rPr>
          <w:b/>
        </w:rPr>
        <w:t>2</w:t>
      </w:r>
      <w:r>
        <w:rPr>
          <w:b/>
        </w:rPr>
        <w:t>、模仿型創業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這種形式的創業，對於市場雖然也無法帶來新價值的創造，創新的成分也很低，但與複製型創業的不同之處在于，創業過程對於創業者而言還是具有很大的冒險成分。例如某一紡織公司的經理辭掉工作，開設一家當下流行的網路咖啡店。這種形式的創業具有較高的不確定性，學習過程長，犯錯機會多，代價也較高昂。這種創業者如果具有適合的創業人格特性，經過系統的創業管理培訓，掌握正確的市場進入時機，還是有很大機會可以獲得成功。</w:t>
      </w:r>
      <w:r>
        <w:rPr>
          <w:sz w:val="24"/>
          <w:szCs w:val="24"/>
        </w:rPr>
        <w:br/>
      </w:r>
      <w:r>
        <w:rPr>
          <w:b/>
        </w:rPr>
        <w:t>3</w:t>
      </w:r>
      <w:r>
        <w:rPr>
          <w:b/>
        </w:rPr>
        <w:t>、安定型創業：</w:t>
      </w:r>
      <w:r>
        <w:rPr>
          <w:b/>
        </w:rPr>
        <w:br/>
      </w:r>
      <w:r>
        <w:rPr>
          <w:sz w:val="24"/>
          <w:szCs w:val="24"/>
        </w:rPr>
        <w:t>　　這種型式的創業，雖然為市場創造了新的價值，但對創業者而言，本身並沒有面臨太大的改變，做的也是比較熟悉的工作。這種創業類型強調的是創業精神的實現，也就是創新的活動，而不是新組織的創造，企業內部創業即屬於這一類型。例如研發單位的某小組在開發完成一項新產品後，繼續在該企業部門開發另一項新品。</w:t>
      </w:r>
      <w:r>
        <w:rPr>
          <w:sz w:val="24"/>
          <w:szCs w:val="24"/>
        </w:rPr>
        <w:br/>
      </w:r>
      <w:r>
        <w:rPr>
          <w:b/>
        </w:rPr>
        <w:t>4</w:t>
      </w:r>
      <w:r>
        <w:rPr>
          <w:b/>
        </w:rPr>
        <w:t>、冒險型創業：</w:t>
      </w:r>
      <w:r>
        <w:rPr>
          <w:sz w:val="24"/>
          <w:szCs w:val="24"/>
        </w:rPr>
        <w:br/>
      </w:r>
      <w:r>
        <w:rPr>
          <w:sz w:val="24"/>
          <w:szCs w:val="24"/>
        </w:rPr>
        <w:t>　　這種類型的創業，除了對創業者本身帶來極大改變，個人前途的不確定性也很高；對新企業的產品創新活動而言，也將面臨很高的失敗風險。冒險型創業是一種難度很高的創業類型，有效高的失敗率，但成功所得的報酬也很驚人。這種類型的創業如果想要獲得成功，必須在創業者能力、創業時機、創業精神發揮、創業策略研究擬定、經營模式設計、創業過程管理等各方面，都有有很好的搭配。</w:t>
      </w:r>
      <w:r>
        <w:rPr>
          <w:sz w:val="24"/>
          <w:szCs w:val="24"/>
        </w:rPr>
        <w:br/>
        <w:br/>
      </w:r>
      <w:r>
        <w:rPr>
          <w:sz w:val="24"/>
          <w:szCs w:val="24"/>
        </w:rPr>
        <w:t xml:space="preserve">                  </w:t>
      </w:r>
      <w:r>
        <w:rPr>
          <w:b/>
          <w:bCs/>
          <w:sz w:val="40"/>
          <w:szCs w:val="40"/>
        </w:rPr>
        <w:t>企業諮詢內容及服務流程圖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一套方案科學與否，富不富有可操作性，其核心與關鍵在於有不有現實針對性。有鑒於此，本方案將直接建立在對企業的深入調查研究基礎之上。主要是通過調研分析企業在公司法人治理結構功能發揮方面的障礙、公司內控制度的不健全及實施效率低下、公司人力資源配置不合理、公司文化建設滯後、公司發展戰略缺乏核心競爭力塑造等問題，並結合一些國際國內股份制企業成功運行的經典模式或案例，從體制、機制、環境等入手，發現與找到制約其運行、發展的障礙和瓶頸，從而設計一整套促進企業規範、科學、合理、高效運行的解決方案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壹　方案主體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一、企業法人治理結構設計與規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©</w:t>
      </w:r>
      <w:r>
        <w:rPr>
          <w:rFonts w:ascii="新細明體;PMingLiU" w:hAnsi="新細明體;PMingLiU" w:cs="新細明體;PMingLiU"/>
          <w:kern w:val="0"/>
        </w:rPr>
        <w:t>法人治理結構及職能職責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©</w:t>
      </w:r>
      <w:r>
        <w:rPr>
          <w:rFonts w:ascii="新細明體;PMingLiU" w:hAnsi="新細明體;PMingLiU" w:cs="新細明體;PMingLiU"/>
          <w:kern w:val="0"/>
        </w:rPr>
        <w:t>規範法人治理結構，發揮其科學、高效功能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股東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資訊充分度與內部人控制能力之間的平衡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股權分散與股東會對董事會的約束力的分析與設計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股東代表份額與股東缺位元狀態研究與設計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董事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董事會戰略管理職能與經理層經營管理職能的界定與劃分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董事會成員專業水準與董事會戰略決策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董事會高管人員比例與董事會對經理層的管理能力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董事會成員中股東比例與董事會股東權益維護意識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獨立董事與董事會中強勢利益集團的關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監事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監事身份與監督意志設計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監事專業知識水準與行權能力界定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二、一整套企業企業內部控制與管理制度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®</w:t>
      </w:r>
      <w:r>
        <w:rPr>
          <w:rFonts w:ascii="新細明體;PMingLiU" w:hAnsi="新細明體;PMingLiU" w:cs="新細明體;PMingLiU"/>
          <w:kern w:val="0"/>
        </w:rPr>
        <w:t>人力資源管理制度包括：人事管理和勞動關係制度、績效考評與薪資管理制度、勞動合同管理制度等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®</w:t>
      </w:r>
      <w:r>
        <w:rPr>
          <w:rFonts w:ascii="新細明體;PMingLiU" w:hAnsi="新細明體;PMingLiU" w:cs="新細明體;PMingLiU"/>
          <w:kern w:val="0"/>
        </w:rPr>
        <w:t>財務管理制度包括：公司財務部門的崗位設置與工作職責；財務工作管理規定；支票、現金、發票管理制度；專項資金管理；企業投融資管理制度；企業子公司財務管理辦法；費用報銷管理；會計檔案管理；財務管理程式；處罰辦法等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®</w:t>
      </w:r>
      <w:r>
        <w:rPr>
          <w:rFonts w:ascii="新細明體;PMingLiU" w:hAnsi="新細明體;PMingLiU" w:cs="新細明體;PMingLiU"/>
          <w:kern w:val="0"/>
        </w:rPr>
        <w:t>生產管理體系包括：車間生產管理制度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公司物流管理制度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公司生產品質控制辦法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物資採購管理；公司安全體系等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®</w:t>
      </w:r>
      <w:r>
        <w:rPr>
          <w:rFonts w:ascii="新細明體;PMingLiU" w:hAnsi="新細明體;PMingLiU" w:cs="新細明體;PMingLiU"/>
          <w:kern w:val="0"/>
        </w:rPr>
        <w:t>後勤管理制度包括：公司會議管理制度；公文管理制度；通訊管理辦法；印章管理；檔案管理；辦公用品管理；車輛管理制度；關於辦公區辦公秩序的補充規定等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®</w:t>
      </w:r>
      <w:r>
        <w:rPr>
          <w:rFonts w:ascii="新細明體;PMingLiU" w:hAnsi="新細明體;PMingLiU" w:cs="新細明體;PMingLiU"/>
          <w:kern w:val="0"/>
        </w:rPr>
        <w:t>項目管理制度包括：崗位設置與工作職責；專案工作招標、開標、評標管理細則；專案建設招標制度；投資專案檔案管理實施辦法；項目採購合同管理辦法；工程項目合同管理細則；發、承包方的施工合同管理規定；專案成本預測程式規範；專案目標成本管理要則；專案成本核算與控制辦法；專案費用支出管理制度；專案成本分析與考核管理要點；專案成本管理責任制度；工程建設投資管理制度等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三、企業人力資源發展戰略規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以人為本的組織再造。主要是通過組織再造實現體制與機制的創新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目標管理與績效評估體系構造。主要設計一套行之有效的目標管理模式，建立一套科學合理的績效評估系統，以此實現企業人力資源管理的科學性與可操作性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人力資本投資與控制。主要設計四大子模組，即：人才吸納；培訓實施；人力資本會計；效用及成本控制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激勵機制與薪酬福利體系設計。主要是針對高新技術企業特點設計出規範、合理的激勵機制與薪酬福利體系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資訊系統構建。著重包括人力資源資訊系統的規劃、系統的設計與發展、系統的實施與評價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人力資源管理流程設計。核心是將人力資源管理進行排列、組合與優化，實施特點表現為資料化處理和表格化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四、企業文化建設總體戰略解決方案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在充分研究企業歷史、現狀的基礎上，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以人為本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，分析當前企業所有者、企業經營者、企業員工的結構和行為模式及內、外部環境，確定目前企業文化的主要特徵和體系；充分研究與企業具有同類特徵國內外企業發展情況，設計企業未來企業文化主要特徵和體系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分析、研究及設定企業核心理念與使命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企業願景宣言分析、研究與設計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企業文化塑造及其戰略管理和制度支撐設計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組織、團隊建設設計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基於企業</w:t>
      </w:r>
      <w:r>
        <w:rPr>
          <w:rFonts w:cs="新細明體;PMingLiU" w:ascii="新細明體;PMingLiU" w:hAnsi="新細明體;PMingLiU"/>
          <w:kern w:val="0"/>
        </w:rPr>
        <w:t>SWOT</w:t>
      </w:r>
      <w:r>
        <w:rPr>
          <w:rFonts w:ascii="新細明體;PMingLiU" w:hAnsi="新細明體;PMingLiU" w:cs="新細明體;PMingLiU"/>
          <w:kern w:val="0"/>
        </w:rPr>
        <w:t>分析基礎上的核心競爭力分析、研究與設計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@</w:t>
      </w:r>
      <w:r>
        <w:rPr>
          <w:rFonts w:ascii="新細明體;PMingLiU" w:hAnsi="新細明體;PMingLiU" w:cs="新細明體;PMingLiU"/>
          <w:kern w:val="0"/>
        </w:rPr>
        <w:t>形成自動導向的企業文化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五、企業未來發展戰略規劃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即企業戰略發展研究與選擇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外部宏觀環境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政策環境資源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社會文化資源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地理區位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地區經濟環境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的企業行業及競爭對手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行業主要經濟特徵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行業內戰略群體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的主要競爭對手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外部環境的綜合評價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的戰略風險分析與對策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內部資源和能力分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有形資源構成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無形資源狀況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核心競爭力構成塑造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企業內部環境的綜合評價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ascii="新細明體;PMingLiU" w:hAnsi="新細明體;PMingLiU" w:cs="新細明體;PMingLiU"/>
          <w:kern w:val="0"/>
        </w:rPr>
        <w:t>　　公司近期、中期、遠期發展戰略選擇</w:t>
      </w:r>
    </w:p>
    <w:p>
      <w:pPr>
        <w:pStyle w:val="Web"/>
        <w:spacing w:lineRule="atLeast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76186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lang w:eastAsia="zh-CN"/>
        </w:rPr>
      </w:pPr>
      <w:r>
        <w:rPr>
          <w:rFonts w:cs="新細明體;PMingLiU" w:ascii="新細明體;PMingLiU" w:hAnsi="新細明體;PMingLiU"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x">
    <w:name w:val="14px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17:00Z</dcterms:created>
  <dc:creator>user</dc:creator>
  <dc:description/>
  <cp:keywords/>
  <dc:language>en-US</dc:language>
  <cp:lastModifiedBy>user</cp:lastModifiedBy>
  <dcterms:modified xsi:type="dcterms:W3CDTF">2005-07-14T02:38:00Z</dcterms:modified>
  <cp:revision>1</cp:revision>
  <dc:subject/>
  <dc:title>創業精神的定義</dc:title>
</cp:coreProperties>
</file>