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FF0000"/>
          <w:sz w:val="48"/>
          <w:szCs w:val="48"/>
          <w:lang w:eastAsia="zh-CN"/>
        </w:rPr>
      </w:pPr>
      <w:r>
        <w:rPr>
          <w:b/>
          <w:bCs/>
          <w:color w:val="FF0000"/>
          <w:sz w:val="48"/>
          <w:szCs w:val="48"/>
        </w:rPr>
        <w:t>創業寓言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是誰種的蘋果林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有一位住在深山裏的農民，經常感到環境艱險，難以生活，於是便四處尋找致富的好方法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一天，一位從外地來的商販給他帶來了一樣好東西，儘管在陽光下看去那只是一粒粒不起眼的種子。但據商販講，這不是一般的種子，而是一種叫做</w:t>
      </w:r>
      <w:r>
        <w:rPr>
          <w:rFonts w:ascii="新細明體;PMingLiU" w:hAnsi="新細明體;PMingLiU" w:cs="新細明體;PMingLiU"/>
          <w:kern w:val="0"/>
        </w:rPr>
        <w:t>“</w:t>
      </w:r>
      <w:r>
        <w:rPr>
          <w:rFonts w:ascii="新細明體;PMingLiU" w:hAnsi="新細明體;PMingLiU" w:cs="新細明體;PMingLiU"/>
          <w:kern w:val="0"/>
        </w:rPr>
        <w:t>蘋果</w:t>
      </w:r>
      <w:r>
        <w:rPr>
          <w:rFonts w:ascii="新細明體;PMingLiU" w:hAnsi="新細明體;PMingLiU" w:cs="新細明體;PMingLiU"/>
          <w:kern w:val="0"/>
        </w:rPr>
        <w:t>”</w:t>
      </w:r>
      <w:r>
        <w:rPr>
          <w:rFonts w:ascii="新細明體;PMingLiU" w:hAnsi="新細明體;PMingLiU" w:cs="新細明體;PMingLiU"/>
          <w:kern w:val="0"/>
        </w:rPr>
        <w:t>的水果的種子，只要將其種在土壤裏，兩年以後，就能長成一棵棵蘋果樹，結出數不清的果實，拿到集市上，可以賣好多錢呢！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欣喜之余，農民急忙將蘋果種子小心收好，但腦海裏隨即湧現出一個問題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既然蘋果這麼值錢、這麼好，會不會被別人偷走呢？於是，他特意選擇了一塊荒僻的山野來種植這種頗為珍貴的果樹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經過近兩年的辛苦耕作，澆水施肥，小小的種子終於長成了一棵棵茁壯的果樹，並且結出了累累的碩果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這位農民看在眼裏，喜在心中。嗯！因為缺少種子的緣故，果樹的數量還比較少，但結出的果實也肯定可以讓自己過上好一點兒的生活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他特意選了一個吉祥的日子，準備在這一天摘下成熟的蘋果挑到集市上賣個好價錢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當這一天到來時，他非常高興，一大早，他便上路了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但當他氣喘噓噓爬上山頂時，心裏猛然一驚，那一片結出紅燦燦果實的蘋果樹，竟然被外來的飛鳥和野獸們吃個精光，只剩下滿地的果核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想到這幾年的辛苦勞作和熱切期望，他不禁傷心欲絕，大哭起來。他的致富夢就這樣破滅了。在隨後的歲月裏，他的生活仍然艱苦，只能苦苦支撐下去，一天一天地熬日子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不知不覺之間，幾年的光陰如流水一般逝去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一天，他偶爾之間又來到了這片山野。當他爬上山頂後，突然愣住了，因為在他面前出現了一大片茂盛的蘋果林，樹上結滿了累累的果實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這會是誰種的呢？在疑惑不解中，他思索了好一會兒才找到了一個出乎意料的答案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原來這一大片蘋果林都是他自己種的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幾年前，當那些飛鳥和野獸在吃完蘋果後，就將果核吐在了旁邊，經過幾年的生長，果核裏的種子慢慢發芽生長，終於長成了一片更加茂盛的蘋果林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現在，這位農民再也不用為生活發愁了，這一大片林子中的蘋果足可以讓他過上溫飽的生活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只不過，他轉念一想，如果當年不是那些飛鳥和野獸們吃掉了這小片蘋果樹上的蘋果，今天肯定沒有這樣一大片果林了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沉思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分鐘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pacing w:lineRule="atLeast" w:line="500" w:before="280" w:after="280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　　放棄和損失，在許多情況下或許並不是錯誤的決定，相反還會讓自己獲得更多。這不僅是這個農民的領悟，更是生活的哲理。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8:12:00Z</dcterms:created>
  <dc:creator>user</dc:creator>
  <dc:description/>
  <cp:keywords/>
  <dc:language>en-US</dc:language>
  <cp:lastModifiedBy>user</cp:lastModifiedBy>
  <dcterms:modified xsi:type="dcterms:W3CDTF">2005-08-11T08:15:00Z</dcterms:modified>
  <cp:revision>1</cp:revision>
  <dc:subject/>
  <dc:title>創業寓言 是誰種的蘋果林</dc:title>
</cp:coreProperties>
</file>