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>
          <w:trHeight w:val="450" w:hRule="atLeast"/>
        </w:trPr>
        <w:tc>
          <w:tcPr>
            <w:tcW w:w="925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>創業訣竅 如何避免企業失敗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25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任何人都不希望自己經營的企業失敗。但是每年都有很多企業在破產中關閉。這些企業為什麼會失敗呢？怎樣才能使成功的機會增加呢？本章討論一些導致企業失敗的原因。瞭解這些原因以及知道怎樣避免，這無疑是重要的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一、管理必須完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著名的商業情報機構</w:t>
            </w:r>
            <w:r>
              <w:rPr>
                <w:rFonts w:ascii="新細明體;PMingLiU" w:hAnsi="新細明體;PMingLiU" w:cs="新細明體;PMingLiU"/>
                <w:kern w:val="0"/>
              </w:rPr>
              <w:t>——</w:t>
            </w:r>
            <w:r>
              <w:rPr>
                <w:rFonts w:ascii="新細明體;PMingLiU" w:hAnsi="新細明體;PMingLiU" w:cs="新細明體;PMingLiU"/>
                <w:kern w:val="0"/>
              </w:rPr>
              <w:t>鄧恩和佈雷茲特裏列舉了企業失敗的四個原因：拙劣的管理、疏忽、欺詐和災害。小企業管理局認為：拙劣的管理是企業失敗最常見的原因。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企業失敗是因為企業主無能。所以，重要的是在第一次創辦企業時，個人要作出最大努力。任何人有開業的自由、成功的自由、失敗的自由、再嘗試的自由。在我們經濟民主的社會裏這些是完全自由的。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管理能力並不會自行得到。一些過分關心眼前利益的企業主常常在選擇接班人上失敗，很多企業是在危急中缺乏接替人。大公司經常在其雇員中尋求有才幹的人，以滿足未來的需要。這些公司選拔有能力的人並培養他們，以便將來接替企業的管理。小企業家必須學會應用這些優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秀的管理方法。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導致企業失敗的原因之一</w:t>
            </w:r>
            <w:r>
              <w:rPr>
                <w:rFonts w:ascii="新細明體;PMingLiU" w:hAnsi="新細明體;PMingLiU" w:cs="新細明體;PMingLiU"/>
                <w:kern w:val="0"/>
              </w:rPr>
              <w:t>——</w:t>
            </w:r>
            <w:r>
              <w:rPr>
                <w:rFonts w:ascii="新細明體;PMingLiU" w:hAnsi="新細明體;PMingLiU" w:cs="新細明體;PMingLiU"/>
                <w:kern w:val="0"/>
              </w:rPr>
              <w:t>拙劣的管理，可以分為下面幾種情況：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br/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無能（決策上的無能）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br/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錯誤的經驗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br/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、缺乏管理別人的經驗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br/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、缺乏組織產品和服務流水線的經驗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br/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、過高的管理費用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br/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、不適當的銷售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br/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、廠（店）址選擇不當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br/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、庫存上的問題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br/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、消極怠工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br/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、缺乏自信和過於謹慎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以上幾種情況中，無能和錯誤的經驗是失敗的主要原因。補救的辦法是加強訓練、積累經驗、不屈不撓。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二、企業的一切活動都需要一絲不苟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雖然拙劣的管理是企業失敗的主要原因，但還有其他原因，如疏忽、欺詐和災害。在每一種情況下，企業主可以採取措施避免或減輕這些原因造成的影響。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疏忽，出現在一個缺乏動力或是企業受挫後就一蹶不振時。所以當你用一定的時間和資本進行一次企業風險投資之前，全面客觀地考查一下你的能力、決心和對成功的信念是必要的。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欺詐，發生在一個或一個公司試圖利用不誠實的手段謀求發展時候。公司有意出售劣質產品和提供劣等的服務，做虛假的廣告，雇員偷竊公司的東西，這些都是欺詐的表現。雖然有不少防止這些行為的法規，但是一個人或一個公司可能在一段時間裏得逞而不被發覺，也沒有給企業危害。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　災害，是指象火災、洪水、暴風和地震等自然災害。這些是很難避免的，企業主應該選擇完全的場地，對各種災害採取相應的防護保險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48"/>
                <w:szCs w:val="48"/>
              </w:rPr>
            </w:pPr>
            <w:r>
              <w:rPr>
                <w:rStyle w:val="StrongEmphasis"/>
                <w:rFonts w:ascii="新細明體;PMingLiU" w:hAnsi="新細明體;PMingLiU" w:cs="新細明體;PMingLiU"/>
                <w:color w:val="FF0000"/>
                <w:sz w:val="48"/>
                <w:szCs w:val="48"/>
              </w:rPr>
              <w:t>創業方案之十大訣竅</w:t>
            </w:r>
            <w:r>
              <w:rPr>
                <w:rStyle w:val="StrongEmphasis"/>
                <w:rFonts w:ascii="新細明體;PMingLiU" w:hAnsi="新細明體;PMingLiU" w:cs="新細明體;PMingLiU"/>
                <w:color w:val="FF000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9348" w:type="dxa"/>
            <w:tcBorders/>
            <w:vAlign w:val="center"/>
          </w:tcPr>
          <w:p>
            <w:pPr>
              <w:pStyle w:val="Normal"/>
              <w:spacing w:lineRule="auto" w:line="31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組建一個包括技術人才和管理人才在內的具有綜合性技能的團隊；組建起來的團隊成員每人都能力十足，堪稱創業家，同時又能靈活、協調、有效地工作，這是歷屆勝出團隊的經驗總結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開發出一種盈利模式，而不僅僅是一項發明。“僅僅說明你的產品或服務的性質還不夠，還要清楚地闡明誰、為什麼、在哪里、什麼時候、如何這些關鍵問題。技術方面的東西不論如何具體，都不能取代清楚明確的市場行銷方案，”這是往屆勝者的經驗之談。“你這是一件技術發明，而不是一種盈利模式”，評審專家在淘汰一項創意時如是說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從各方面人士那裏獲取忠告，不論他們是同學、教師，還是競爭對手或家庭成員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分析顧客：他們在尋找什麼？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分析競爭對手：你有什麼他們不及的長處？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展示你有能力獲得一種持續的、有競爭力的優勢，例如你能夠設立市場進入障礙，或是擁有自主知識產權，使得對手們無法奪取你的市常“千萬記住告訴評審專家們，哪些人是你的顧客，他們如何能夠從你的產品或服務中得到好處，”一位往屆評審專家如是說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</w:rPr>
              <w:t>寫作的文字要直接、中肯，記住評審專家們會認真閱讀你提交的文字。“要花費足夠的時間和精力來撰寫你的創業方案提要和創業方案全文，要竭盡全力，要嚴肅認真對待，”這是另一名往屆勝出者的體會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</w:rPr>
              <w:t>制定你的創業方案和時間安排時一定要實事求是、有根有據，注意避免好高騖遠、不著邊際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</w:rPr>
              <w:t>不要刻意在技術方面、品質方面和價格方面展開競爭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lang w:eastAsia="zh-CN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評審專家們就如潛在投資者，能夠吸引他們的是你如何分析出一大片市場空間，他們喜歡的是潛力巨大、增長快速的業務。“如果你正在學到的是如何創造一項業務，那你就已獲勝了。”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css02">
    <w:name w:val="tcss0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css01">
    <w:name w:val="tcss0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31:00Z</dcterms:created>
  <dc:creator>user</dc:creator>
  <dc:description/>
  <cp:keywords/>
  <dc:language>en-US</dc:language>
  <cp:lastModifiedBy>user</cp:lastModifiedBy>
  <dcterms:modified xsi:type="dcterms:W3CDTF">2005-09-06T09:15:00Z</dcterms:modified>
  <cp:revision>1</cp:revision>
  <dc:subject/>
  <dc:title>創業訣竅 如何避免企業失敗 </dc:title>
</cp:coreProperties>
</file>