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11"/>
        <w:gridCol w:w="2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創業秘訣手札範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周先生：你好！謝謝你的惠顧喔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你的出生的星盤如下所示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766570" cy="176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你的太陽星座在獅子座，月亮星座在處女座，上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命宮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星座在天秤座。今年的流年木星落在天秤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你的出生的八字如下所示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比 比 劫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肩 肩 財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己 己 己 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巳 亥 未 申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正 正 比 傷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印 財 肩 官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你目前所走的大運是虛歲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34~4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歲的偏財大運，今年的流年是虛歲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歲的七殺乙酉年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創業秘訣手札內容分析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 你適合創業嗎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依你的命盤來看，你的官祿宮是落在巨蟹座，官祿宮中有水星、火星、和太陽，顯示你的人對於事業的開創會有一番的抱負，你的人生會以事業上的成就作為你人生必須追求的目標，而且你一旦想要創業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就會有貴人來助你一臂之力喔！如果以你創業後的利潤來看，也是非常的不錯喔！還有，當你要創業時，也會得到一些員工和屬下的支持，來共同為你的事業打拼喔！所以說，當你想要創業時，不必猶豫，因為你的命盤顯示你是適合創業的喔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 何時才是你最佳創業時機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今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年是你的思考和企劃的年，思考你的人生方向和目標，企劃你的事業的類型和經營的項目，明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年和後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年是你的準備創業的年，包括收集資料、市場調查、尋找店面或廠地、員工和幹部的募集和甄試、營業項目和產品的類別的決定，市場的通路、產品的定價、回收報酬率的訂定等等，這些事前的作業都完成之後，大後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年，就是你創業的大好時機，可以大展身手之年，好的流年就是好的開始，好的開始就是成功的一半，進而就可以大展鴻圖了喔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你要往那個方向比較好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你創業發展的最佳方向，從你的命盤來看，是在你們家的東北方和東方為最吉，其次就是西南方和北方喔！因為在這幾個方位發展，比較會有貴人來幫助，因為創業為艱，如果有貴人來幫助，創業的過程就會比較輕鬆和順利，而且在營運上也比較不會有波折，同時在賺錢的財利上，有貴人來相助，就像過年時生意人很喜歡的一對春聯一樣，也就是所謂的生意興隆通四海，財源茂盛達三江，財源就會滾滾而來喔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要創業的類型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 xml:space="preserve">◎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由你的命盤來看，最適合於你的創業類型，如下列所示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旅館業、旅遊業、食品業、廚具業、酒館業、咖啡館業、餐飲業、園藝業、照顧小孩和老人的事業、新聞雜誌業、出版業、貿易業、娛樂業、旅遊業、出版業、保全業、石油業、製鞋業、或與民間有關的事業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俗話說得好：「男怕入錯行，女怕嫁錯郎。」所以，以上的這些創業的類型，可以作為你創業的參考與選擇喔！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提醒創業時會有哪些的盲點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在你想要創業時，有下列幾點，是你必須在創業之前以及創業的過程中，所必須要注意和提醒的，如下列所示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、你創業的類型最好是你以前作過的工作，或者是你曾經在這個類型的公司上班過，因為如此，在你創業的過程中，創業的企劃，比較會思考周密，當然市場的通路、品質的管制、生產的過程等等，所應該注意的事項，也比較會細膩和詳盡喔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、你所要創業的店面或廠房的地點和格局的安排，並不是很好喔！所以，在你選擇店面或廠房的地點時，最好能夠請比較有名氣的楊宅老師前去鑑定，以及做最佳的格局規劃，因為所謂的天時、地利、和人和，其中的地利，就是店面或廠房的地點和格局的配置喔！而在你的命盤中這個部分是比較弱的一環喔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）、你的命盤顯示，你是不適合與人合夥的，命盤顯示，如果你跟人合夥，在合夥的過程就會產生壓力和困擾，而且在經營的過程中，也會時常發生口舌紛爭之類的事，不過如有真有必要合夥時，有一個辦法可以減少這個現象，就是你必須是大股，也就是說你的股份要比合夥人多，而且比例上，你的股份大約是是他們的兩倍以上時，如此才可化解紛爭喔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最後，祝你創業成功順利喔！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陳錦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38:00Z</dcterms:created>
  <dc:creator>user</dc:creator>
  <dc:description/>
  <cp:keywords/>
  <dc:language>en-US</dc:language>
  <cp:lastModifiedBy>user</cp:lastModifiedBy>
  <dcterms:modified xsi:type="dcterms:W3CDTF">2005-08-11T01:47:00Z</dcterms:modified>
  <cp:revision>1</cp:revision>
  <dc:subject/>
  <dc:title>創業秘訣手札範例</dc:title>
</cp:coreProperties>
</file>