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75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創業初期該做什麼</w:t>
            </w:r>
          </w:p>
        </w:tc>
      </w:tr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480"/>
            </w:tblGrid>
            <w:tr>
              <w:trPr/>
              <w:tc>
                <w:tcPr>
                  <w:tcW w:w="94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重視並評估自己的財務能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企業是由人才、產品、資金所組成，自有資金不足，往往會導致創業者利息負擔過重，無法成足事業。因此，創業青年要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多少實力做多少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觀念，不要過度舉債經營；企業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做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而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做大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是有利潤後再逐漸擴大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大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則是勉力舉債而為，只有空殼沒有實際，遇到風險必然失敗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慎選行業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創業要選擇自己熟悉又專精的事業，初期可以小本經營或找股東合作，按照創業計畫逐步拓展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要有長期規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企業的發展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穩槳永遠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成長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重要，因此要有跑馬拉松的耐力及準備，按部就班，不可存有搶短線的的投機做法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先求生存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企業應先求生存再求發展，紮好根基，勿好高騖遠、貪圖業績、罔顧風險，必須重視經營體制，步步為營，再求創造利潤，進而擴大經營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精兵出擊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公司初期規模必須精簡、有效率、重實質，不要一味追求表面的浮華，以免徒增費用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要有意志力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有年度計畫，有目標，有理想，就必須要有堅強的耐心與意志力來貫徹，愈挫折愈勇，不達目標決不終止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策略聯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創業要講求戰略，小企業更需要與同業聯盟，也就是在自有產品之外，附帶推銷其他相關產品。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策略聯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方式結合相關產業，不僅能提高產品的吸引力、滿足顧客的需求，也能增加自己的競爭力與收益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有前瞻性規劃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　　經營理念、經營方針與經營策略均需詳加規劃，結合才智與力量，紮好企業根基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17:00Z</dcterms:created>
  <dc:creator>user</dc:creator>
  <dc:description/>
  <cp:keywords/>
  <dc:language>en-US</dc:language>
  <cp:lastModifiedBy>user</cp:lastModifiedBy>
  <dcterms:modified xsi:type="dcterms:W3CDTF">2005-08-26T07:25:00Z</dcterms:modified>
  <cp:revision>3</cp:revision>
  <dc:subject/>
  <dc:title>創業初期該做什麼</dc:title>
</cp:coreProperties>
</file>