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750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創業者選擇投資專案的六大訣竅</w:t>
            </w:r>
          </w:p>
        </w:tc>
      </w:tr>
      <w:tr>
        <w:trPr/>
        <w:tc>
          <w:tcPr>
            <w:tcW w:w="8580" w:type="dxa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p>
                  <w:pPr>
                    <w:pStyle w:val="Normal"/>
                    <w:widowControl/>
                    <w:spacing w:lineRule="atLeast" w:line="5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江浙地區民間投資者創業的成功率相當高，他們在投資項目的選擇方向上總結出如下訣竅：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大型不如小型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大型專案運行後，單位成本，技術基礎強容易形成支柱產業，但資金需求量大，管理經營難度大。而一般投資者，只要是做民間性質的投資就宜選擇投資小，見效快，技術難度係數低的投資專案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重工不如輕工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重工業是國民經濟發展的基石，輕工業卻是發展的龍頭。重工業投資週期長，耗資多，回收慢，一般不是民投資本角逐的領域。無論是生產加工，還是流通貿易，經營輕工產品尤其是消費品，風險小，投資強度、難度小，容易在知期內見效，因此特別適合民間資本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用品不如食品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民以食為天。食品市場是一個十分龐大而持久不衰的熱點，而且政府除了技術監督、衛生管理外，對食品業的規模、品種、佈局、結構，一般不予干涉。食品業投資可大可小，切入容易，選擇餘地大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男人不如女人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西方商界有句名言：做女人的生意掏女人的腰包。市場調查表明，社會購買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上是掌握在女人手裏，女人不但掌握著大部分中國家庭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財政大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而且相當部分商品是由女人直接消費的。市場目標物件定向女人，你會發現有更多的機會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大人不如小孩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中國的兒童消費市場很有特色，兒童用品包含了兒童成長不同時期消費。兒童消費市場大，隨機購買性強，加上容易受廣告、情緒、環境的影響，向這種市場投資是一種富有生命力的選擇。在中國，滿足了孩子的需求，在很大程度上就是滿足了他們父母的需求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多元不如專業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品種豐富，大眾買賣，這是一般投資者的思維定勢。專業化生產及流通容易形成技術優勢和批量經營優勢，如近年聞名遐邇溫州小商品市場、義烏服裝市場等，無不紅紅火火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做生不如做熟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俗話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隔行如隔山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投資自己一無所知的行業，需要特別慎重。例如，你打算投資生產冷凍食品，就應該對冷凍食品的市場行情、原料的進貨管道、品質及產品的銷售管道等瞭解透徹，而且要深入學習，弄不好要付出昂貴的學費。選擇自己熟悉的行業，就能擁有更多的資訊，知道為什麼商品有市場、有前途，知道不同產品的優劣及消費者的要求，知道市場發展的方向，就能夠做出正確的判斷與決策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02:00Z</dcterms:created>
  <dc:creator>user</dc:creator>
  <dc:description/>
  <cp:keywords/>
  <dc:language>en-US</dc:language>
  <cp:lastModifiedBy>user</cp:lastModifiedBy>
  <dcterms:modified xsi:type="dcterms:W3CDTF">2005-07-19T03:06:00Z</dcterms:modified>
  <cp:revision>1</cp:revision>
  <dc:subject/>
  <dc:title>創業者選擇投資專案的六大訣竅</dc:title>
</cp:coreProperties>
</file>