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  <w:gridCol w:w="23"/>
      </w:tblGrid>
      <w:tr>
        <w:trPr>
          <w:trHeight w:val="100" w:hRule="atLeast"/>
        </w:trPr>
        <w:tc>
          <w:tcPr>
            <w:tcW w:w="9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8"/>
                <w:szCs w:val="4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創業地點停看聽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前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俗話說得好，天時地利與人和，造就事業大鴻圖。創業者應如何選擇事業空間，營造幫您生財的黃金地點？除了可透過「自助商圈調查法」瞭解商圈特色外，若也能把營業內容與商圈關係、租金成本控管，甚至店面外部的安全環境等問題也考慮進去，那麼可算是踏出成功的第一步了……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內文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找到合適的開業地點，就如同擁有一隻會下金蛋的母雞。有道是「天時、地利、人和」，有好的店面位置，往往具有匯聚人潮的磁鐵功能，能為店家帶來加分。因此，如何根據自己開業的業種屬性與資金狀況，分析店面的商業勢力範圍【也就是所謂的商圈】來選擇合適的開店地點，絕對是創業者應仔細評估的第一步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營業地點的選擇，與營業內容、目標客層等息息相關，尋找創業地點時，也並非人多就一定好，還要考慮所經過的人潮究竟是那些客層，是上班族，學生，還是家庭主婦居多？每個時段經過的客層有何區別？這些人與自己所提供的服務有多少相關性？唯有了解創業需求後，才有可能找出最合適的營業地點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熟悉商圈特性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來說，我們可把商圈區分為住宅區、學校文教區、商業辦公區、都會百貨、市集或交通要道等幾大類，而根據經驗法則，營業內容與商圈特性之間，的確擁有先天的密切相關性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食衣住行育樂六大營業內容來區分，經營餐飲者在店面選擇上最具彈性。「民以食為天」，不論是百貨公司、市場學校附近、住宅或是辦公室匯聚區，或即使只是在捷運附近、公車站牌附近租屋設攤，都是合適的營業地點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若經營型態屬於衣服、飾品或可愛小玩意，很適合在百貨公司、市場或學校附近，吸引逛街的女性客層；若想從事水電維修、汽車美容業、修車或汽車保養等行業，則以住宅區或交通便利者為佳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育樂相關的業種，學校附近或交通便捷處都是相當好的地點，而才藝補習班、安親班、漫畫店或是影視出租店等，也是相當適合在住宅區中開設的行業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非開店創業類型，舉凡公司行號和個人工作室等等，適合創業的地點彈性更大。只要考慮到租金成本，以及和客戶聯絡的動線成本即可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Ｉ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自助商圈調查法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除了掌握商圈與業種間關聯性的大原則外，店面的地點選擇，仍有可供創業者發揮的「例外」空間。舉個例子，通常一開始找店面時，創業者若能從自己熟悉的地點開始著手，不但較能掌握商圈內的人潮特色，對選點的判斷力也會比較準確，即使受限於資金無法租下像「三角窗」、車站附近等傳統上被認為是開業的黃金地點，但若經營的是具特色的咖啡坊或複合式休閒餐飲店，即使開設地點位於大街旁的偏僻巷弄，經營出口碑後，也自能吸引遠道而來的慕名客層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特別像在台灣，由於是住商混合的居住型態相當普遍，因此除了掌握營業內容適合什麼類型的商圈大原則外，準老闆們也可透過開店前簡單的「店面紀錄法」與「走訪體驗法」市場調查，進一步瞭解客層樣貌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所謂「店面紀錄法」，創業者可親自或僱用工讀生站在商店門外，以計數器紀錄營業時間內有多少人與車子經過店門口？平日與假日差別多大？經過客人的年齡、性別為何？是學生、上班族或是家庭主婦、退休人士？如此不分晴雨紀錄三、四個禮拜，大致也可瞭解商圈特性是否符合營業內容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另一種「走訪體驗法」，則把自己當成顧客實際消費勘查，親自到附近商家觀察做比較，瞭解哪家店最受歡迎，哪家店裝潢風格最受到目標客層歡迎，甚至可繪出附近的競爭對手位置圖，以及與對手的產品型態與價格比較等。開店前的調查準備工作愈詳盡，愈能幫助自己在商圈內創造差異化特色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租金成本不超過營業額一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%~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一五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營業地點的選擇，也與自己所能負擔的租金成本密切相關。通常來說，營業內容的毛利愈高，可容許的租金彈性就愈大；反之，則並不是非往一級戰區中落腳不可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租金成本是創業最主要固定成本之一，只有租金在合理範圍內才可能有合理利潤。一般而言控制在營業收入比例的一○％至一五％算是合理的負擔，即使是獲利較高的餐飲業，也不宜讓租金占總營業額比重超過二五％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譬如，以社區約二十坪的便利商店為例，平均毛利約在二五％上下，而其店租金佔總營業額比重最好不要超過一○％；補教業租金成本占總營業收入比例以不超過一五％為佳；中式速食業以占總營業收入比例一五％左右；即使毛利可能高達七成的飲料冰品店面，租金占總營業收入比例也應維持在二○％左右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實際租金到底應占總營業額多少比重，還是會因當地商圈、人口變化及行業特性而有所差異，但仍建議不宜讓租金超過總營業額四分之一，否則把營業額都奉獻給房東，就太不划算了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講究科學風水，切勿太過迷信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此外，許多創業者在開張前總無法免俗，會請民俗專家來勘查店面風水，希望能討個「風生水起財運來」的好兆頭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人談到風水，似乎都只想到配合創業者生辰八字，藉以移動辦公桌或櫃檯位置，或是在進門處幾度角的地方放置魚缸招來好運等等；然而，比室內擺設更重要者，應是從外部週遭大環境的地點與店面外部格局考量，從「科學風水」或「環境管理心理學」的角度來理解風水，觀察室內空氣對流是否順暢，室外動線是否順行無礙，即使遇上緊急狀況也能順利逃生等等，如此一來，既不至過於迷信，產生「重風水、輕管理」的本末倒置情況，也可適度擷取古老先人智慧，幫助自己規劃出令員工、顧客都感到安全舒適、心曠神怡的營業環境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22:00Z</dcterms:created>
  <dc:creator>user</dc:creator>
  <dc:description/>
  <cp:keywords/>
  <dc:language>en-US</dc:language>
  <cp:lastModifiedBy>user</cp:lastModifiedBy>
  <cp:lastPrinted>2005-08-01T17:25:00Z</cp:lastPrinted>
  <dcterms:modified xsi:type="dcterms:W3CDTF">2005-08-01T09:32:00Z</dcterms:modified>
  <cp:revision>2</cp:revision>
  <dc:subject/>
  <dc:title>創業地點停看聽</dc:title>
</cp:coreProperties>
</file>