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750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創業失敗常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個原因</w:t>
            </w:r>
          </w:p>
        </w:tc>
      </w:tr>
      <w:tr>
        <w:trPr/>
        <w:tc>
          <w:tcPr>
            <w:tcW w:w="8580" w:type="dxa"/>
            <w:tcBorders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</w:tcPr>
                <w:p>
                  <w:pPr>
                    <w:pStyle w:val="Normal"/>
                    <w:widowControl/>
                    <w:spacing w:lineRule="atLeast" w:line="375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般說來，從創業初期的資金分配與調度、人才招募、行銷策略、管理技巧，以及繼之而來的市場潮流變化、競爭、應對策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……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等等，都有可能導致你所創辦的企業遭受無法繼續生存的命運。以下便是創業過程中最常見的失敗原因：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．資金短缺創業者低估了財務上的需要，財務預算有缺失，同時在營運或生產上也無法有效運用資金，因此難以創造盈餘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．市場資訊不足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包括不是真正瞭解潛在市場的需求量，錯誤預估佔有率，對銷售管道和競爭對手的情況瞭解不清等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．不良產品太多或不良率太高由於不良產品太多，或者不良率太高，成本和損耗都過大，加上創業之初產品也缺乏知名度，因而導致產品滯銷，造成大量庫存囤積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．錯誤的策略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不當的企業價值觀、無效的經營管理及銷售策略、對競爭者估計錯誤等等，這包括創業理念與競爭策略的錯誤，由於這些策略關係到一個企業的生死存亡，因此，這也是導致失敗的最重要的原因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．產品淘汰率太快速如果產品的生命週期太短，又或者生產出來的產品不合潮流，產品面世不久就遭到淘汰命運，這種不合潮流容易被淘汰的產品，在創業之後，短期內就很可能遭到失敗的命運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．管理不當創業者管理經驗不足，朝令夕改，常常在錯誤中學習，但卻耗費了公司的許多資源，無法建立一套合理、具彈性與有效率的制度。比如用人不當，造成不必要的內耗；比如財務制度有漏洞，讓員工有損公肥私的機會；比如不重視安全生產，造成重大的人員傷亡事故等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．在不恰當的時機創業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例如，冬天開空調機專賣店，受到產品淡季因素的影響，可能使你的創業生涯招致挫折。或者是創業不久就受到國家、地方新頒佈的行業管理條例所限制，從而無法預期設想，造成資源浪費或無法經營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．不瞭解國家的有關規定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國家有規定許多的行業是不能由私營業主經營的。也有一些行業原先允許經營，因政策改變而受影響，甚至會無限期對某個行業進行停業整頓等等，這些都要瞭解清楚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750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4"/>
                <w:szCs w:val="44"/>
              </w:rPr>
              <w:t>創業初期應該做的八件事</w:t>
            </w:r>
          </w:p>
        </w:tc>
      </w:tr>
      <w:tr>
        <w:trPr/>
        <w:tc>
          <w:tcPr>
            <w:tcW w:w="8580" w:type="dxa"/>
            <w:tcBorders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</w:tcPr>
                <w:p>
                  <w:pPr>
                    <w:pStyle w:val="Normal"/>
                    <w:widowControl/>
                    <w:spacing w:lineRule="atLeast" w:line="375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現今社會有錢人多的是，許多人幾乎天天都在動腦筋找尋新的事業投資。要創業成功，除卻天時、地利、人和等背景因素外，還要不斷吸取以往成功人的經驗，特別要富有自己的創意。在創業初期，創業者應規劃的細節包括：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一、重視並評估自己的財務能力企業是由人才、產品和資金所組成，自有資金不足，往往會導致創業者利息負擔過重，無法成足事業。因此，創業青年要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多少實力做多少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的觀念，不要過度舉債經營；企業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做大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而非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做大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是有利潤後再逐漸擴大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則是勉力舉債而為，只有空殼沒有實際，遇到風險必然失敗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二、慎選行業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創業要選擇自己熟悉又專精的事業，初期可以小本經營或找股東合作，按照創業計畫逐步拓展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三、要有長期規劃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企業的發展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穩獎永遠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長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重要，因此要有跑馬拉松的耐力及準備，按部就班，不可存有搶短線的投機做法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四、先求生存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企業應先求生存再求發展，紮好根基，勿好高騖遠、貪圖業績、罔顧風險，必須重視經營體質，步步為營，再求創造利潤，進而擴大經營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五、精兵出擊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公司初期規模必須精簡、有效率，重實質，不要一味追求表面的浮華，以免徒增費用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六、要有意志力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有年度計畫，有目標，有理想，就必須要有堅強的耐心與意志力來貫徹，愈挫折愈勇，不達目標絕不中止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七、策略聯盟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創業要講求戰略，小企業更需要與同業聯盟，也就是在自有產品之外，附帶推銷其他相關產品。用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策略聯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的方式結合相關產業，不僅能提高產品的吸引力、滿足顧客的需求，也能增加自己的競爭力與收益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八、有前瞻性規劃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經營理念、經營方針、與經營策略均需詳加規劃，結合智慧與力量，紮好企業根基。總而言之，創業前應先調適心理，做好自我評估，瞭解自己究竟適不適合創業，一旦走上創業之路，就應好好努力，掌握各項創業原則，這樣不管你在何時何地，都將是一個成功而快樂的創業家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8:31:00Z</dcterms:created>
  <dc:creator>user</dc:creator>
  <dc:description/>
  <cp:keywords/>
  <dc:language>en-US</dc:language>
  <cp:lastModifiedBy>user</cp:lastModifiedBy>
  <dcterms:modified xsi:type="dcterms:W3CDTF">2005-07-31T08:45:00Z</dcterms:modified>
  <cp:revision>1</cp:revision>
  <dc:subject/>
  <dc:title>創業失敗常見8個原因</dc:title>
</cp:coreProperties>
</file>