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750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  <w:t>創業天才的成功原則</w:t>
            </w:r>
          </w:p>
        </w:tc>
      </w:tr>
      <w:tr>
        <w:trPr/>
        <w:tc>
          <w:tcPr>
            <w:tcW w:w="8580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p>
                  <w:pPr>
                    <w:pStyle w:val="Normal"/>
                    <w:widowControl/>
                    <w:spacing w:lineRule="atLeast" w:line="500" w:before="0" w:after="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做你自己最熱衷的事：惟有如此，你才會不屈不撓、堅持到底。效法產業中最佳的競爭者：一面學習一面持續吸收值得學習的對象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在人一生的成長過程中，什麼才是最重要的因素？美國藍天航空公司創業天才尼爾曼最近向外界透露他的心得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美國藍天航空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“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·11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事件後第一家成功申請上市的航空業者，市值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4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億美元。在全世界割喉戰進行最慘烈的航空業，藍天航空在董事長尼爾曼的領導下，奉行了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項原則，和顧客發展出良好關係，創造出一連串令世人矚目的優異成績，其市值一度是美航、聯航及達美航空市值的總和。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u w:val="single"/>
                    </w:rPr>
                    <w:t>尼爾曼邁向成功的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u w:val="single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u w:val="single"/>
                    </w:rPr>
                    <w:t>個原則是：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u w:val="singl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做你自己最熱衷的事：惟有如此，你才會不屈不撓、堅持到底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斷試著跳出框架思考事情：即不要照單全收傳統的觀念，應嘗試從新角度思考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效法產業中最佳的競爭者：一面學習一面持續吸收值得學習的對象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隨時準備前進：不要只看到暫時的挫敗，其實這只是一個章節的結束，及另一個全新章節的開始。應該欣然接受自己總會碰到不順遂的事實，不管不如意的事情是大是校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造一個更好的捕鼠器：永遠把事情做得比別人好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定要取得充裕資金：有了充足現金作後盾，碰到再大的意外狀況也不怕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好好照顧你的員工：因為任何事業的成敗，最終仍系于基層人員的表現。要讓員工看到你承諾要照顧他們的行為，盡一切力量，努力創造一個快樂的工作環境，員工就會自動提高生產力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尊敬你的顧客：永遠想著要提供給他們最好的服務。要確保顧客和公司的每次互動，強化你從他們身上得到的利益。只要有一半以上的生意來自大家的口碑宣傳，就表示你們做對了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及早承認自己犯的錯誤：但不要讓錯誤影響你的進度。在追求完美的過程中，現實世界總是不能盡如人意。對於自己會犯錯的事實，態度越開放，越有益於成長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注意細節：注意所有的小細節，這些小細節可能會影響一般顧客的消費過程，讓他們有一次難忘的消費經驗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仔細控制成本：切勿鋪張浪費，凡事節儉，做任何事合理就好，儘量壓低營運成本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充分運用科技：儘量做到自動化。藍天航空讓票務人員在其自家接聽訂位元電話，公司就不須另外成立及維持一個客服中心。藍天航空的每一張機票都是通過電子管道開立的，上面有許多即時管理資訊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吸引更多注意力：運用遊擊戰行銷術，利用口碑廣為宣傳，可迅速打開知名度。讓自己隨時準備對著群眾說話，設法讓民眾知道你們做了哪些與眾不同的事。</w:t>
                  </w:r>
                </w:p>
                <w:p>
                  <w:pPr>
                    <w:pStyle w:val="Normal"/>
                    <w:widowControl/>
                    <w:spacing w:lineRule="atLeast" w:line="500" w:before="0" w:after="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堅守核心價值：建立一套核心價值，以後做任何事都以該核心價值為基礎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41:00Z</dcterms:created>
  <dc:creator>user</dc:creator>
  <dc:description/>
  <cp:keywords/>
  <dc:language>en-US</dc:language>
  <cp:lastModifiedBy>user</cp:lastModifiedBy>
  <dcterms:modified xsi:type="dcterms:W3CDTF">2005-01-27T01:44:00Z</dcterms:modified>
  <cp:revision>1</cp:revision>
  <dc:subject/>
  <dc:title>創業天才的成功原則</dc:title>
</cp:coreProperties>
</file>