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9618"/>
        <w:gridCol w:w="23"/>
      </w:tblGrid>
      <w:tr>
        <w:trPr/>
        <w:tc>
          <w:tcPr>
            <w:tcW w:w="961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18" w:type="dxa"/>
            <w:tcBorders/>
            <w:vAlign w:val="center"/>
          </w:tcPr>
          <w:p>
            <w:pPr>
              <w:pStyle w:val="Normal"/>
              <w:widowControl/>
              <w:spacing w:lineRule="exact" w:line="480" w:before="0" w:after="0"/>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color w:val="FF0000"/>
                <w:sz w:val="48"/>
                <w:szCs w:val="48"/>
              </w:rPr>
              <w:t>創業入門基本功第</w:t>
            </w:r>
            <w:r>
              <w:rPr>
                <w:rFonts w:cs="新細明體;PMingLiU" w:ascii="新細明體;PMingLiU" w:hAnsi="新細明體;PMingLiU"/>
                <w:b/>
                <w:color w:val="FF0000"/>
                <w:sz w:val="48"/>
                <w:szCs w:val="48"/>
              </w:rPr>
              <w:t>1</w:t>
            </w:r>
            <w:r>
              <w:rPr>
                <w:rFonts w:ascii="新細明體;PMingLiU" w:hAnsi="新細明體;PMingLiU" w:cs="新細明體;PMingLiU"/>
                <w:b/>
                <w:color w:val="FF0000"/>
                <w:sz w:val="48"/>
                <w:szCs w:val="48"/>
              </w:rPr>
              <w:t>式</w:t>
            </w:r>
          </w:p>
          <w:p>
            <w:pPr>
              <w:pStyle w:val="Normal"/>
              <w:widowControl/>
              <w:spacing w:lineRule="exact" w:line="480" w:before="280" w:after="280"/>
              <w:jc w:val="center"/>
              <w:rPr>
                <w:rFonts w:ascii="新細明體;PMingLiU" w:hAnsi="新細明體;PMingLiU" w:cs="新細明體;PMingLiU"/>
                <w:b/>
                <w:b/>
                <w:bCs/>
                <w:color w:val="FF0000"/>
                <w:kern w:val="0"/>
                <w:sz w:val="32"/>
                <w:szCs w:val="32"/>
              </w:rPr>
            </w:pPr>
            <w:r>
              <w:rPr>
                <w:rFonts w:ascii="新細明體;PMingLiU" w:hAnsi="新細明體;PMingLiU" w:cs="新細明體;PMingLiU"/>
                <w:b/>
                <w:bCs/>
                <w:color w:val="FF0000"/>
                <w:kern w:val="0"/>
                <w:sz w:val="32"/>
                <w:szCs w:val="32"/>
              </w:rPr>
              <w:t>資金到位全方位</w:t>
            </w:r>
            <w:r>
              <w:rPr>
                <w:rFonts w:ascii="新細明體;PMingLiU" w:hAnsi="新細明體;PMingLiU" w:cs="新細明體;PMingLiU"/>
                <w:b/>
                <w:color w:val="FF0000"/>
                <w:kern w:val="0"/>
                <w:sz w:val="32"/>
                <w:szCs w:val="32"/>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前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有錢不是萬能，沒有錢卻是萬萬不能。對懷抱著創業理想的人來說，瞭解有哪些資金籌措管道，如何掌握向銀行申貸的時機，募集足夠的前期資金順利踏出創業第一步，絕對是創業者必須面對的重大課題。</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內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創業資金是否按時到位，攸關創業者能否順利開拓事業。創業者在評估資金需求時，應先列出清單，評估自己這番創業需準備多少先期資金，再看自己能拿出多少自有資金；不足的部分，再思考可用什麼方式拿到最優惠的貸款，降低資金成本。確實做一次創業資金總體檢，將有助於思索創業初期的營業規模與走向。</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創業資金的來源，不外包括自有資金、標會或親友團奧援，以及正式體系的政府機構專案貸款，或是銀行、壽險等金融機構貸款四種。若個人本來就有一筆儲蓄，以此做為創業資金是最好不過的了，既不必背負親友的金錢債與人情債，也不必為還款與利息費心調頭寸，是最佳的創業資金來源。</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一  非正式資金，更應重誠信然諾</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若自有資金不足，多數創業者會考慮透過家人奧援，或鄰里親友的標會組織籌措資金，由於這兩種方式不必審核一大堆文件，因此在時間上快速許多。但要留意的是，即使親兄弟也要明算帳，創業者絕不應把家人的金援視為理所當然，最好能把借款金額、還款方式等白紙黑字寫清楚，以免將來自家人因金錢傷了和氣。至於標會，由於這是台灣社會長久以來經常使用的短期調現方式，又有快速方便利息低的好處，因此在民間頗受歡迎，但要留意的是，標會是非正式金融體系的一環，通常並無法律約束或保障，因此加入時一定要找為人可靠、工作穩定、沒有不良資金往來紀錄的人當會腳，並選擇會期不會太長者加入，以免日久徒生枝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二  善用政府資源，低利籌措資金</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除卻自有資金、親友團支援與民間標會外，若創業者身分符合政府機構所開辦的各種創業貸款資格，絕對應善加利用。目前政府各部門，都有針對各行業或特殊身分民眾提供創業貸款，如經濟部中小企業處所開辦的「微型企業創業貸款」、農委會的「農村青年創業貸款」、行政院青輔會的「青年創業貸款」、各縣市地方政府的「身心障礙創業貸款」，以及各種專案性貸款如「商業自動化貸款」、「勞工安全衛生設施貸款」等等，都是政府機構為有心創業者開的一扇資金籌措之門，建議創業者多留意相關資訊，千萬不要輕易放棄這類優惠貸款申請。</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三  金融機構借款考慮利率成本</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若以上管道均嘗試無門，最後才考慮向金融機構求助。一般有保單質借與一般銀行借款兩種方式，而其中建議以資金成本較低的壽險公司為優先選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由於目前國內民眾投保率已超過一○○％，平均每人手上都有一張以上保單，若創業者本身有購買具有「價值準備金」的儲蓄型終身壽險，且已繳費數年，則強烈建議考慮保單借款。銀行小額信貸利息通常高達十八％至二十％，但保單借款的利率多在四％至七％，一般也約可借出保單價值的七至九成，是創業者經常忽略但卻相當實惠的借款管道。此外，若創業者選擇以加盟方式創業，也不要忘記可試著詢問加盟總部，是否有與之配合的銀行提供貸款協助。銀行有加盟總部做背書，有時創業者只要能提供房屋等適當擔保品，通常也可獲得低於一般行情的優惠貸款。</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四  銀行借款有撇步</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許多創業者與金融機構借貸時，或多或少有曾遇過「銀行財大氣粗看不起人」的惱人狀況。其實要避免這種情形，可掌握一些借貸訣竅，通常能有事半功倍之效。一般來說，創業者最好選擇門當戶對、資金充裕、離公司近的銀行來往，而且掌握對的時機去申貸借款。所謂門當戶對，就是找屬性類似的銀行來交往，如大公司找大銀行、中小企業找中小企銀，進出口貿易商找指定外匯銀行等，如此銀行提供的服務較符合企業所需，創業者也較容易獲得貸款。此外，建議女性在平日就要累積個人信用，如此才能在創業時向銀行貸款到充裕的資金。</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第二要留意選擇資金充裕的銀行，畢竟銀行不是慈善事業，基於職責所需「雨天收傘」往往無可避免，但若銀行本身資金充裕，未來若全面信用緊縮時，借貸者所受到的影響會較少。第三則才考慮與離公司較近的體質良好銀行往來，如此可節省交通、溝通、安全所擔負的成本。另外，掌握適當時機借款也是創業者不可不知的撇步，這可就銀行端與創業端兩方面角度來看。</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在銀行端方面，當資金充裕，也就是俗稱濫頭寸充斥時，是創業者的申貸良機；其次是銀行主管走馬上任，尤其新主管是位充滿幹勁的年輕人時，通常為爭取業務較易接受企業申貸。此外，當銀行另設分行、辦事處、開辦新種業務、促銷活動期間，或會計結年度開始時，銀行為爭取業績，對於企業申貸案興趣較高。</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從創業端來看，則應謹記「形象大好借錢容易」的原則，當企業財務狀況處於巔峰期，前一年業績大好，公司體質轉佳時，通常最容易成為銀行青睞的對象，此時提出申貸往往成功率較高。</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建立個人信用</w:t>
            </w:r>
            <w:r>
              <w:rPr>
                <w:rFonts w:ascii="新細明體;PMingLiU" w:hAnsi="新細明體;PMingLiU" w:cs="新細明體;PMingLiU"/>
                <w:color w:val="000000"/>
                <w:kern w:val="0"/>
              </w:rPr>
              <w:t xml:space="preserve"> </w:t>
            </w:r>
          </w:p>
          <w:p>
            <w:pPr>
              <w:pStyle w:val="Normal"/>
              <w:widowControl/>
              <w:spacing w:lineRule="exact" w:line="4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向銀行貸款都先要通過銀行的信用評比，當中很重要的指數就是之前跟銀行往來是否有不良債信出現。現代人的不良債信，常常發生在信用卡卡費逾期未繳，這方面要特別當心，可別一時疏忽忘了繳信用卡而造成日後申貸創業貸款的障礙。</w:t>
            </w:r>
            <w:r>
              <w:rPr>
                <w:rFonts w:ascii="新細明體;PMingLiU" w:hAnsi="新細明體;PMingLiU" w:cs="新細明體;PMingLiU"/>
                <w:color w:val="000000"/>
                <w:kern w:val="0"/>
              </w:rPr>
              <w:t xml:space="preserve"> </w:t>
            </w:r>
          </w:p>
        </w:tc>
        <w:tc>
          <w:tcPr>
            <w:tcW w:w="23" w:type="dxa"/>
            <w:tcBorders/>
            <w:vAlign w:val="center"/>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641" w:type="dxa"/>
        <w:jc w:val="left"/>
        <w:tblInd w:w="0" w:type="dxa"/>
        <w:tblLayout w:type="fixed"/>
        <w:tblCellMar>
          <w:top w:w="0" w:type="dxa"/>
          <w:left w:w="0" w:type="dxa"/>
          <w:bottom w:w="0" w:type="dxa"/>
          <w:right w:w="0" w:type="dxa"/>
        </w:tblCellMar>
      </w:tblPr>
      <w:tblGrid>
        <w:gridCol w:w="9618"/>
        <w:gridCol w:w="23"/>
      </w:tblGrid>
      <w:tr>
        <w:trPr/>
        <w:tc>
          <w:tcPr>
            <w:tcW w:w="9618"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創業入門基本功第</w:t>
            </w:r>
            <w:r>
              <w:rPr>
                <w:rFonts w:cs="新細明體;PMingLiU" w:ascii="新細明體;PMingLiU" w:hAnsi="新細明體;PMingLiU"/>
                <w:b/>
                <w:color w:val="FF0000"/>
                <w:kern w:val="0"/>
                <w:sz w:val="48"/>
                <w:szCs w:val="48"/>
              </w:rPr>
              <w:t>2</w:t>
            </w:r>
            <w:r>
              <w:rPr>
                <w:rFonts w:ascii="新細明體;PMingLiU" w:hAnsi="新細明體;PMingLiU" w:cs="新細明體;PMingLiU"/>
                <w:b/>
                <w:color w:val="FF0000"/>
                <w:kern w:val="0"/>
                <w:sz w:val="48"/>
                <w:szCs w:val="48"/>
              </w:rPr>
              <w:t>式</w:t>
            </w:r>
          </w:p>
        </w:tc>
        <w:tc>
          <w:tcPr>
            <w:tcW w:w="23" w:type="dxa"/>
            <w:tcBorders/>
            <w:vAlign w:val="center"/>
          </w:tcPr>
          <w:p>
            <w:pPr>
              <w:pStyle w:val="Normal"/>
              <w:widowControl/>
              <w:snapToGrid w:val="false"/>
              <w:rPr>
                <w:rFonts w:ascii="新細明體;PMingLiU" w:hAnsi="新細明體;PMingLiU" w:cs="新細明體;PMingLiU"/>
                <w:b/>
                <w:b/>
                <w:color w:val="000000"/>
                <w:kern w:val="0"/>
                <w:sz w:val="48"/>
                <w:szCs w:val="48"/>
              </w:rPr>
            </w:pPr>
            <w:r>
              <w:rPr>
                <w:rFonts w:cs="新細明體;PMingLiU" w:ascii="新細明體;PMingLiU" w:hAnsi="新細明體;PMingLiU"/>
                <w:b/>
                <w:color w:val="000000"/>
                <w:kern w:val="0"/>
                <w:sz w:val="48"/>
                <w:szCs w:val="48"/>
              </w:rPr>
            </w:r>
          </w:p>
        </w:tc>
      </w:tr>
      <w:tr>
        <w:trPr/>
        <w:tc>
          <w:tcPr>
            <w:tcW w:w="96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lineRule="exact" w:line="480" w:before="280" w:after="280"/>
              <w:jc w:val="center"/>
              <w:rPr>
                <w:rFonts w:ascii="新細明體;PMingLiU" w:hAnsi="新細明體;PMingLiU" w:cs="新細明體;PMingLiU"/>
                <w:b/>
                <w:b/>
                <w:bCs/>
                <w:color w:val="FF0000"/>
                <w:kern w:val="0"/>
                <w:sz w:val="32"/>
                <w:szCs w:val="32"/>
              </w:rPr>
            </w:pPr>
            <w:r>
              <w:rPr>
                <w:rFonts w:ascii="新細明體;PMingLiU" w:hAnsi="新細明體;PMingLiU" w:cs="新細明體;PMingLiU"/>
                <w:b/>
                <w:bCs/>
                <w:color w:val="FF0000"/>
                <w:kern w:val="0"/>
                <w:sz w:val="32"/>
                <w:szCs w:val="32"/>
              </w:rPr>
              <w:t>創業地點停看聽</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前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俗話說得好，天時地利與人和，造就事業大鴻圖。創業者應如何選擇事業空間，營造幫您生財的黃金地點？除了可透過「自助商圈調查法」瞭解商圈特色外，若也能把營業內容與商圈關係、租金成本控管，甚至店面外部的安全環境等問題也考慮進去，那麼可算是踏出成功的第一步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內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找到合適的開業地點，就如同擁有一隻會下金蛋的母雞。有道是「天時、地利、人和」，有好的店面位置，往往具有匯聚人潮的磁鐵功能，能為店家帶來加分。因此，如何根據自己開業的業種屬性與資金狀況，分析店面的商業勢力範圍【也就是所謂的商圈】來選擇合適的開店地點，絕對是創業者應仔細評估的第一步。</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營業地點的選擇，與營業內容、目標客層等息息相關，尋找創業地點時，也並非人多就一定好，還要考慮所經過的人潮究竟是那些客層，是上班族，學生，還是家庭主婦居多？每個時段經過的客層有何區別？這些人與自己所提供的服務有多少相關性？唯有了解創業需求後，才有可能找出最合適的營業地點。</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一  熟悉商圈特性</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一般來說，我們可把商圈區分為住宅區、學校文教區、商業辦公區、都會百貨、市集或交通要道等幾大類，而根據經驗法則，營業內容與商圈特性之間，的確擁有先天的密切相關性。</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以食衣住行育樂六大營業內容來區分，經營餐飲者在店面選擇上最具彈性。「民以食為天」，不論是百貨公司、市場學校附近、住宅或是辦公室匯聚區，或即使只是在捷運附近、公車站牌附近租屋設攤，都是合適的營業地點。</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若經營型態屬於衣服、飾品或可愛小玩意，很適合在百貨公司、市場或學校附近，吸引逛街的女性客層；若想從事水電維修、汽車美容業、修車或汽車保養等行業，則以住宅區或交通便利者為佳。</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育樂相關的業種，學校附近或交通便捷處都是相當好的地點，而才藝補習班、安親班、漫畫店或是影視出租店等，也是相當適合在住宅區中開設的行業。</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非開店創業類型，舉凡公司行號和個人工作室等等，適合創業的地點彈性更大。只要考慮到租金成本，以及和客戶聯絡的動線成本即可。</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思索二  </w:t>
            </w: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Ｉ</w:t>
            </w:r>
            <w:r>
              <w:rPr>
                <w:rFonts w:cs="新細明體;PMingLiU" w:ascii="新細明體;PMingLiU" w:hAnsi="新細明體;PMingLiU"/>
                <w:bCs/>
                <w:color w:val="000000"/>
                <w:kern w:val="0"/>
              </w:rPr>
              <w:t>Y</w:t>
            </w:r>
            <w:r>
              <w:rPr>
                <w:rFonts w:ascii="新細明體;PMingLiU" w:hAnsi="新細明體;PMingLiU" w:cs="新細明體;PMingLiU"/>
                <w:bCs/>
                <w:color w:val="000000"/>
                <w:kern w:val="0"/>
              </w:rPr>
              <w:t>自助商圈調查法</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除了掌握商圈與業種間關聯性的大原則外，店面的地點選擇，仍有可供創業者發揮的「例外」空間。舉個例子，通常一開始找店面時，創業者若能從自己熟悉的地點開始著手，不但較能掌握商圈內的人潮特色，對選點的判斷力也會比較準確，即使受限於資金無法租下像「三角窗」、車站附近等傳統上被認為是開業的黃金地點，但若經營的是具特色的咖啡坊或複合式休閒餐飲店，即使開設地點位於大街旁的偏僻巷弄，經營出口碑後，也自能吸引遠道而來的慕名客層。</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特別像在台灣，由於是住商混合的居住型態相當普遍，因此除了掌握營業內容適合什麼類型的商圈大原則外，準老闆們也可透過開店前簡單的「店面紀錄法」與「走訪體驗法」市場調查，進一步瞭解客層樣貌。</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所謂「店面紀錄法」，創業者可親自或僱用工讀生站在商店門外，以計數器紀錄營業時間內有多少人與車子經過店門口？平日與假日差別多大？經過客人的年齡、性別為何？是學生、上班族或是家庭主婦、退休人士？如此不分晴雨紀錄三、四個禮拜，大致也可瞭解商圈特性是否符合營業內容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另一種「走訪體驗法」，則把自己當成顧客實際消費勘查，親自到附近商家觀察做比較，瞭解哪家店最受歡迎，哪家店裝潢風格最受到目標客層歡迎，甚至可繪出附近的競爭對手位置圖，以及與對手的產品型態與價格比較等。開店前的調查準備工作愈詳盡，愈能幫助自己在商圈內創造差異化特色。</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三  租金成本不超過營業額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五</w:t>
            </w:r>
            <w:r>
              <w:rPr>
                <w:rFonts w:cs="新細明體;PMingLiU" w:ascii="新細明體;PMingLiU" w:hAnsi="新細明體;PMingLiU"/>
                <w:bCs/>
                <w:color w:val="000000"/>
                <w:kern w:val="0"/>
              </w:rPr>
              <w:t>%</w:t>
            </w:r>
            <w:r>
              <w:rPr>
                <w:rFonts w:cs="新細明體;PMingLiU" w:ascii="新細明體;PMingLiU" w:hAnsi="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營業地點的選擇，也與自己所能負擔的租金成本密切相關。通常來說，營業內容的毛利愈高，可容許的租金彈性就愈大；反之，則並不是非往一級戰區中落腳不可。</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租金成本是創業最主要固定成本之一，只有租金在合理範圍內才可能有合理利潤。一般而言控制在營業收入比例的一○％至一五％算是合理的負擔，即使是獲利較高的餐飲業，也不宜讓租金占總營業額比重超過二五％。</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譬如，以社區約二十坪的便利商店為例，平均毛利約在二五％上下，而其店租金佔總營業額比重最好不要超過一○％；補教業租金成本占總營業收入比例以不超過一五％為佳；中式速食業以占總營業收入比例一五％左右；即使毛利可能高達七成的飲料冰品店面，租金占總營業收入比例也應維持在二○％左右。</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實際租金到底應占總營業額多少比重，還是會因當地商圈、人口變化及行業特性而有所差異，但仍建議不宜讓租金超過總營業額四分之一，否則把營業額都奉獻給房東，就太不划算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四  講究科學風水，切勿太過迷信</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此外，許多創業者在開張前總無法免俗，會請民俗專家來勘查店面風水，希望能討個「風生水起財運來」的好兆頭。</w:t>
            </w:r>
            <w:r>
              <w:rPr>
                <w:rFonts w:ascii="新細明體;PMingLiU" w:hAnsi="新細明體;PMingLiU" w:cs="新細明體;PMingLiU"/>
                <w:color w:val="000000"/>
                <w:kern w:val="0"/>
              </w:rPr>
              <w:t xml:space="preserve"> </w:t>
            </w:r>
          </w:p>
          <w:p>
            <w:pPr>
              <w:pStyle w:val="Normal"/>
              <w:widowControl/>
              <w:spacing w:lineRule="exact" w:line="4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一般人談到風水，似乎都只想到配合創業者生辰八字，藉以移動辦公桌或櫃檯位置，或是在進門處幾度角的地方放置魚缸招來好運等等；然而，比室內擺設更重要者，應是從外部週遭大環境的地點與店面外部格局考量，從「科學風水」或「環境管理心理學」的角度來理解風水，觀察室內空氣對流是否順暢，室外動線是否順行無礙，即使遇上緊急狀況也能順利逃生等等，如此一來，既不至過於迷信，產生「重風水、輕管理」的本末倒置情況，也可適度擷取古老先人智慧，幫助自己規劃出令員工、顧客都感到安全舒適、心曠神怡的營業環境。</w:t>
            </w:r>
          </w:p>
        </w:tc>
        <w:tc>
          <w:tcPr>
            <w:tcW w:w="23" w:type="dxa"/>
            <w:tcBorders/>
            <w:vAlign w:val="center"/>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641" w:type="dxa"/>
        <w:jc w:val="left"/>
        <w:tblInd w:w="0" w:type="dxa"/>
        <w:tblLayout w:type="fixed"/>
        <w:tblCellMar>
          <w:top w:w="0" w:type="dxa"/>
          <w:left w:w="0" w:type="dxa"/>
          <w:bottom w:w="0" w:type="dxa"/>
          <w:right w:w="0" w:type="dxa"/>
        </w:tblCellMar>
      </w:tblPr>
      <w:tblGrid>
        <w:gridCol w:w="9618"/>
        <w:gridCol w:w="23"/>
      </w:tblGrid>
      <w:tr>
        <w:trPr/>
        <w:tc>
          <w:tcPr>
            <w:tcW w:w="9618"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創業入門基本功第</w:t>
            </w:r>
            <w:r>
              <w:rPr>
                <w:rFonts w:cs="新細明體;PMingLiU" w:ascii="新細明體;PMingLiU" w:hAnsi="新細明體;PMingLiU"/>
                <w:b/>
                <w:color w:val="FF0000"/>
                <w:kern w:val="0"/>
                <w:sz w:val="48"/>
                <w:szCs w:val="48"/>
              </w:rPr>
              <w:t>3</w:t>
            </w:r>
            <w:r>
              <w:rPr>
                <w:rFonts w:ascii="新細明體;PMingLiU" w:hAnsi="新細明體;PMingLiU" w:cs="新細明體;PMingLiU"/>
                <w:b/>
                <w:color w:val="FF0000"/>
                <w:kern w:val="0"/>
                <w:sz w:val="48"/>
                <w:szCs w:val="48"/>
              </w:rPr>
              <w:t>式</w:t>
            </w:r>
          </w:p>
        </w:tc>
        <w:tc>
          <w:tcPr>
            <w:tcW w:w="23" w:type="dxa"/>
            <w:tcBorders/>
            <w:vAlign w:val="center"/>
          </w:tcPr>
          <w:p>
            <w:pPr>
              <w:pStyle w:val="Normal"/>
              <w:widowControl/>
              <w:snapToGrid w:val="false"/>
              <w:rPr>
                <w:rFonts w:ascii="新細明體;PMingLiU" w:hAnsi="新細明體;PMingLiU" w:cs="新細明體;PMingLiU"/>
                <w:b/>
                <w:b/>
                <w:color w:val="000000"/>
                <w:kern w:val="0"/>
                <w:sz w:val="48"/>
                <w:szCs w:val="48"/>
              </w:rPr>
            </w:pPr>
            <w:r>
              <w:rPr>
                <w:rFonts w:cs="新細明體;PMingLiU" w:ascii="新細明體;PMingLiU" w:hAnsi="新細明體;PMingLiU"/>
                <w:b/>
                <w:color w:val="000000"/>
                <w:kern w:val="0"/>
                <w:sz w:val="48"/>
                <w:szCs w:val="48"/>
              </w:rPr>
            </w:r>
          </w:p>
        </w:tc>
      </w:tr>
      <w:tr>
        <w:trPr/>
        <w:tc>
          <w:tcPr>
            <w:tcW w:w="96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lineRule="exact" w:line="480" w:before="280" w:after="280"/>
              <w:jc w:val="center"/>
              <w:rPr>
                <w:rFonts w:ascii="新細明體;PMingLiU" w:hAnsi="新細明體;PMingLiU" w:cs="新細明體;PMingLiU"/>
                <w:b/>
                <w:b/>
                <w:bCs/>
                <w:color w:val="FF0000"/>
                <w:kern w:val="0"/>
                <w:sz w:val="32"/>
                <w:szCs w:val="32"/>
              </w:rPr>
            </w:pPr>
            <w:r>
              <w:rPr>
                <w:rFonts w:ascii="新細明體;PMingLiU" w:hAnsi="新細明體;PMingLiU" w:cs="新細明體;PMingLiU"/>
                <w:b/>
                <w:bCs/>
                <w:color w:val="FF0000"/>
                <w:kern w:val="0"/>
                <w:sz w:val="32"/>
                <w:szCs w:val="32"/>
              </w:rPr>
              <w:t>申請流程大盤點</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前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人有身分證驗明正身，公司行號也不例外。想要開店創業的老闆們，除了備妥資金，接下來一定要弄清楚細瑣繁複的申辦登記流程，並留意其中牽涉到的種種法規條款，因唯有仔細留意自身權利義務，生意才能可長可久……</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內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一家公司的成立千頭萬緒，除了選定地點、產品、供應商、行銷策略等核心活動之外，負責人對於公司設立的相關法律問題更不可輕忽。</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依照公司法第一條規定：「本法所稱公司，謂以營利為目的，依照本法組織、登記、成立之社團法人，」因此公司的成立必需經過政府的許可方可設立，在未取得公司設立登記及營利事業登記之前，以公司的名義對外進行各種法律行為，負責人或行為人將會被處一年以下有期徒刑、拘役或併科新台幣十五萬元以下罰金，並自負民事責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公司法第十九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業老闆們千萬不能掉以輕心。</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思索一  公司名稱登記不「撞衫」</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公司名稱登記主要分為兩個階段，一為名稱預查，其次為登記作業。</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大明星們如果在同一場合中，碰到有人穿著跟自己身上同樣款式的衣服，「撞衫」的結果，隔天難保不會成為演藝新聞八卦的焦點；而創業的公司登記也是一樣，若一不小心「撞名」就無法向主管機關登記備查。</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許多負責人在成立公司之前，對於公司名稱都費盡心思，甚或邀請命名師為公司取一個好聽又能帶來好運的名字，希望公司設立之後就此一飛沖天，業績蒸蒸日上。但是公司負責人更要注意，先行至主管機關確認名稱是否與其他公司、機關、公益團體相同，或名稱是否有妨害公共秩序或善良風俗之嫌，否則就會造成被主管機關拒絕登記設立的窘境。</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確定公司名稱不會「撞名」後，接下來便要留意公司登記的細節。依照商業登記法及公司法規定，商業及公司登記可以分為獨資組織、合夥組織及公司組織三種。上述三種組織在登記的程序上，主管登記機關也因資本額的大小而有所不同。粗略來分，若實收資本額在新台幣五億元以上，登記機關為經濟部商業司，未達五億元者，其登記機關在台北市為台北市建設局，高雄市則為高雄市建設局，其他縣市則隸屬經濟部中部辦公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詳見表一</w:t>
            </w:r>
            <w:r>
              <w:rPr>
                <w:rFonts w:cs="新細明體;PMingLiU" w:ascii="新細明體;PMingLiU" w:hAnsi="新細明體;PMingLiU"/>
                <w:bCs/>
                <w:color w:val="000000"/>
                <w:kern w:val="0"/>
              </w:rPr>
              <w:t>)</w:t>
            </w:r>
            <w:r>
              <w:rPr>
                <w:rFonts w:cs="新細明體;PMingLiU" w:ascii="新細明體;PMingLiU" w:hAnsi="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隨登記資本額不同，所需檢具的資料差異亦有別。登記資本額在新台幣二十五萬至五十萬元之間者，申辦登記時應檢具存款證明影本；資本額五十萬元以上者，則應檢具會計師簽證查帳報告書、資產負債表、存款證明、委託簽證書。</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另外有一點也需留意的是，台灣房屋多屬住商混合區型態，要特別留意所選擇的營業地點，是否在法律所允許的範圍內，以免因分區使用不正確而遭到拒絕。建議最保險的方式，是直接到所屬地政單位調閱土地、建物謄本，弄清楚產權、使用分區等資訊，以免發生房租都付了卻無法合法營業的情況。</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也要留意房東是否有將房屋違規擴大使用的情況，以免白白花了裝潢費用，但日後卻面臨遭斷水斷電的風險。有些房東因為報稅問題，不願讓房客在房屋所在地點辦營業登記，這些事先都要搞清楚。</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另外，不同業種也有不同的檢驗，如餐飲業者需通過安全、衛生與消防檢查，補習文教業者也需留意週遭安全設施是否得宜。</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至於小規模商業行為，依照商業登記法第四條規定，攤販、家庭農林漁牧業者、家庭手工業者，以及其他合於中央主管機關所定之其他小規模營業標準者可免申請登記。</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二  營利事業登記影響稅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公司成立以營利為目的，既然有營利就必需依法納稅。納稅之前必需先取得稅籍，也就是統一編號。取得稅籍最大的好處在於，依照稅法的規定，企業可以將所購買的設備、生財器具等支出列為費用，而享有節稅的利益。</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根據稅務法規中的「加值型及非加值型營業稅法」規定，就營業經營項目內容有不同的營業稅率，從零稅率到高稅率二五％的特種行業。負責人應注意於營利事業登記時，除依照現行及未來可能的經營項目登記外，宜避免登記到高稅率營利事業項目，增加利潤空間。</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所得稅法」部分，則分為綜合所得稅及營利事業所得稅，特別應注意政府自實行兩稅合一後，所產生的租稅優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詳見表二</w:t>
            </w:r>
            <w:r>
              <w:rPr>
                <w:rFonts w:cs="新細明體;PMingLiU" w:ascii="新細明體;PMingLiU" w:hAnsi="新細明體;PMingLiU"/>
                <w:bCs/>
                <w:color w:val="000000"/>
                <w:kern w:val="0"/>
              </w:rPr>
              <w:t>)</w:t>
            </w:r>
            <w:r>
              <w:rPr>
                <w:rFonts w:cs="新細明體;PMingLiU" w:ascii="新細明體;PMingLiU" w:hAnsi="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三  自我保護的商標註冊</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眾所週知，商標代表公司及產品的形象，某些大公司可以為商標投入數億元的廣告費，唯一的目的就是建立起顧客對於該商標背後所表彰商品或服務的信心與忠誠。</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商標在台灣法律採所謂的「註冊主」也就是說商標的註冊必需向經濟部智慧財產局註冊登記之後，方能取得商標專用權而受到商標法的保障。此外，商標登記依照商標法施行細則第五十一條規定，共有四十二大類，每一類都有許多的細項，如果公司負責人為了避免自己的商標被別人用在其他相關的產品，造成商標使用近似的困擾及誤解，應儘可能將自己的商標申請註冊於各類商品，先一步阻止有心人士的故意混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四  勞保健保不可少</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員工是與企業一同成長的夥伴，雇主除僱用員工為企業謀取最大利益之外，應妥善注意勞工的工作安全、工作場所衛生及健康。有關勞工健康問題的法律最重要的，就是勞工保險條例與全民健康保險法。</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勞保方面，根據勞工保險條例規定，原則上企業對於十五歲以上六十歲以下員工，且員工在五人以上均應參加勞工保險。違反者將按自僱用之日起，至參加保險之日止應負擔之保險費金額，處以二倍罰鍰；而勞工因此所受之損失，並應由投保單位依勞保條例規定之給付標準賠償。</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至於在健保部分，根據全民健康保險法規定，原則上對於被保險人即員工及其眷屬，企業應為其參加健康保險。分攤比例原則上被保險人及其眷屬自付三十％，投保單位負擔七十％。違反者除追繳保險費外，並按應繳納之保險費，也會處以兩倍罰鍰；而投保單位未負擔所屬被保險人及其眷屬之保險費，而由被保險人自行負擔者，投保單位除應退還該保險費予被保險人外，並按應負擔之保險費，處以二倍之罰鍰。因此雇主千萬不要心存僥倖，因一旦被察覺，事後補繳的金額更是高昂。</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color w:val="000000"/>
                <w:kern w:val="0"/>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營業登記種類及申辦單位（表一）</w:t>
            </w:r>
            <w:r>
              <w:rPr>
                <w:rFonts w:ascii="新細明體;PMingLiU" w:hAnsi="新細明體;PMingLiU" w:cs="新細明體;PMingLiU"/>
                <w:color w:val="000000"/>
                <w:kern w:val="0"/>
              </w:rPr>
              <w:t xml:space="preserve"> </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申請種類</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法源依據</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申辦單位</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申請資格</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適合行業</w:t>
                  </w:r>
                  <w:r>
                    <w:rPr>
                      <w:rFonts w:ascii="新細明體;PMingLiU" w:hAnsi="新細明體;PMingLiU" w:cs="新細明體;PMingLiU"/>
                      <w:color w:val="000000"/>
                      <w:kern w:val="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獨資組織</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商業登記法</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各地縣市政府</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個人獨自出資</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小型商店及個人工作室</w:t>
                  </w:r>
                  <w:r>
                    <w:rPr>
                      <w:rFonts w:ascii="新細明體;PMingLiU" w:hAnsi="新細明體;PMingLiU" w:cs="新細明體;PMingLiU"/>
                      <w:color w:val="000000"/>
                      <w:kern w:val="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合資組織</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商業登記法</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各地縣市政府</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兩人以上共同出資</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小型商店及個人工作室</w:t>
                  </w:r>
                  <w:r>
                    <w:rPr>
                      <w:rFonts w:ascii="新細明體;PMingLiU" w:hAnsi="新細明體;PMingLiU" w:cs="新細明體;PMingLiU"/>
                      <w:color w:val="000000"/>
                      <w:kern w:val="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有限公司</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公司法</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經濟部或其他授權之地方政府</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股東至少</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人最多</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最低資本額新台幣</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萬</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適合小型創業</w:t>
                  </w:r>
                  <w:r>
                    <w:rPr>
                      <w:rFonts w:ascii="新細明體;PMingLiU" w:hAnsi="新細明體;PMingLiU" w:cs="新細明體;PMingLiU"/>
                      <w:color w:val="000000"/>
                      <w:kern w:val="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股份有限公司</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公司法</w:t>
                  </w:r>
                  <w:r>
                    <w:rPr>
                      <w:rFonts w:ascii="新細明體;PMingLiU" w:hAnsi="新細明體;PMingLiU" w:cs="新細明體;PMingLiU"/>
                      <w:color w:val="000000"/>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經濟部或其他授權之地方政府</w:t>
                  </w:r>
                  <w:r>
                    <w:rPr>
                      <w:rFonts w:ascii="新細明體;PMingLiU" w:hAnsi="新細明體;PMingLiU" w:cs="新細明體;PMingLiU"/>
                      <w:color w:val="000000"/>
                      <w:kern w:val="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股東至少</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人要選出董事</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董事長</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還有監察人</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資本額最少新台幣一百萬</w:t>
                  </w:r>
                  <w:r>
                    <w:rPr>
                      <w:rFonts w:ascii="新細明體;PMingLiU" w:hAnsi="新細明體;PMingLiU" w:cs="新細明體;PMingLiU"/>
                      <w:color w:val="000000"/>
                      <w:kern w:val="0"/>
                    </w:rPr>
                    <w:t xml:space="preserve"> </w:t>
                  </w:r>
                </w:p>
                <w:p>
                  <w:pPr>
                    <w:pStyle w:val="Normal"/>
                    <w:widowControl/>
                    <w:spacing w:lineRule="exact" w:line="400" w:before="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適合小型創業</w:t>
                  </w:r>
                  <w:r>
                    <w:rPr>
                      <w:rFonts w:ascii="新細明體;PMingLiU" w:hAnsi="新細明體;PMingLiU" w:cs="新細明體;PMingLiU"/>
                      <w:color w:val="000000"/>
                      <w:kern w:val="0"/>
                    </w:rPr>
                    <w:t xml:space="preserve"> </w:t>
                  </w:r>
                </w:p>
              </w:tc>
            </w:tr>
          </w:tbl>
          <w:p>
            <w:pPr>
              <w:pStyle w:val="Normal"/>
              <w:widowControl/>
              <w:spacing w:lineRule="exact" w:line="40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創業各種稅法（表二）</w:t>
            </w:r>
            <w:r>
              <w:rPr>
                <w:rFonts w:ascii="新細明體;PMingLiU" w:hAnsi="新細明體;PMingLiU" w:cs="新細明體;PMingLiU"/>
                <w:color w:val="000000"/>
                <w:kern w:val="0"/>
              </w:rPr>
              <w:t xml:space="preserve">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營業稅</w:t>
                  </w:r>
                  <w:r>
                    <w:rPr>
                      <w:rFonts w:ascii="新細明體;PMingLiU" w:hAnsi="新細明體;PMingLiU" w:cs="新細明體;PMingLiU"/>
                      <w:color w:val="000000"/>
                      <w:kern w:val="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不論獨資、合資、有限或股份有限公司等各類營業單位，除享受免稅條件及免開發票者外都應繳納</w:t>
                  </w:r>
                  <w:r>
                    <w:rPr>
                      <w:rFonts w:ascii="新細明體;PMingLiU" w:hAnsi="新細明體;PMingLiU" w:cs="新細明體;PMingLiU"/>
                      <w:color w:val="000000"/>
                      <w:kern w:val="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每單月十五日前申報及繳納</w:t>
                  </w:r>
                  <w:r>
                    <w:rPr>
                      <w:rFonts w:ascii="新細明體;PMingLiU" w:hAnsi="新細明體;PMingLiU" w:cs="新細明體;PMingLiU"/>
                      <w:color w:val="000000"/>
                      <w:kern w:val="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營利事業所得稅</w:t>
                  </w:r>
                  <w:r>
                    <w:rPr>
                      <w:rFonts w:ascii="新細明體;PMingLiU" w:hAnsi="新細明體;PMingLiU" w:cs="新細明體;PMingLiU"/>
                      <w:color w:val="000000"/>
                      <w:kern w:val="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不論任何組織都應記帳繳納</w:t>
                  </w:r>
                  <w:r>
                    <w:rPr>
                      <w:rFonts w:ascii="新細明體;PMingLiU" w:hAnsi="新細明體;PMingLiU" w:cs="新細明體;PMingLiU"/>
                      <w:color w:val="000000"/>
                      <w:kern w:val="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年度結束後之次年三月三十一日前辦理結算申報</w:t>
                  </w:r>
                  <w:r>
                    <w:rPr>
                      <w:rFonts w:ascii="新細明體;PMingLiU" w:hAnsi="新細明體;PMingLiU" w:cs="新細明體;PMingLiU"/>
                      <w:color w:val="000000"/>
                      <w:kern w:val="0"/>
                    </w:rPr>
                    <w:t xml:space="preserve"> </w:t>
                  </w:r>
                </w:p>
                <w:p>
                  <w:pPr>
                    <w:pStyle w:val="Normal"/>
                    <w:widowControl/>
                    <w:spacing w:lineRule="exact" w:line="380" w:before="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綜合所得稅</w:t>
                  </w:r>
                  <w:r>
                    <w:rPr>
                      <w:rFonts w:ascii="新細明體;PMingLiU" w:hAnsi="新細明體;PMingLiU" w:cs="新細明體;PMingLiU"/>
                      <w:color w:val="000000"/>
                      <w:kern w:val="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營業及營利所得稅申報完畢，負責人必須依個人薪資所得申報</w:t>
                  </w:r>
                  <w:r>
                    <w:rPr>
                      <w:rFonts w:ascii="新細明體;PMingLiU" w:hAnsi="新細明體;PMingLiU" w:cs="新細明體;PMingLiU"/>
                      <w:color w:val="000000"/>
                      <w:kern w:val="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每年五月底前申報</w:t>
                  </w:r>
                  <w:r>
                    <w:rPr>
                      <w:rFonts w:ascii="新細明體;PMingLiU" w:hAnsi="新細明體;PMingLiU" w:cs="新細明體;PMingLiU"/>
                      <w:color w:val="000000"/>
                      <w:kern w:val="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未分配盈餘課徵</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營利事業所得稅</w:t>
                  </w:r>
                  <w:r>
                    <w:rPr>
                      <w:rFonts w:ascii="新細明體;PMingLiU" w:hAnsi="新細明體;PMingLiU" w:cs="新細明體;PMingLiU"/>
                      <w:color w:val="000000"/>
                      <w:kern w:val="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未分配之盈餘</w:t>
                  </w:r>
                  <w:r>
                    <w:rPr>
                      <w:rFonts w:ascii="新細明體;PMingLiU" w:hAnsi="新細明體;PMingLiU" w:cs="新細明體;PMingLiU"/>
                      <w:color w:val="000000"/>
                      <w:kern w:val="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年度結束後之次年三月三十一日前辦理結算申報</w:t>
                  </w:r>
                  <w:r>
                    <w:rPr>
                      <w:rFonts w:ascii="新細明體;PMingLiU" w:hAnsi="新細明體;PMingLiU" w:cs="新細明體;PMingLiU"/>
                      <w:color w:val="000000"/>
                      <w:kern w:val="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特別免稅額</w:t>
                  </w:r>
                  <w:r>
                    <w:rPr>
                      <w:rFonts w:ascii="新細明體;PMingLiU" w:hAnsi="新細明體;PMingLiU" w:cs="新細明體;PMingLiU"/>
                      <w:color w:val="000000"/>
                      <w:kern w:val="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每人每年可享</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萬的稿費、創作及獎金之免稅額</w:t>
                  </w:r>
                  <w:r>
                    <w:rPr>
                      <w:rFonts w:ascii="新細明體;PMingLiU" w:hAnsi="新細明體;PMingLiU" w:cs="新細明體;PMingLiU"/>
                      <w:color w:val="000000"/>
                      <w:kern w:val="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與綜合所得稅一起申報</w:t>
                  </w:r>
                  <w:r>
                    <w:rPr>
                      <w:rFonts w:ascii="新細明體;PMingLiU" w:hAnsi="新細明體;PMingLiU" w:cs="新細明體;PMingLiU"/>
                      <w:color w:val="000000"/>
                      <w:kern w:val="0"/>
                    </w:rPr>
                    <w:t xml:space="preserve"> </w:t>
                  </w:r>
                </w:p>
              </w:tc>
            </w:tr>
          </w:tbl>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申請設立工作室的七個步驟</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Step1</w:t>
            </w:r>
            <w:r>
              <w:rPr>
                <w:rFonts w:ascii="新細明體;PMingLiU" w:hAnsi="新細明體;PMingLiU" w:cs="新細明體;PMingLiU"/>
                <w:bCs/>
                <w:color w:val="000000"/>
                <w:kern w:val="0"/>
              </w:rPr>
              <w:t>：先至所在地政府建設局申請登記表格：</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記得先準備好身份證、印章，並確認所要登記的地址需為商業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申請表格包括聯合辦公審核表、營利事業統一發證商號預查名稱申請表、</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營利事業登記申請書、登記事項卡。</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Step2</w:t>
            </w:r>
            <w:r>
              <w:rPr>
                <w:rFonts w:ascii="新細明體;PMingLiU" w:hAnsi="新細明體;PMingLiU" w:cs="新細明體;PMingLiU"/>
                <w:bCs/>
                <w:color w:val="000000"/>
                <w:kern w:val="0"/>
              </w:rPr>
              <w:t>：填寫「營利事業統一發證商號預查名稱申請表」：</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可先至服務台查詢正確的「營業項目名稱」和「營業項目代碼」，</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並將之填入表格。</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表格上的商號名稱（也就是工作室名稱）和所營事業</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就是你查到的營業項目名稱和代號）都要填寫清楚正確。</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Step3</w:t>
            </w:r>
            <w:r>
              <w:rPr>
                <w:rFonts w:ascii="新細明體;PMingLiU" w:hAnsi="新細明體;PMingLiU" w:cs="新細明體;PMingLiU"/>
                <w:bCs/>
                <w:color w:val="000000"/>
                <w:kern w:val="0"/>
              </w:rPr>
              <w:t>：申請商號名稱預查：</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可多準備幾個名字，以免有人和你一樣獨具慧眼，</w:t>
            </w:r>
            <w:r>
              <w:rPr>
                <w:rFonts w:ascii="新細明體;PMingLiU" w:hAnsi="新細明體;PMingLiU" w:cs="新細明體;PMingLiU"/>
                <w:color w:val="000000"/>
                <w:kern w:val="0"/>
              </w:rPr>
              <w:t xml:space="preserve"> </w:t>
            </w:r>
          </w:p>
          <w:p>
            <w:pPr>
              <w:pStyle w:val="Normal"/>
              <w:widowControl/>
              <w:spacing w:lineRule="exact" w:line="480" w:before="280" w:after="28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取了一個和你一模一樣的名字，而且還捷足先登，</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比你早申請登記，那時你就只能割愛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申請預查後，第一聯當場就會收走交審查機關</w:t>
            </w:r>
            <w:r>
              <w:rPr>
                <w:rFonts w:cs="新細明體;PMingLiU" w:ascii="新細明體;PMingLiU" w:hAnsi="新細明體;PMingLiU"/>
                <w:bCs/>
                <w:color w:val="000000"/>
                <w:kern w:val="0"/>
              </w:rPr>
              <w:t>;</w:t>
            </w:r>
            <w:r>
              <w:rPr>
                <w:rFonts w:cs="新細明體;PMingLiU" w:ascii="新細明體;PMingLiU" w:hAnsi="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第二聯的作用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審查通過後，歸還申請人附於營利事業登記申請書上。</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黃單（第二聯）上頭會蓋一個距當天一個月之後的日期章，</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並同時會給你一個編號（記得不要弄丟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Step4</w:t>
            </w:r>
            <w:r>
              <w:rPr>
                <w:rFonts w:ascii="新細明體;PMingLiU" w:hAnsi="新細明體;PMingLiU" w:cs="新細明體;PMingLiU"/>
                <w:bCs/>
                <w:color w:val="000000"/>
                <w:kern w:val="0"/>
              </w:rPr>
              <w:t>：建設局審核：等待再等待。</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Step5</w:t>
            </w:r>
            <w:r>
              <w:rPr>
                <w:rFonts w:ascii="新細明體;PMingLiU" w:hAnsi="新細明體;PMingLiU" w:cs="新細明體;PMingLiU"/>
                <w:bCs/>
                <w:color w:val="000000"/>
                <w:kern w:val="0"/>
              </w:rPr>
              <w:t>：審核若沒通過，則需再回到</w:t>
            </w:r>
            <w:r>
              <w:rPr>
                <w:rFonts w:cs="新細明體;PMingLiU" w:ascii="新細明體;PMingLiU" w:hAnsi="新細明體;PMingLiU"/>
                <w:bCs/>
                <w:color w:val="000000"/>
                <w:kern w:val="0"/>
              </w:rPr>
              <w:t>STEP2﹒</w:t>
            </w:r>
            <w:r>
              <w:rPr>
                <w:rFonts w:ascii="新細明體;PMingLiU" w:hAnsi="新細明體;PMingLiU" w:cs="新細明體;PMingLiU"/>
                <w:bCs/>
                <w:color w:val="000000"/>
                <w:kern w:val="0"/>
              </w:rPr>
              <w:t>重新申請填表申請商號預查。</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通過後，即可向各地建設局申請營利事業登記：</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商號名稱保留期間為一個月，送件申辦營利事業登記視同使用，</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超過一個月未申辦或申辦後六個月內未獲核准登記者，必須重新申請。</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商號名稱須標明名稱之全稱，且商號名稱與所營項目須符合。</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Step6</w:t>
            </w:r>
            <w:r>
              <w:rPr>
                <w:rFonts w:ascii="新細明體;PMingLiU" w:hAnsi="新細明體;PMingLiU" w:cs="新細明體;PMingLiU"/>
                <w:bCs/>
                <w:color w:val="000000"/>
                <w:kern w:val="0"/>
              </w:rPr>
              <w:t>：營利事業登記申請通過後，即可辦理營利事業稅籍登記並購買發票。</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稅籍登記會在申請營利事業時分案各地稅捐稽徵處辦理。</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填寫營利事業登記申請書，需註明房屋稅籍資料，</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並備妥房屋稅單影本。</w:t>
            </w:r>
            <w:r>
              <w:rPr>
                <w:rFonts w:ascii="新細明體;PMingLiU" w:hAnsi="新細明體;PMingLiU" w:cs="新細明體;PMingLiU"/>
                <w:color w:val="000000"/>
                <w:kern w:val="0"/>
              </w:rPr>
              <w:t xml:space="preserve"> </w:t>
            </w:r>
          </w:p>
          <w:p>
            <w:pPr>
              <w:pStyle w:val="Normal"/>
              <w:widowControl/>
              <w:spacing w:lineRule="exact" w:line="480" w:before="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t>Step7</w:t>
            </w:r>
            <w:r>
              <w:rPr>
                <w:rFonts w:ascii="新細明體;PMingLiU" w:hAnsi="新細明體;PMingLiU" w:cs="新細明體;PMingLiU"/>
                <w:bCs/>
                <w:color w:val="000000"/>
                <w:kern w:val="0"/>
              </w:rPr>
              <w:t>：取得發票後，即可開始營業。</w:t>
            </w:r>
            <w:r>
              <w:rPr>
                <w:rFonts w:ascii="新細明體;PMingLiU" w:hAnsi="新細明體;PMingLiU" w:cs="新細明體;PMingLiU"/>
                <w:color w:val="000000"/>
                <w:kern w:val="0"/>
              </w:rPr>
              <w:t xml:space="preserve"> </w:t>
            </w:r>
          </w:p>
        </w:tc>
        <w:tc>
          <w:tcPr>
            <w:tcW w:w="23" w:type="dxa"/>
            <w:tcBorders/>
            <w:vAlign w:val="center"/>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641" w:type="dxa"/>
        <w:jc w:val="left"/>
        <w:tblInd w:w="0" w:type="dxa"/>
        <w:tblLayout w:type="fixed"/>
        <w:tblCellMar>
          <w:top w:w="0" w:type="dxa"/>
          <w:left w:w="0" w:type="dxa"/>
          <w:bottom w:w="0" w:type="dxa"/>
          <w:right w:w="0" w:type="dxa"/>
        </w:tblCellMar>
      </w:tblPr>
      <w:tblGrid>
        <w:gridCol w:w="9618"/>
        <w:gridCol w:w="23"/>
      </w:tblGrid>
      <w:tr>
        <w:trPr/>
        <w:tc>
          <w:tcPr>
            <w:tcW w:w="9618"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創業入門基本功第</w:t>
            </w:r>
            <w:r>
              <w:rPr>
                <w:rFonts w:cs="新細明體;PMingLiU" w:ascii="新細明體;PMingLiU" w:hAnsi="新細明體;PMingLiU"/>
                <w:b/>
                <w:color w:val="FF0000"/>
                <w:kern w:val="0"/>
                <w:sz w:val="48"/>
                <w:szCs w:val="48"/>
              </w:rPr>
              <w:t>4</w:t>
            </w:r>
            <w:r>
              <w:rPr>
                <w:rFonts w:ascii="新細明體;PMingLiU" w:hAnsi="新細明體;PMingLiU" w:cs="新細明體;PMingLiU"/>
                <w:b/>
                <w:color w:val="FF0000"/>
                <w:kern w:val="0"/>
                <w:sz w:val="48"/>
                <w:szCs w:val="48"/>
              </w:rPr>
              <w:t>式</w:t>
            </w:r>
          </w:p>
        </w:tc>
        <w:tc>
          <w:tcPr>
            <w:tcW w:w="23" w:type="dxa"/>
            <w:tcBorders/>
            <w:vAlign w:val="center"/>
          </w:tcPr>
          <w:p>
            <w:pPr>
              <w:pStyle w:val="Normal"/>
              <w:widowControl/>
              <w:snapToGrid w:val="false"/>
              <w:rPr>
                <w:rFonts w:ascii="新細明體;PMingLiU" w:hAnsi="新細明體;PMingLiU" w:cs="新細明體;PMingLiU"/>
                <w:b/>
                <w:b/>
                <w:color w:val="000000"/>
                <w:kern w:val="0"/>
                <w:sz w:val="48"/>
                <w:szCs w:val="48"/>
              </w:rPr>
            </w:pPr>
            <w:r>
              <w:rPr>
                <w:rFonts w:cs="新細明體;PMingLiU" w:ascii="新細明體;PMingLiU" w:hAnsi="新細明體;PMingLiU"/>
                <w:b/>
                <w:color w:val="000000"/>
                <w:kern w:val="0"/>
                <w:sz w:val="48"/>
                <w:szCs w:val="48"/>
              </w:rPr>
            </w:r>
          </w:p>
        </w:tc>
      </w:tr>
      <w:tr>
        <w:trPr/>
        <w:tc>
          <w:tcPr>
            <w:tcW w:w="96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lineRule="exact" w:line="480" w:before="280" w:after="280"/>
              <w:jc w:val="center"/>
              <w:rPr>
                <w:rFonts w:ascii="新細明體;PMingLiU" w:hAnsi="新細明體;PMingLiU" w:cs="新細明體;PMingLiU"/>
                <w:b/>
                <w:b/>
                <w:bCs/>
                <w:color w:val="FF0000"/>
                <w:kern w:val="0"/>
                <w:sz w:val="32"/>
                <w:szCs w:val="32"/>
              </w:rPr>
            </w:pPr>
            <w:r>
              <w:rPr>
                <w:rFonts w:ascii="新細明體;PMingLiU" w:hAnsi="新細明體;PMingLiU" w:cs="新細明體;PMingLiU"/>
                <w:b/>
                <w:bCs/>
                <w:color w:val="FF0000"/>
                <w:kern w:val="0"/>
                <w:sz w:val="32"/>
                <w:szCs w:val="32"/>
              </w:rPr>
              <w:t>裝潢設備算仔細</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前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巧婦難為無米炊，創業者對硬體設施的購置一定不能掉以輕心，尤其是經營開店服務業的老闆們來說，如何在省錢的條件上妝點出最具特色的店容，以及如何善用二手與租賃方式節省創業資金，是創業者必須學習的兩大功課……。</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內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俗話說得好：工欲善其事，必先利其器。如何以最少成本，獲得最有效的生財器具與整體硬體設施。尤其，裝潢和生財器具往往是創業過程中，金額最大的投資，跟創業資金籌措息息相關，是創業者絕對不能忽視的一環。</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一  裝潢風格符合商圈與營業屬性</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先談到裝潢風格。創業地點一旦決定後，接下來就要考慮空間規劃與如何突顯風格特色等事宜。若經營的是不須直接對外的純辦公室，如貿易公司型態的事業體，則在裝潢上可不必過於奢華，只要環境整潔明亮，讓員工有安全舒適的地方辦公即可，能省的錢就不要花，儘量將省下的錢做為週轉金，這對企業初期的幫助最大。往後若有需要，再漸漸改善企業硬體設施也不遲。</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然而，若是經營需直接面對終端顧客的店面，要如何營造整體風格，就有必要花點腦筋了。即使如此，也並不表示得灑大錢，初期裝潢與工程費用最好也要控制在資金的一定比例，如店面最好控制在自有資金的二五％～三○％之內，一般辦公行號則控制在一○％以下。</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店面經營者來說，裝潢猶如替店面穿上衣服，若能以出色的裝潢設計、門面招牌或陳列方式吸引消費者駐足觀賞，則無形中裝潢本身就是個「活廣告」，有吸引顧客上門的效果。</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建議裝潢時，創業者可從店面外觀、店內空間規劃與整體風格三方面考量，並記得一定要從顧客角度來檢視：如色調燈光是否夠明亮？動線是否流暢、人性化？環境是否一塵不染？走進店面空調是否過冷、過熱？客人進來後餐桌座椅是否舒適？桌與桌之間是否過於擁擠？音樂風格與整體風格是否一致？整體店面風格是否符合鄰近商圈屬性？諸如此類細節，都是裝潢時要注意的地方。</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二  減少泥作或名牌建材，降低裝潢費用</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許多創業者也會猶豫是否該找專業設計師規劃空間，但又怕價格過高負擔不起，其實只要能掌握一些原則，也能省下一筆為數不小的金額。</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在整體裝潢預算中，通常材料費占三○％，設計師的設計費占了一○％，師傅工資約高達六成，因此只要人工一多，價格自然降不下來。創業者應謹記空間儘量不要乾坤大挪移，特別要避免泥作工程，因為一牽涉到水泥，後續的地磚牆面、油漆磁磚修補等將牽一髮動全身，價格自然也跟著水漲船高；在建材上也儘量使用非名牌的同等級材料，如此價格往往可省下一大截，卻同樣有不錯的裝潢視覺效果；甚至可選擇「連工帶料」的建材促銷案，這會比分開買料又要找師傅來得實惠許多。</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當然，若身邊有朋友剛好從事空間設計，不妨視交情請朋友幫忙，並在店面某處留下設計師朋友的聯絡方式，透過廣告交換方式降低費用，或許能省下一筆諮詢顧問費用；而若是對自己的品味有信心，規劃要自我一手包辦者，則應事前將營業場所仔細丈量，紙上模擬、比對所要擺設的營業器具等等，找出最佳的規劃與擺設方式，創造屬於自己的店面風格。</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三  生財器具省錢大作戰</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再從生財器具來看。創業者應花點時間坐下來，好好思索一下自己到底有哪些營運所需物品是必須添購的，列張清單後考量自己的資金狀況，儘量從「省錢大作戰」的角度思考。</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通常來說，除非該生財器具對於企業營運非常重要，且使用頻率相當高，否則若能使用二手或堪用品，或初期先以租賃方式承租，能降低企業營運初期負擔。如一台新影印機可能需五萬元，但租賃月租卻只要一千多元，又不用負擔碳粉及維修成本，是頗值得考慮的方式。</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企業節流方式很多，只要細心觀察其實不難發現。如公司若需負擔同仁的手機聯繫費用，最好大家都採用同一業者門號，網內互打節省的費用累積下來也相當可觀；企業文件傳輸儘量利用電子郵件，速度快又省錢；企業某些業務可採專案外包委請兼職者處理，降低人事成本；或是利用網路業者提供的免費網路空間建立網站等等，都是節流的好點子。</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此外，即使是三至五人的小公司，也別忽視企業</w:t>
            </w:r>
            <w:r>
              <w:rPr>
                <w:rFonts w:cs="新細明體;PMingLiU" w:ascii="新細明體;PMingLiU" w:hAnsi="新細明體;PMingLiU"/>
                <w:bCs/>
                <w:color w:val="000000"/>
                <w:kern w:val="0"/>
              </w:rPr>
              <w:t>e</w:t>
            </w:r>
            <w:r>
              <w:rPr>
                <w:rFonts w:ascii="新細明體;PMingLiU" w:hAnsi="新細明體;PMingLiU" w:cs="新細明體;PMingLiU"/>
                <w:bCs/>
                <w:color w:val="000000"/>
                <w:kern w:val="0"/>
              </w:rPr>
              <w:t>化帶來的效益。如有關企業會計出納、進銷存系統、行銷等，若能善用電腦科技，往往能事半功倍；再者，若企業經營的項目很適合做網路行銷時，不妨考慮建立屬於自己的公司企業網站，讓更多人能透過網路認識公司。</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最後，不論是裝潢或生財器具所花的費用，一般在財務報表中通常都是以三至五年的時間，每年或每月折舊攤提。在會計學上，不論裝潢或生財設備都是創業者極大的成本支出，但經一段時間後會因消耗、損壞、功能上過時不敷使用，或不合經濟效益等原因，這些生財器具或裝潢最後終需報廢或重新改裝。</w:t>
            </w:r>
            <w:r>
              <w:rPr>
                <w:rFonts w:ascii="新細明體;PMingLiU" w:hAnsi="新細明體;PMingLiU" w:cs="新細明體;PMingLiU"/>
                <w:color w:val="000000"/>
                <w:kern w:val="0"/>
              </w:rPr>
              <w:t xml:space="preserve"> </w:t>
            </w:r>
          </w:p>
          <w:p>
            <w:pPr>
              <w:pStyle w:val="Normal"/>
              <w:widowControl/>
              <w:spacing w:lineRule="exact" w:line="4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創業者在購入這些設備時，便需估計使用年限，在年限內以合理且有系統的方式折舊分攤，做為財務報表上各期間呈現的費用，這是創業者在財務管理中不應忽略的要項，也是營運管理中的重要環節。</w:t>
            </w:r>
            <w:r>
              <w:rPr>
                <w:rFonts w:ascii="新細明體;PMingLiU" w:hAnsi="新細明體;PMingLiU" w:cs="新細明體;PMingLiU"/>
                <w:color w:val="000000"/>
                <w:kern w:val="0"/>
              </w:rPr>
              <w:t xml:space="preserve"> </w:t>
            </w:r>
          </w:p>
        </w:tc>
        <w:tc>
          <w:tcPr>
            <w:tcW w:w="23" w:type="dxa"/>
            <w:tcBorders/>
            <w:vAlign w:val="center"/>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641" w:type="dxa"/>
        <w:jc w:val="left"/>
        <w:tblInd w:w="0" w:type="dxa"/>
        <w:tblLayout w:type="fixed"/>
        <w:tblCellMar>
          <w:top w:w="0" w:type="dxa"/>
          <w:left w:w="0" w:type="dxa"/>
          <w:bottom w:w="0" w:type="dxa"/>
          <w:right w:w="0" w:type="dxa"/>
        </w:tblCellMar>
      </w:tblPr>
      <w:tblGrid>
        <w:gridCol w:w="9618"/>
        <w:gridCol w:w="23"/>
      </w:tblGrid>
      <w:tr>
        <w:trPr/>
        <w:tc>
          <w:tcPr>
            <w:tcW w:w="9618"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創業入門基本功第</w:t>
            </w:r>
            <w:r>
              <w:rPr>
                <w:rFonts w:cs="新細明體;PMingLiU" w:ascii="新細明體;PMingLiU" w:hAnsi="新細明體;PMingLiU"/>
                <w:b/>
                <w:color w:val="FF0000"/>
                <w:kern w:val="0"/>
                <w:sz w:val="48"/>
                <w:szCs w:val="48"/>
              </w:rPr>
              <w:t>5</w:t>
            </w:r>
            <w:r>
              <w:rPr>
                <w:rFonts w:ascii="新細明體;PMingLiU" w:hAnsi="新細明體;PMingLiU" w:cs="新細明體;PMingLiU"/>
                <w:b/>
                <w:color w:val="FF0000"/>
                <w:kern w:val="0"/>
                <w:sz w:val="48"/>
                <w:szCs w:val="48"/>
              </w:rPr>
              <w:t>式</w:t>
            </w:r>
          </w:p>
        </w:tc>
        <w:tc>
          <w:tcPr>
            <w:tcW w:w="23" w:type="dxa"/>
            <w:tcBorders/>
            <w:vAlign w:val="center"/>
          </w:tcPr>
          <w:p>
            <w:pPr>
              <w:pStyle w:val="Normal"/>
              <w:widowControl/>
              <w:snapToGrid w:val="false"/>
              <w:rPr>
                <w:rFonts w:ascii="新細明體;PMingLiU" w:hAnsi="新細明體;PMingLiU" w:cs="新細明體;PMingLiU"/>
                <w:b/>
                <w:b/>
                <w:color w:val="000000"/>
                <w:kern w:val="0"/>
                <w:sz w:val="48"/>
                <w:szCs w:val="48"/>
              </w:rPr>
            </w:pPr>
            <w:r>
              <w:rPr>
                <w:rFonts w:cs="新細明體;PMingLiU" w:ascii="新細明體;PMingLiU" w:hAnsi="新細明體;PMingLiU"/>
                <w:b/>
                <w:color w:val="000000"/>
                <w:kern w:val="0"/>
                <w:sz w:val="48"/>
                <w:szCs w:val="48"/>
              </w:rPr>
            </w:r>
          </w:p>
        </w:tc>
      </w:tr>
      <w:tr>
        <w:trPr/>
        <w:tc>
          <w:tcPr>
            <w:tcW w:w="96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bCs/>
                <w:color w:val="000000"/>
                <w:kern w:val="0"/>
              </w:rPr>
              <w:t> </w:t>
            </w:r>
          </w:p>
          <w:p>
            <w:pPr>
              <w:pStyle w:val="Normal"/>
              <w:widowControl/>
              <w:jc w:val="center"/>
              <w:rPr>
                <w:rFonts w:ascii="新細明體;PMingLiU" w:hAnsi="新細明體;PMingLiU" w:cs="新細明體;PMingLiU"/>
                <w:b/>
                <w:b/>
                <w:color w:val="FF0000"/>
                <w:kern w:val="0"/>
                <w:sz w:val="32"/>
                <w:szCs w:val="32"/>
              </w:rPr>
            </w:pPr>
            <w:r>
              <w:rPr>
                <w:rFonts w:ascii="新細明體;PMingLiU" w:hAnsi="新細明體;PMingLiU" w:cs="新細明體;PMingLiU"/>
                <w:b/>
                <w:bCs/>
                <w:color w:val="FF0000"/>
                <w:kern w:val="0"/>
                <w:sz w:val="32"/>
                <w:szCs w:val="32"/>
              </w:rPr>
              <w:t>營運管理要建立</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前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為了想「一圓老闆夢」而創業，但卻忘了創業的背後，需要嚴謹的管理制度，幫助公司步入正軌。從培養充滿幹勁的員工、建立公開透明的營運與財會制度、擬定靈活的市場行銷策略等開始，這才是企業得以長久的關鍵……</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內文</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決定創業，是人生生涯中的重要轉折點。平心而論，成功的企業通常各具不同的優勢條件與切入時機，但失敗的企業，其沒落原因通常是相同的：經營管理不善。因此，如何建立並落實人事、財務到行銷策略等制度層面，創業者應該在一開始心中就有藍圖，避免理想猶如曇花一現難以長久。</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一</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建立透明合理的營運制度</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台灣中小企業最常見的缺點，就是人治色彩特別嚴重，總在碰到問題時才臨時由老闆決定如何處理，沒有一致的標準，搞得員工客戶甚至股東怨聲載道。尤其是與人合資的創業者，若一開始彼此未言明權利義務關係，往往會在經營事業過程中反目成仇，因此在合資創業前，最好就與股東議定合資協議書，大家共同討論出創業經營的目標與範圍、管理制度的細節、執行業務股東的酬勞計算、利潤如何分配或虧損如何補償、甚至若萬一企業停止營業時財產如何處理等原則，白紙黑字載明清楚，以避免日後紛爭。</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所謂建立營運制度，簡單來說就是制定一套如何開發客戶、提供服務，到收款及售後服務的「企業運作流程」。譬如：如何選擇成本最低、成效又最高的行銷方法；如何找到可靠且成本低廉的供應商；如何提供成本最低卻又能符合需求的產品與服務；怎樣的收款流程最順暢，以及如何才能降低呆帳率等。創業者可先試著找出同業中誰最賺錢，仔細觀察其運作方式，然後根據自己企業的情況去調整這套運作模式，建立屬於自己的營運制度。</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雖然企業創立初期不須太過複雜的管理制度，但基本上對於員工管理、薪資問題、客戶服務與抱怨處理、財務收支等都應訂出基本原則，等企業運作逐漸成熟，再行補齊相關制度細節。</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二</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培養員工戰力，為企業成長關鍵</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即使只是三五人組成的小公司，老闆都應將員工的召募、訓練與管理視為最重要的任務，只有態度負責的好員工，才能讓企業步入正軌。說到員工，許多創業者最常抱怨員工流動率高、學習意願不強、工作態度不積極等。要避免這些狀況，創業老闆在第一步應徵員工時就應把關，透過實際面談瞭解應徵者人格特質，甚至也可臨場來個實作演練，選擇與公司企業風格、老闆理念契合的員工，合作起來才能順利愉快。而且老闆也要將心比心，捫心自問自己是不是管理出了問題，才會造成員工流動率過高。</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而員工應徵進來後，老闆也應至少花一至兩個星期訓練，從旁輔導再逐漸放手讓員工站上前線。同時也可制定一套工作章程，明定員工的權利義務，將福利、升遷、分紅、獎懲制度等說明清楚，有助於降低員工流動率，並提昇公司對客戶的服務品質。</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三</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預留週轉金，避免資金調度吃緊</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企業正式營運後，要瞭解公司是否上軌道，﹁讓財務報表說話﹂是最好的方式。許多創業者一開始沒有做好財務規劃，既不瞭解自己一個月到底淨賺多少，實際毛利率有多高，也沒有為自己預留週轉金，以因應客戶動輒開出的長達三至六個月票期，結果往往為了一筆款項週轉不靈而導致失敗，這是相當可惜的事。因此，創業初期除了先期準備金外，預留六個月左右的準備金的確有其必要。</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此外，創業者若要充分了解營運狀況，最好要落實「記帳」基本功，詳實紀錄收入支出、進貨銷貨，以及月結的水電瓦斯等金額，長久下來便可幫助自己調整營運方向，也能讓創業者估算出未來的可能利潤，以及何時才能達到收支平衡。</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從每日的流水帳出發，創業者進而也應嘗試編寫包含「資產負債表」與「損益表」的財務報表，並將生財設備的折舊列入報表中攤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指將機器設備等的買進價格，除以預估使用年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業者若希望企業能長久經營，一定要詳實紀錄所有金錢流向，並從中看出開源節流之道，如此遇上報稅時節也不至於手忙腳亂。</w:t>
            </w:r>
            <w:r>
              <w:rPr>
                <w:rFonts w:ascii="新細明體;PMingLiU" w:hAnsi="新細明體;PMingLiU" w:cs="新細明體;PMingLiU"/>
                <w:color w:val="000000"/>
                <w:kern w:val="0"/>
              </w:rPr>
              <w:t xml:space="preserve"> </w:t>
            </w:r>
          </w:p>
          <w:p>
            <w:pPr>
              <w:pStyle w:val="Normal"/>
              <w:widowControl/>
              <w:spacing w:lineRule="exact" w:line="480"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思索四</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觀察市場趨勢，擬定行銷策略</w:t>
            </w:r>
            <w:r>
              <w:rPr>
                <w:rFonts w:ascii="新細明體;PMingLiU" w:hAnsi="新細明體;PMingLiU" w:cs="新細明體;PMingLiU"/>
                <w:color w:val="000000"/>
                <w:kern w:val="0"/>
              </w:rPr>
              <w:t xml:space="preserve"> </w:t>
            </w:r>
          </w:p>
          <w:p>
            <w:pPr>
              <w:pStyle w:val="Normal"/>
              <w:widowControl/>
              <w:spacing w:lineRule="exact" w:line="480" w:before="280" w:after="280"/>
              <w:rPr/>
            </w:pPr>
            <w:r>
              <w:rPr>
                <w:rFonts w:ascii="新細明體;PMingLiU" w:hAnsi="新細明體;PMingLiU" w:cs="新細明體;PMingLiU"/>
                <w:bCs/>
                <w:color w:val="000000"/>
                <w:kern w:val="0"/>
              </w:rPr>
              <w:t>在許多經營管理書籍中，都會提到企業的優勢、弱勢、機會、威脅的分析，這套方法其實也有助於創業者分析自己公司的經營環境。譬如，除了瞭解該行業的相關法令規定外，對於潛在客戶在哪裡、競爭對手是誰、對方的切入角度或競爭手法為何、這個產業的服務或產品市價，一般毛利率是多少等，創業者應想辦法理出個頭緒，然後才能制定出奇制勝的行銷策略。為擬定行銷策略，創業者也須瞭解自己公司的市場定位，同業一般使用的銷售方式為何，以及各種行銷方式，而行銷方式巧妙各有不同，創業者應隨時思考各種行銷管道拓展商機的可能性。</w:t>
            </w:r>
            <w:r>
              <w:rPr>
                <w:rFonts w:ascii="新細明體;PMingLiU" w:hAnsi="新細明體;PMingLiU" w:cs="新細明體;PMingLiU"/>
                <w:bCs/>
                <w:color w:val="000000"/>
                <w:kern w:val="0"/>
              </w:rPr>
              <w:t xml:space="preserve"> </w:t>
            </w:r>
          </w:p>
          <w:p>
            <w:pPr>
              <w:pStyle w:val="Normal"/>
              <w:widowControl/>
              <w:spacing w:lineRule="exact" w:line="480" w:before="0" w:after="0"/>
              <w:rPr>
                <w:rFonts w:ascii="新細明體;PMingLiU" w:hAnsi="新細明體;PMingLiU" w:cs="新細明體;PMingLiU"/>
                <w:bCs/>
                <w:color w:val="000000"/>
                <w:kern w:val="0"/>
              </w:rPr>
            </w:pPr>
            <w:r>
              <w:rPr>
                <w:rFonts w:ascii="新細明體;PMingLiU" w:hAnsi="新細明體;PMingLiU" w:cs="新細明體;PMingLiU"/>
                <w:bCs/>
                <w:color w:val="000000"/>
                <w:kern w:val="0"/>
              </w:rPr>
              <w:t>要打勝仗，要靠良好的紀律，以及創新的戰略戰術，創業也是如此。創業者若能從人事、財務等內部制度，以及觀察環境趨勢，隨時調整行銷與市場策略，穩扎穩打克服大小疑難障礙，相信終有機會一嚐創業的甜美果實。</w:t>
            </w:r>
          </w:p>
        </w:tc>
        <w:tc>
          <w:tcPr>
            <w:tcW w:w="23" w:type="dxa"/>
            <w:tcBorders/>
            <w:vAlign w:val="center"/>
          </w:tcPr>
          <w:p>
            <w:pPr>
              <w:pStyle w:val="Normal"/>
              <w:widowControl/>
              <w:snapToGrid w:val="false"/>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user</dc:creator>
  <dc:description/>
  <cp:keywords/>
  <dc:language>en-US</dc:language>
  <cp:lastModifiedBy>user</cp:lastModifiedBy>
  <dcterms:modified xsi:type="dcterms:W3CDTF">2005-08-01T09:40:00Z</dcterms:modified>
  <cp:revision>5</cp:revision>
  <dc:subject/>
  <dc:title>創業入門基本功第1式</dc:title>
</cp:coreProperties>
</file>