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525" w:hRule="atLeast"/>
        </w:trPr>
        <w:tc>
          <w:tcPr>
            <w:tcW w:w="9541" w:type="dxa"/>
            <w:tcBorders/>
            <w:shd w:fill="FFFFFF" w:val="clear"/>
            <w:vAlign w:val="bottom"/>
          </w:tcPr>
          <w:tbl>
            <w:tblPr>
              <w:tblW w:w="5000" w:type="pct"/>
              <w:jc w:val="left"/>
              <w:tblInd w:w="12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541"/>
            </w:tblGrid>
            <w:tr>
              <w:trPr/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NSimSun" w:hAnsi="NSimSun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創新營銷學會讓顧客感動</w:t>
                  </w:r>
                  <w:r>
                    <w:rPr>
                      <w:rFonts w:ascii="NSimSun" w:hAnsi="NSimSun" w:cs="NSimSun" w:eastAsia="NSimSun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541"/>
            </w:tblGrid>
            <w:tr>
              <w:trPr/>
              <w:tc>
                <w:tcPr>
                  <w:tcW w:w="95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為什麼要感動顧客？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英國知名連鎖超市威廉默里森的行銷主任貝茨，以自己的經歷，點出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顧客的品牌經驗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精髓：為什麼要感動顧客？因為顧客是品牌的擁護者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他講到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天中午，我們在忙碌的用餐時間，來到附近一家咖啡店。那地方十分忙碌，輪到我們付錢時，那位年輕女店員說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‘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咖啡我們請客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’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我們問她為什麼，她說，我們等待的時間不該這麼久。這個行為本身就創造了一個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‘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顧客的品牌經驗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’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加強了我們原本對這家優良企業的良好印象。毫無疑問，這家咖啡店會從我們未來的消費中，賺回這幾杯免費咖啡的錢。因為我們已經從一般的消費者，被轉化成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‘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品牌擁護者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’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”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NatWest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銀行的前集團發展總監布來克威爾曾指出，品牌不是靠廣告來創造，主要是靠企業所做的事情來創造。品牌不是空泛的陳述或無意義的印記，而是實際的行動，一家公司的所作所為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─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相對於實際上的貨品或他們所提供的特定服務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——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就是顧客體驗品牌的方式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在日本有許多企業會成功，是因為能追根究底地達成顧客滿意；在美國，成功的企業都懂得傾聽顧客的聲音，將顧客的抱怨變成最重要的事情。雖然顧客不見得是對的，但一定要站在顧客的立場來思考他的問題，也就是要有同理心。要達成顧客滿意，必須是個高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EQ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人，高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EQ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人在任何一個領域都會成功。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如何感動顧客？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大型品牌很少會讓顧客受到的服務完全取決於機率。他們會投資於服務訓練，建立標準與流程，特意塑造顧客的經驗，讓這樣的經驗能比較合乎預期，而且與品牌一致，這種做法顯然十分重要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顧客的品牌經驗，必須靠創造而來。這種經驗是經過特意而詳細的設計規劃，專為滿足目標顧客的需求而設。不但在滿足這些需求時須前後一致，還要能跟競爭對手的產品有所區隔。而除了企業本身所提供的核心產品與服務之外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品牌化的顧客經驗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所創造出來的差異性，本身就是一種額外的附加價值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海爾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CEO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張瑞敏就提出過這樣的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感動顧客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策略。他主張營銷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賣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企業要向顧客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東西，買他們的滿意、信賴和忠誠，買他們的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心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為什麼企業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賣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？在消費者越來越理智，競爭對手越來越精明，而同類產品的相似度越來越高的情況下，企業惟有適應變化，把自己放在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買方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立場，方能變被動為主動。企業研究怎樣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買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顧客的心，時時為顧客著想，為顧客創造感動，遠比不停地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叫賣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產品更有效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企業怎樣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來顧客的心？什麼才是企業感動顧客的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貨幣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？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首先要研究顧客的需要。企業必須弄清楚顧客到底有什麼願望，希望怎樣，站在他們的立場去思考，去發現問題，並在此基礎上設計出合適的產品。顧客的需求是多樣的，有物質的也有心理的。需求的程度也是不同的，這直接決定企業可以滿足顧客的程度和讓顧客滿足的程度。以海爾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T60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手機為例，這款手機的研製，就是海爾發現許多人有不想接聽電話的需要。而這款手機的推出。成為海爾手機在市場中拼殺的重要轉折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其次，就是生產超出顧客期望的產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——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就是企業的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貨幣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也是實現向顧客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忠誠的前提。在這個過程中，企業不僅要優化自身產品結構，同時也要優化供應商的結構，從而讓企業感動顧客的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貨幣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更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堅挺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最後，也是最關鍵的，就是如何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來顧客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歡心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並保證自身利潤的實現。在產品和供銷渠道都差不多的情況之下，誠懇的態度是贏得顧客青睞的制勝之道。對於以誠相待顧客，不同的企業有不同的看法。例如，海爾認為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微笑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代表一個企業對顧客的態度，體現在戰略、戰術和執行等多個層面。因此，海爾也由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微笑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個態度，締造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真誠到永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服務口號。簡單地說，就是要對顧客以誠相待，以真誠換取對方的忠誠。在海爾流行著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盒爽身粉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故事，講的是青島某商場一位普通導購員視顧客為朋友，細心為顧客著想，贏得了顧客信賴。她身邊總帶著一個藥包，裏面有感冒藥、爽身粉等常用藥品。如果有顧客身體不舒服，她就送給顧客急用。有一次她送給一位帶孩子的婦女一盒爽身粉，顧客很感動，後來專門向她表示感謝，並為她帶來了很多顧客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46:00Z</dcterms:created>
  <dc:creator>VINA</dc:creator>
  <dc:description/>
  <dc:language>en-US</dc:language>
  <cp:lastModifiedBy>VINA</cp:lastModifiedBy>
  <dcterms:modified xsi:type="dcterms:W3CDTF">2004-04-07T01:57:00Z</dcterms:modified>
  <cp:revision>1</cp:revision>
  <dc:subject/>
  <dc:title>創新營銷學會讓顧客感動 </dc:title>
</cp:coreProperties>
</file>