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</w:tblGrid>
      <w:tr>
        <w:trPr/>
        <w:tc>
          <w:tcPr>
            <w:tcW w:w="87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SimSun;宋体" w:hAnsi="SimSun;宋体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Style w:val="StrongEmphasis"/>
                <w:rFonts w:ascii="SimSun;宋体" w:hAnsi="SimSun;宋体" w:cs="SimSun;宋体"/>
                <w:color w:val="FF0000"/>
                <w:sz w:val="48"/>
                <w:szCs w:val="48"/>
              </w:rPr>
              <w:t>陶朱公範蠡生意經十八法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一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生意要勤快，切勿懶惰，懶惰則百事廢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二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價格要訂明，切勿含糊，含糊則爭執多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三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用度要節儉，切勿奢華，奢華則錢財竭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四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賒欠要識人，切勿濫出，濫出則血本虧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五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貨物要面驗，切勿濫入，濫入則質價減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六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出入要謹慎，切勿潦草，潦草則錯誤多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七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用人要方正，切勿歪邪，歪邪則託付難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八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優劣要細分，切勿混淆，混淆則耗用大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九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貨物要修整，切勿散漫，散漫則查點難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十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期限要約定，切勿馬虎，馬虎則信用失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十一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買賣要隨時，切勿拖延，拖延則良機失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十二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財錢要明慎，切勿糊塗，糊塗則弊竇生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十三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臨事要盡責，切勿妄動，妄動則受害大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十四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帳目要稽查，切勿懈怠，懈怠則資本滯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十五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接納要謙和，切勿暴躁，暴躁則交易少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十六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主心要安靜，切勿妄動，妄動則誤事多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十七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工作要細心，切勿粗糙，粗糙則出品劣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十八、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   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說話要規矩，切勿浮躁，浮躁則失事多。</w:t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32:00Z</dcterms:created>
  <dc:creator>user</dc:creator>
  <dc:description/>
  <cp:keywords/>
  <dc:language>en-US</dc:language>
  <cp:lastModifiedBy>user</cp:lastModifiedBy>
  <dcterms:modified xsi:type="dcterms:W3CDTF">2005-06-05T01:35:00Z</dcterms:modified>
  <cp:revision>1</cp:revision>
  <dc:subject/>
  <dc:title>陶朱公範蠡生意經十八法</dc:title>
</cp:coreProperties>
</file>