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color w:val="993300"/>
          <w:kern w:val="0"/>
          <w:sz w:val="48"/>
          <w:szCs w:val="48"/>
        </w:rPr>
        <w:t>貧窮的心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39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在巴拉圭有一對即將結婚的未婚夫妻，很高興地大喊大叫、相互擁抱，因為他們中了一張「高額彩券」，獎金是七萬五千美金，折合台幣約兩百零六萬元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可是，這對馬上要結婚的新人，在中獎後隔天，就為了「誰該擁有這筆意外之財」而鬧翻了；兩人大吵一架，並不惜撕破臉、鬧上法庭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為什麼呢？因為這張彩券當時是握在未婚妻《柯莉雅》的手中，但是未婚夫《馬提內茲》則氣憤地告訴法官： 「那張彩券是我買的，後來她把彩券放入她的皮包內，但我也沒說什麼，因為她是我的未婚妻嘛！可是，她竟然這麼無恥、不要臉，居然敢說彩券是她的、是她買的！」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這對未婚夫妻在公堂上大聲咆哮，各說各話，絲毫不妥協、不讓步，所以也讓法官傷透腦筋。最後，法官下令，在尚未確定「誰是誰非」之時，發行彩券單位暫時不准發出這筆獎金！而兩位原本馬上要結婚的「佳偶」，因爭奪獎券的歸屬而變成「怨偶」，雙方也決定「取消婚約」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有人說：「結婚，經常不是為了錢；離婚，卻是經常為了錢！」人的私心、貪婪、嫉妒，常使人跌倒， 重重地跌在自己「惡念」的禍害裡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事實上，我們所擁有的，並不是「太少」，而是「慾望太多」；慾望太多的結果，就使自己「不滿足」、「不知足」，甚至憎恨別人所擁有的、或嫉妒別人比我們更多，以致心裡產生憂愁、憤怒和不平衡–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 xml:space="preserve">慾望太多，就是「心理貧窮」！ 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轉貼自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溫馨小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3:10:00Z</dcterms:created>
  <dc:creator>爸爸</dc:creator>
  <dc:description/>
  <cp:keywords/>
  <dc:language>en-US</dc:language>
  <cp:lastModifiedBy>User</cp:lastModifiedBy>
  <cp:lastPrinted>2003-10-01T11:12:00Z</cp:lastPrinted>
  <dcterms:modified xsi:type="dcterms:W3CDTF">2010-01-24T03:22:00Z</dcterms:modified>
  <cp:revision>2</cp:revision>
  <dc:subject/>
  <dc:title>貧窮的心 </dc:title>
</cp:coreProperties>
</file>