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貧民社區發展的可能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˙</w:t>
      </w:r>
      <w:r>
        <w:rPr>
          <w:b/>
          <w:color w:val="FF0000"/>
        </w:rPr>
        <w:t>緣起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貧窮是必然存在於每個社會的，如何照顧窮人、如何協助窮人脫離貧窮也是每個社會和政府組織要面對的問題。長期以來，台灣的救貧政策是以「避免造成依賴」以及「嚴苛的救助標準」為主軸，雖然各縣市政府都有社會工作人員擔任低收入輔導工作，但有限的社工人力、加上龐雜的服務工作內容，真正能用來長期對低收入戶進行探訪、關懷、輔導工作的時間實在少之又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貧窮者（貧民不好聽，所以改以「低收入戶」稱之）的需要是多重的</w:t>
      </w:r>
      <w:r>
        <w:rPr/>
        <w:t>-</w:t>
      </w:r>
      <w:r>
        <w:rPr/>
        <w:t>食、衣、住、行、醫療、安養…，在過去，住的需求，除非是年老、殘障或重病者可以住進政府的收容機構接受照顧，其他人都靠自己解決。台灣地區也祇有台北市和高雄市曾針對低收入戶興建「平價住宅」，而高雄市多年前也已取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北市政府社會局現有五個平價住宅，是市政府提供給台北市的低收入戶以借住或租賃方式進住的住宅。當年興建平宅的目的，或許是為解決窮人住的問題、或許是為將窮人集中便於管理。然而，</w:t>
      </w:r>
      <w:r>
        <w:rPr/>
        <w:t>20</w:t>
      </w:r>
      <w:r>
        <w:rPr/>
        <w:t>多年的累積與變遷，平宅呈現出來的是房舍老舊、老殘病弱者乏人照顧，問題重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舊、缺乏活力的問題，加上平宅數量有限，長時間來都有佔用、分配不公平的爭議。市府嚐試過很多方法來改變：如要求嚴格管理、引進義工團體進入社區幫忙打掃、辦理社區活動，當然，每次的動作都會有一些效果，但十分有限且難持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地改建以增加可使用的空間、或者改發租屋津貼以取消平宅措施，都是一再被提出討論評估的一些建議。或許是受到台灣各地風起雲湧的社區運動風潮的影響，也開始有人思考：是否有可能用一些不同的方式，來帶動平宅的生活氣氛？如果社區的感覺不一樣，生活在其中的人們也可能有不同的表現，是否更符合現代救貧工作的精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事實上，平宅是否改建？和如何協助貧窮者改善生活處境本來就是可以分開思考的。如果從平宅的住民出發，什麼才是他們所需要的「改造」呢？除改建外，是否有其他的方式，可以讓福德的社區氣氛、社區環境有一些不一樣呢？就在這樣的前提下，台北市社會局委託世新大學社會發展研究所，共同開展一個改善社區環境、整合社區的「環境改善行動規劃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˙</w:t>
      </w:r>
      <w:r>
        <w:rPr>
          <w:b/>
          <w:color w:val="FF0000"/>
        </w:rPr>
        <w:t>想法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　社區營造、社區環境經營…，不論哪個名辭，一般人想到「社區經營」時，聯想到的可能是中產階級的社區重整、鄉鎮地區熱心居民的草根動員等，但鮮少有人會想到是中下階層人們的社區參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大家都同意：幫助窮人的最佳方法就是教他們脫離貧困的方法，但未脫離貧困或擺脫不了「窮」時的日子還是要過啊！平（貧）宅是不是一定會和「髒亂、落伍」劃上等號？平宅是否一定就是都市形象之瘤、是要「被改革」的對象？除了給予物質的資源，還有沒有其他協助貧民脫離貧困的方法？一些國外貧民社區居民參與改造的成功經驗，有沒有可能在台灣也試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從這些問號出發，一群台北市社會局的公務員以很不公務員的思考方式，積極的開展一系列的「首都掃貧計劃活動」</w:t>
      </w:r>
      <w:r>
        <w:rPr/>
        <w:t>-</w:t>
      </w:r>
      <w:r>
        <w:rPr/>
        <w:t>結合國內外的學者、救貧工作者辦理研討會、辦理貧窮體驗營、組織平宅青少年、辦理以訓代賑、福利郵差等等，甚至全面體檢、修改「台北市社會救助辦法」，讓台北市的救助工作增添諸多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國外的經驗中，不乏由學校師生進入貧民區，進行參與式觀察和協助改造的工作。台北市社會局選定了五個平價住宅中，建築最老舊、人口老化程度最高的福德社區（也是五個社區中居民同質性較高的一個），結合了學院內的社會發展研究者，開始了一個柔性的、另類的都市平宅社區改造實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簡單來說，這場推動各項改造工作的出發想法是：一方面藉著活動刺激帶動社區居民的活力，一方面希望透過強調居民參與，提高居民的自主性和認同感，甚而形成改造環境的長遠動力。另外，也希望透過這場社區實驗，摸索出未來台北平價住宅的發展模式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˙</w:t>
      </w:r>
      <w:r>
        <w:rPr>
          <w:b/>
          <w:color w:val="FF0000"/>
        </w:rPr>
        <w:t>看看他們怎麼做？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</w:t>
      </w:r>
      <w:r>
        <w:rPr/>
        <w:t>外來資源之融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社會局引入的外來資源，首要任務是融入社區的原有體系。因此，世新社會發展研究所的工作小組首先成立在地的工作室，進行社區調查分析（包括人口與環境特性、外部資源、居民的動員力與活力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據工作室的初步觀察，福德社區居民既有服務組織之間的互動模式有幾個特點：住戶和平宅的社工單位之間的關係是上下式的依賴關係，由社工室主導規劃與推動社區活動，居民則強調齊頭式平等的資源分配規則，但沒有興趣參與正式的公共決策過程，居民之間習慣人際間的耳語傳播，並沒有正式組織的社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開始的調適階段中，新工作室與原來就派駐在平宅的社會工作員之間要如何配合？如何讓居民了解二者之間的關係是很重要的。以每週三下午固定舉行名為「福德咖啡時間」的工作會議，讓平日以個案的輔導協助為主、對社區資源的熟悉度高的平宅社工員；可以和帶來不同的活力與觀察的新工作室成員間，有良有的互動溝通時間，彼此可以互助互補互相幫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共參與之提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為了養成居民參與公共事務的習慣，工作室舉辦了一連串的活動，包括「妳我都是好厝邊」座談會、「防雨遮陽」環境造物票選、社區老人旅遊、老人旅遊攝影比賽，並且改變傳統的歲末清潔比賽規則，以強調團體表現評分、增加榮譽的精神象徵來沖淡物質誘因等方法，試圖引導居民從個人住家步入公共生活領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為了協助社區內既有的小團體重新聚合、發揮積極的帶頭參與作用，並減低居民對結社的陌生感，由工作者尋找社區的領袖型人物，成立義工團體「福德松柏隊」，輔導「福德電影欣賞社」採用多元的聚會討論方式，發行「福德週刊」等，並且特別舉行社團成立暨週刊創刊茶會，以正式的儀式宣告，希望帶來外部觀眾的肯定，轉化外界對社區的負向烙印，增加居民的自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˙</w:t>
      </w:r>
      <w:r>
        <w:rPr>
          <w:b/>
          <w:color w:val="FF0000"/>
        </w:rPr>
        <w:t>特色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改善平宅的生活品質祇是面對台北市貧窮問題、貧民需要的一個環節，就台北市社會局而言，現階段在福德平宅所推動的方案，是他們諸多嚐試中的一個。然而，在這個方案裡，我們看到的一些特色：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政府部門嚐試從不同的角度來看待平宅的問題，並且願意主動引介專業的外來資源協助社區組織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來資源的介入，帶來不同的觀察角度與期待，也帶來新的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引介新的人力與資源，因此，人員有餘裕去和住民接觸，試著調整居民所習慣的「由上而下」的專家計劃模式，讓居民有更多參與工作規劃的感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習於等待政府的補助與救援，反忽略本身所具有的資源。本項專案的特色在於，試圖透過一系列的設計，增加居民間的互動、強化居民之間的橫向連結；並且讓居民有較多的參與機會與經驗，試著創造工作者與居民間的「伙伴關係」，改變關係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採借西方貧民社區的改革經驗，依當地社區生態調整，以尋找本土的社區改造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˙</w:t>
      </w:r>
      <w:r>
        <w:rPr>
          <w:b/>
          <w:color w:val="FF0000"/>
        </w:rPr>
        <w:t>基本資料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台北市政府社會局第二科</w:t>
      </w:r>
    </w:p>
    <w:p>
      <w:pPr>
        <w:pStyle w:val="Normal"/>
        <w:rPr/>
      </w:pPr>
      <w:r>
        <w:rPr/>
        <w:t>　　　負科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黃春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專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黃佩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地</w:t>
      </w:r>
      <w:r>
        <w:rPr>
          <w:rFonts w:eastAsia="Times New Roman"/>
        </w:rPr>
        <w:t xml:space="preserve"> </w:t>
      </w:r>
      <w:r>
        <w:rPr/>
        <w:t>址：台北市市府路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電</w:t>
      </w:r>
      <w:r>
        <w:rPr>
          <w:rFonts w:eastAsia="Times New Roman"/>
        </w:rPr>
        <w:t xml:space="preserve"> </w:t>
      </w:r>
      <w:r>
        <w:rPr/>
        <w:t>話：</w:t>
      </w:r>
      <w:r>
        <w:rPr/>
        <w:t xml:space="preserve">02-27256962 </w:t>
      </w:r>
    </w:p>
    <w:p>
      <w:pPr>
        <w:pStyle w:val="Normal"/>
        <w:rPr/>
      </w:pPr>
      <w:r>
        <w:rPr/>
        <w:t>　　　傳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2-27597770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8:00Z</dcterms:created>
  <dc:creator>user</dc:creator>
  <dc:description/>
  <cp:keywords/>
  <dc:language>en-US</dc:language>
  <cp:lastModifiedBy>user</cp:lastModifiedBy>
  <dcterms:modified xsi:type="dcterms:W3CDTF">2007-03-22T03:12:00Z</dcterms:modified>
  <cp:revision>2</cp:revision>
  <dc:subject/>
  <dc:title>貧民社區發展的可能</dc:title>
</cp:coreProperties>
</file>