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8"/>
        <w:gridCol w:w="650"/>
      </w:tblGrid>
      <w:tr>
        <w:trPr/>
        <w:tc>
          <w:tcPr>
            <w:tcW w:w="8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理得商機成功率調查與策略規劃</w:t>
            </w:r>
          </w:p>
        </w:tc>
        <w:tc>
          <w:tcPr>
            <w:tcW w:w="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48"/>
                <w:szCs w:val="48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新創事業的失敗率高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0%</w:t>
            </w:r>
          </w:p>
        </w:tc>
      </w:tr>
      <w:tr>
        <w:trPr>
          <w:trHeight w:val="450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成功率調查”是→ 新事業避險獲利之保障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!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81.8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8143"/>
        <w:gridCol w:w="748"/>
      </w:tblGrid>
      <w:tr>
        <w:trPr>
          <w:trHeight w:val="750" w:hRule="atLeast"/>
        </w:trPr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何必痛心疾首、悔不當初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!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 不周延的投資計劃，讓小則數百萬，大則數億元的投資計劃和新創事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不僅血本無歸，甚至是負債累累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多少失敗者， 痛心疾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悔不當初，沒有做好周延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”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成功率調查與策略規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81.8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240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新事業投資失敗的幾個重要因素：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8964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未能掌握趨勢商機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是投入一個過時的行業，不然就是一個不符合趨勢的行業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掌握趨勢商機、領先競爭者捷足先登、熱錢跟著您走、擋都擋不住。反之，一窩蜂跟著投資沒落的行業，如何努力拼命，事業也無反轉成功的機會。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未能洞悉消費者潛在需要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消費者的潛在需要，絕對不能依靠市調訪問的結果。市調訪問不能真正的洞悉消費者潛在的消費動機，訪問者”隨性的口頭回應”常會誤導市場計劃的判斷。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未能分析競爭者的經營力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競爭者的經營力是變化的，是動態的。當一個新競爭者介入時，他們是會有所反應的、有動作的。新進者進入市場，少有機會被競爭者忽視，對手是會加以反擊的，太主觀或太樂觀的市場判估，經常是新事業失敗的主因。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未能掌握成功要素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雖然市場是樂觀的，消費者更是有強烈的需求。但是只掌握這二項因素，仍然不是事業成功的必然。資金、人力、管理力、政治風險、競爭者策略等等，都是決定事業成功或失敗的決定性因素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能力的管理團隊、缺乏有效率的人力…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都可能使樂觀的投資變成悲觀。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缺乏有力的競爭策略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也許市場是艱難的、競爭者是難纏的。但是，只有好的競爭對策、經營定位市場區隔、行銷策略………，再險惡的環境，都可能搶灘成功、凱旋獲勝。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6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缺乏成功率調查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場調查工作，只限於市場的客觀環境分析和消費者表面意願的了解，市調的結果更只是對一種市場現狀的描敘。只了解市場狀況並不代表新事業、新商品可以成功賺錢。因此，”成功事業”何止市場調查？必須要有更深入的成功要素研究、競爭策略研究、通路分析、競爭者競爭力研究、投資報酬率研究、風險評估………。唯有完整的”成功率調查”，才能保証投資事業的成功。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7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未能掌握有效率的通路分析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是個供給大於需求的市場。商品沒有好通路，最好的商品卻賣不出去，目前台灣許多通路都被通路巨人如家樂福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屈臣氐…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隴斷。大家都苦無有效益的銷售通路，電視購物由於抽成過高，幾乎毫無利潤可言。郵購風險高、自己開店學問大風險也高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何評估有效通路，掌握可用通路，好的商品才有呈現給消費者的可能，否則，只有屯積在倉庫裡浪費資金。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8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未能掌握有效媒體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大眾媒體貴又無效。這是目前一般商家或企業，對於大眾媒體廣告的感受。昂貴的媒體廣告，並沒有帶來業績成長的效益。甚至，每刊登一次廣告，就賠一次錢。在這競爭激烈的時代，如何掌握有效益的媒體，也是新事業或商品如何成功的一個大主題。 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成功率調查優於市場調查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750695" cy="1218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1"/>
        <w:gridCol w:w="2552"/>
        <w:gridCol w:w="3615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成功率調查與策略規劃之內容：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47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趨勢商機分析</w:t>
            </w:r>
          </w:p>
        </w:tc>
        <w:tc>
          <w:tcPr>
            <w:tcW w:w="255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場利基分析</w:t>
            </w:r>
          </w:p>
        </w:tc>
        <w:tc>
          <w:tcPr>
            <w:tcW w:w="361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力分析</w:t>
            </w:r>
          </w:p>
        </w:tc>
      </w:tr>
      <w:tr>
        <w:trPr/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消費習慣分析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功要素分析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力要素分析</w:t>
            </w:r>
          </w:p>
        </w:tc>
      </w:tr>
      <w:tr>
        <w:trPr/>
        <w:tc>
          <w:tcPr>
            <w:tcW w:w="347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消費者潛在需要分析</w:t>
            </w:r>
          </w:p>
        </w:tc>
        <w:tc>
          <w:tcPr>
            <w:tcW w:w="255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競爭策略分析</w:t>
            </w:r>
          </w:p>
        </w:tc>
        <w:tc>
          <w:tcPr>
            <w:tcW w:w="361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效通路分析</w:t>
            </w:r>
          </w:p>
        </w:tc>
      </w:tr>
      <w:tr>
        <w:trPr/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競爭者分析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投資報酬率分析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效媒體廣告效益分析</w:t>
            </w:r>
          </w:p>
        </w:tc>
      </w:tr>
      <w:tr>
        <w:trPr/>
        <w:tc>
          <w:tcPr>
            <w:tcW w:w="347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要競爭者經營力分析</w:t>
            </w:r>
          </w:p>
        </w:tc>
        <w:tc>
          <w:tcPr>
            <w:tcW w:w="255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風險評估</w:t>
            </w:r>
          </w:p>
        </w:tc>
        <w:tc>
          <w:tcPr>
            <w:tcW w:w="361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長期經營發展分析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81.8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45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為什麼您的新事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成功率調查可以得到保障？</w:t>
            </w:r>
          </w:p>
        </w:tc>
      </w:tr>
      <w:tr>
        <w:trPr>
          <w:trHeight w:val="45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執行長李文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以上的行銷經驗</w:t>
            </w:r>
          </w:p>
        </w:tc>
      </w:tr>
      <w:tr>
        <w:trPr>
          <w:trHeight w:val="45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由廣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到廣告公司市場調查部經理、副總經理；台灣柯達公司行銷推廣部經理；食品連鎖公司副總經理、總經理；貝立茲國際語文總經理；理得企管公司總經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以上的行銷管理、連鎖經營、經營管理經驗，洞悉企業經營成功與失敗癥結。</w:t>
            </w:r>
          </w:p>
        </w:tc>
      </w:tr>
      <w:tr>
        <w:trPr>
          <w:trHeight w:val="45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理得商機智庫的研究智慧</w:t>
            </w:r>
          </w:p>
        </w:tc>
      </w:tr>
      <w:tr>
        <w:trPr>
          <w:trHeight w:val="45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時刻刻收集、研究，台灣、大陸、日本、歐美最新市場商機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多種各行各業成功經營報告。是國內研究台灣商機資訊的權威。</w:t>
            </w:r>
          </w:p>
        </w:tc>
      </w:tr>
      <w:tr>
        <w:trPr>
          <w:trHeight w:val="45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成功率調查優於市場調查</w:t>
            </w:r>
          </w:p>
        </w:tc>
      </w:tr>
      <w:tr>
        <w:trPr>
          <w:trHeight w:val="45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功率調查涵蓋投資風險評估，成功經營策略規劃，大大優於傳統的市場調查。</w:t>
            </w:r>
          </w:p>
        </w:tc>
      </w:tr>
      <w:tr>
        <w:trPr>
          <w:trHeight w:val="45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　　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　投資新事業，花小錢買一個成功的保險　　　　　　　　　　　　　　　　　 　　　　　　　　　　　　　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成功率調查與策略規劃</w:t>
            </w:r>
          </w:p>
        </w:tc>
      </w:tr>
      <w:tr>
        <w:trPr>
          <w:trHeight w:val="45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咨詢電話：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</w:rPr>
              <w:t>(02) 2733-5966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1:46:00Z</dcterms:created>
  <dc:creator>user</dc:creator>
  <dc:description/>
  <cp:keywords/>
  <dc:language>en-US</dc:language>
  <cp:lastModifiedBy>user</cp:lastModifiedBy>
  <dcterms:modified xsi:type="dcterms:W3CDTF">2005-08-12T01:59:00Z</dcterms:modified>
  <cp:revision>1</cp:revision>
  <dc:subject/>
  <dc:title>理得商機成功率調查與策略規劃</dc:title>
</cp:coreProperties>
</file>