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750" w:hRule="atLeast"/>
        </w:trPr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  <w:lang w:eastAsia="zh-CN"/>
              </w:rPr>
              <w:t>教你創業開店怎保勝算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  <w:lang w:eastAsia="zh-CN"/>
              </w:rPr>
              <w:t xml:space="preserve"> </w:t>
            </w:r>
          </w:p>
        </w:tc>
      </w:tr>
      <w:tr>
        <w:trPr/>
        <w:tc>
          <w:tcPr>
            <w:tcW w:w="8580" w:type="dxa"/>
            <w:tcBorders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</w:tcPr>
                <w:p>
                  <w:pPr>
                    <w:pStyle w:val="Normal"/>
                    <w:widowControl/>
                    <w:spacing w:lineRule="atLeast" w:line="500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思考個人性格特徵、興趣，清楚手頭上握有的資金數目後，對即將投入業種的適應度作逐一評估，如工作時段、工作時間長度及工作進行方式等，科學選擇投資專案上要著重注意以下幾點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一是預見，就是結合本地實際情況，對即將出現的市場作出判斷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二是借鑒，即拿來主義。但和照搬照抄跟風而上不同。主要是借鑒國外的先進經驗、做法。而在本地則屬預見型新興項目的，結合本地及自身情況有選擇地改造實施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三是盡力選擇自己熟悉的行業和掌握相關知識的行業為投資目標，要充分發揮自身所掌握的知識和技能，把其作為選擇投資項目的一個有利條件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四是儘量選擇與親屬、朋友從事的行業相關或相近的項目，邊樣可以得到他們的指導，在業務上也能得到一定幫助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五是注重市場調查，搞好市場的分析預測，測算出投資的最低和最高收益。如何籌集開店資金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好的位置雖然不是絕對的，但卻有很多共性，如人口流動性大，鬧市區域繁華地段，交通方便等，所以選擇好位置必須具備以下條件：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人潮流量：平常、假日及日、夜來往人次比例；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車潮流量：汽車、摩托車往來流量；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交通樞紐：目前及未來可能增減的運輸工具；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馬路大小：單行道、雙向道與停車問題；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區域特徵：商圈情況、競爭店、互補店、金融機構及文教、休閒設施等；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人口勘察：該區人口數量、消費習慣等；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商圈勘察：主要及次要商圈範圍、租金、價位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按照地點位置，小店可粗略分為兩種，一種開在人來人往的鬧市口，一種開在居民新村。</w:t>
                  </w:r>
                </w:p>
                <w:p>
                  <w:pPr>
                    <w:pStyle w:val="Normal"/>
                    <w:widowControl/>
                    <w:spacing w:lineRule="atLeast" w:line="50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前者因為和大店做鄰，商品特色顯得更為重要，應該找大店所沒有的東西來做。經營這樣的小店，一定要做市場細分，做專做深做透。開在鬧市的小店，不妨經營能迎合年輕人品味的商品，因為年輕人是最喜歡逛街的。相反，經營老年人用品的小店應開在居民社區裏，那是老年人的活動範圍，就近購買當然受他們歡迎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1:52:00Z</dcterms:created>
  <dc:creator>user</dc:creator>
  <dc:description/>
  <cp:keywords/>
  <dc:language>en-US</dc:language>
  <cp:lastModifiedBy>user</cp:lastModifiedBy>
  <dcterms:modified xsi:type="dcterms:W3CDTF">2005-01-27T01:54:00Z</dcterms:modified>
  <cp:revision>1</cp:revision>
  <dc:subject/>
  <dc:title>教你創業開店怎保勝算 </dc:title>
</cp:coreProperties>
</file>