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555" w:hRule="atLeast"/>
        </w:trPr>
        <w:tc>
          <w:tcPr>
            <w:tcW w:w="8400" w:type="dxa"/>
            <w:tcBorders>
              <w:bottom w:val="single" w:sz="8" w:space="0" w:color="08CF6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教你五種定價方法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同價銷售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國有一家小店，起初生意蕭條很不景氣。一天，店主靈機一動，想出一招：只要顧客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英鎊，便可在店內任選一件商品（店內商品都是同一價格的）。這可抓住了人們的好奇心理。儘管一些商品的價 格略高於市價，但仍招徠了大批顧客，銷售額比附近幾家百貨公司都高。在國外，比較流行的同價銷售術還有分櫃同價銷售，比如，有的小商店開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錢商品專櫃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錢商品專櫃，而一些大商店則開設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元商品專櫃。討價還價是一件挺煩人的事。一口價乾脆簡單，在一定程度上比較管用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特高價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獨一無二的產品才能賣出獨一無二的價格。特高價法即在新商品開始投放市場時，把價格定得大大高於成本，使企業在短期內能獲得盈利，以後再根據市場形勢的變化來調整價格。某地有一商店進了少量中高檔女外套，進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一件。該商店的經營者見這種外套用料、做工都很好，色彩、款式也很新穎，在本地市場上還沒有出現過，於是定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元一件的高價，居然很快就銷完了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如果你推出的產品很受歡迎，而市場上只你一家，就可賣出較高的價。不過這種形勢一般不會持續太久。暢銷的東西，別人也可群起而仿之，因此，要保持較高售價，就必須不斷推出獨特的產品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低價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便宜無好貨。好貨不便宜，這是千百年的經驗之談，你要做的事就是消除這種成見。這種策略則先將產品的價格定得盡可能低一些，使新產品迅速被消費者所接受，優先在市場取得領先地位。由於利潤過低，能有效地排斥競爭對手，使自己長期佔領市場。這是一種長久的戰略，適合於一些資金雄厚的大企業。對於一個生產企業來說，將產品的價格定得很低，先打開銷路，把市場占下來，然後再擴大生產，降低生產成本。對於商業企業來說，盡可能壓低商品的銷售價格，雖然單個商品的銷售利潤比較少，但銷售額增大了，總的商業利潤會更多。在應用低價格方法時應注意：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高級商品慎用；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對追求高消費的消費者慎用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整數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疾風知勁草，好馬配好鞍。美國的一位汽車製造商曾公開宣稱，要為世界上最富有的人製造一種大型高級豪華轎車。這種車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輪子，長度相當於兩輛卡迪拉克高級轎車，車內有酒吧間和洗澡間，價格定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美元。為什麼一定要定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美元的整數價呢？這是因為，高檔豪華的超級商品的購買者，一般都有顯示其身份、地位、富有、大度的心理欲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萬美元的豪華轎車，正迎合了購買者的這種心理。對於高級商品、耐用商品等宜採用整數定價策略，給顧客一種“一分錢一分貨”的感覺，藉以樹立商品的形象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弧形數字法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“8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“發”雖毫不相干但寧可信其有，不可信其無。滿足消賽者的心理需求總是對的。據國外市場調查發現，在生意興隆的商場、超級市場中商品定價時所用的數位，按其使用的頻率排序，先後依次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這種現象不是偶然出現的，究其根源是顧客消費心理的作用。帶有弧形線條的數位，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似乎不帶有刺激感，易為顧客接受；而不帶有弧形線條的數字，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比較而言就不大受歡迎。所以，在商場、超級市場商品銷售價格中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數字最常出現，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則出現次數少得多。在價格的數字應用上，應結合我國國情。很多人喜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個數字，並認為它會給自己帶來發財的好運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字因為與“死”同音，被人忌諱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字，人們一般感覺不舒心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字，因中國老百姓有六六大順的說法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字比較受歡迎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en-US"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zh-C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4206875</wp:posOffset>
            </wp:positionV>
            <wp:extent cx="34290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3:12:00Z</dcterms:created>
  <dc:creator>user</dc:creator>
  <dc:description/>
  <cp:keywords/>
  <dc:language>en-US</dc:language>
  <cp:lastModifiedBy>user</cp:lastModifiedBy>
  <cp:lastPrinted>2005-08-07T11:21:00Z</cp:lastPrinted>
  <dcterms:modified xsi:type="dcterms:W3CDTF">2005-08-07T03:22:00Z</dcterms:modified>
  <cp:revision>1</cp:revision>
  <dc:subject/>
  <dc:title>教你五種定價方法</dc:title>
</cp:coreProperties>
</file>