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1"/>
      </w:tblGrid>
      <w:tr>
        <w:trPr>
          <w:trHeight w:val="450" w:hRule="atLeast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</w:rPr>
              <w:t>員工績效考評管理辦法</w:t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c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9c4b" stroked="f" o:allowincell="f" style="position:absolute;margin-left:0pt;margin-top:-0.8pt;width:510.15pt;height:0.7pt;mso-wrap-style:none;v-text-anchor:middle;mso-position-vertical:top">
                      <v:fill o:detectmouseclick="t" type="solid" color2="#0063b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0" w:name="1"/>
            <w:bookmarkEnd w:id="0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一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總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一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為全面瞭解，評估員工工作績效，發現優秀人才，提高公司工作效率，特制定本辦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1" w:name="2"/>
            <w:bookmarkEnd w:id="1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二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範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凡公司全體員工均需考核，適用本辦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2" w:name="3"/>
            <w:bookmarkEnd w:id="2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三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原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三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通過考核，全面評價員工的各項工作表現，使員工瞭解自己的工作表現與取得報酬，待遇的關係，獲得努力向上改善工作的動力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四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使員工有機會參與公司管理程式，發表自己的意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五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目的，考核物件，考核時間，考核指標體系，考核形式相匹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六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以崗位職責為主要依據，堅持上下結合，左右結合。定性與定量考核相結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3" w:name="4"/>
            <w:bookmarkEnd w:id="3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四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目的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七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各類考核目的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獲得晉升，調配崗位的依據，重點在工作能力及發揮，工作表現考核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獲得確定工資，獎金的依據，重點在工作成績（績效）考核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獲得潛能開發和培訓教育的依據，重點在工作和能力適應性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4" w:name="5"/>
            <w:bookmarkEnd w:id="4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五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時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八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公司定期考核，可分為月度，季度，半年，年度考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月度考核以考勤為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九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公司為特別事件可以舉行不定期專項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5" w:name="6"/>
            <w:bookmarkEnd w:id="5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六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內容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公司考核員工的內容見公司員工考評表，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大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個指標組成考核指標體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一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公司員工考評表給出了各類指標的權重體系。該權重為參考性的，對不同考核物件，目標應有調整（各公司依據自身企業特點，生成各類權重表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6" w:name="7"/>
            <w:bookmarkEnd w:id="6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七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形式和辦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二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各類考核形式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上級評議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同級同事評議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自我鑒定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下級評議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外部客戶評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各種考核形式各有優缺點，在考核中宜分別選擇或綜合運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三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形式簡化為三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即普通員工，部門經理，公司領導的評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四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各類考核辦法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查詢記錄法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員工工作記錄檔案，檔，出勤情況進行整理統計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書面報告法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部門，員工提供總結報告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重大事件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所有考核辦法最終反映在考核表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7" w:name="8"/>
            <w:bookmarkEnd w:id="7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八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程式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五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人事部根據工作計畫，發出員工考核通知，說明考核目的，物件，方式以及考核進度安排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六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物件準備自我總結，其他有關的各級主管，下級員工準備考評意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七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各考評人的意見，評語匯總到人事部。根據公司要求，該意見可與或不與考評物件見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八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人事部依考核辦法使用考評標準量化打分，填寫考核表，統計出考評物件的總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十九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總分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分之間，依此可劃分優，良，好，中等，一般，差等定性評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人事部之考核結果首先與考評物件見面，徵求員工對考核的意見，並需其簽寫書寫意見，然後請其主管過目簽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一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結果分存入人事部，員工檔案，考核物件部門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二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之後，還需徵求考核物件的意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個人工作表現與相似崗位人員比較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需要改善的方面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崗位計畫與具體措施，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個月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年的工作目標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公司發展的建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8" w:name="9"/>
            <w:bookmarkEnd w:id="8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九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特殊考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三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試用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試用期屆滿的員工均需考核，以決定是否正式錄用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試用優秀者，可推薦提前轉正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主辦為試用員工部門經理，並會同人事部考核定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四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後進員工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認定為後進的員工可因工作表現隨時提出考核和改進意見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留職察看期的後進員工表現，作出考核決定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主辦為後進員工主管，並會同人事部共同考核定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五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個案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對員工日常工作的重大事件即時提出考核意見，決定獎勵或處罰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主辦為員工主管和人事部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可使用專案報告形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六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調配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人事部門考慮調配人員候選資格時，該部門可提出考評意見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人事部門確認調配事項後，該部門提出當事人在本部門工作評語供新主管參考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主辦為員工部門之經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七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離職考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員工離職時，須對其在本公司工作情況作出書面考核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須在員工離職前完成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公司可為離職員工出具工作履歷證明和工作績效意見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該項考核由人事部主辦，並需部門主管協辦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bookmarkStart w:id="9" w:name="10"/>
            <w:bookmarkEnd w:id="9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十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考核結果及效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八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結果一般情況要向本人公開，並留存於員工檔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二十九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考核結果具有的效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決定員工職位升降的主要依據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與員工工資獎金掛鈎；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與福利（住房，培訓，休假）等待遇相關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決定對員工的獎勵與懲罰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決定對員工的解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  <w:lang w:eastAsia="zh-CN"/>
              </w:rPr>
            </w:pPr>
            <w:bookmarkStart w:id="10" w:name="11"/>
            <w:bookmarkEnd w:id="10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、第十一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第三十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本辦法由人事部解釋，補充，經公司總經理辦公會議通過後頒佈生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1:52:00Z</dcterms:created>
  <dc:creator>VINA</dc:creator>
  <dc:description/>
  <cp:keywords/>
  <dc:language>en-US</dc:language>
  <cp:lastModifiedBy>user</cp:lastModifiedBy>
  <dcterms:modified xsi:type="dcterms:W3CDTF">2004-10-10T01:23:00Z</dcterms:modified>
  <cp:revision>2</cp:revision>
  <dc:subject/>
  <dc:title>員工績效考評管理辦法</dc:title>
</cp:coreProperties>
</file>