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</w:rPr>
              <w:t>員工績效考評表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69"/>
              <w:gridCol w:w="1466"/>
              <w:gridCol w:w="1794"/>
              <w:gridCol w:w="3971"/>
            </w:tblGrid>
            <w:tr>
              <w:trPr/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姓名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職位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部門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考評人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考評期限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加入公司日期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8"/>
              <w:gridCol w:w="142"/>
              <w:gridCol w:w="7080"/>
            </w:tblGrid>
            <w:tr>
              <w:trPr>
                <w:trHeight w:val="300" w:hRule="atLeast"/>
              </w:trPr>
              <w:tc>
                <w:tcPr>
                  <w:tcW w:w="17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任該職位時間</w:t>
                  </w:r>
                </w:p>
              </w:tc>
              <w:tc>
                <w:tcPr>
                  <w:tcW w:w="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2"/>
              <w:gridCol w:w="4377"/>
              <w:gridCol w:w="1021"/>
              <w:gridCol w:w="1021"/>
              <w:gridCol w:w="1021"/>
              <w:gridCol w:w="1028"/>
            </w:tblGrid>
            <w:tr>
              <w:trPr/>
              <w:tc>
                <w:tcPr>
                  <w:tcW w:w="53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估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目</w:t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很滿意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滿意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不滿意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不清楚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能在極少的監督下，有效地完成工作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提交整潔、專業化地文件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遵守公司的保密規定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按期完成工作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對工作有濃厚的興趣，跟蹤專案的進展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在壓力下很好地完成工作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能夠接受客戶和經理的反饋意見，並改進工作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能通過書面和口頭的方式清晰地表達自己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對新知識的求知欲和學習能力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專注工作，盡職盡責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有團隊精神，幫助和合作精神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積極進取，自我激勵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遵守辦公時間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4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保持辦公區域整潔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"/>
              <w:gridCol w:w="115"/>
              <w:gridCol w:w="8354"/>
            </w:tblGrid>
            <w:tr>
              <w:trPr>
                <w:trHeight w:val="1050" w:hRule="atLeast"/>
              </w:trPr>
              <w:tc>
                <w:tcPr>
                  <w:tcW w:w="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很滿意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滿意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不滿意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語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3875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2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3875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2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5"/>
              <w:gridCol w:w="385"/>
              <w:gridCol w:w="8100"/>
            </w:tblGrid>
            <w:tr>
              <w:trPr/>
              <w:tc>
                <w:tcPr>
                  <w:tcW w:w="5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劃</w:t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績</w:t>
                  </w:r>
                </w:p>
              </w:tc>
              <w:tc>
                <w:tcPr>
                  <w:tcW w:w="8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目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標</w:t>
                  </w:r>
                </w:p>
              </w:tc>
              <w:tc>
                <w:tcPr>
                  <w:tcW w:w="8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3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劃</w:t>
                  </w:r>
                </w:p>
              </w:tc>
              <w:tc>
                <w:tcPr>
                  <w:tcW w:w="8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8"/>
              <w:gridCol w:w="140"/>
              <w:gridCol w:w="4422"/>
            </w:tblGrid>
            <w:tr>
              <w:trPr>
                <w:trHeight w:val="1200" w:hRule="atLeast"/>
              </w:trPr>
              <w:tc>
                <w:tcPr>
                  <w:tcW w:w="4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估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簽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  <w:lang w:eastAsia="zh-CN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被評估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簽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48"/>
                <w:szCs w:val="48"/>
              </w:rPr>
              <w:t>見習期員工考評表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"/>
              <w:gridCol w:w="1340"/>
              <w:gridCol w:w="832"/>
              <w:gridCol w:w="2070"/>
              <w:gridCol w:w="2070"/>
              <w:gridCol w:w="2077"/>
            </w:tblGrid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姓名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職位</w:t>
                  </w:r>
                </w:p>
              </w:tc>
              <w:tc>
                <w:tcPr>
                  <w:tcW w:w="621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部門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見習期</w:t>
                  </w:r>
                </w:p>
              </w:tc>
              <w:tc>
                <w:tcPr>
                  <w:tcW w:w="621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自　　　　年　　月　　日起至　　　　年　　月　　日止</w:t>
                  </w:r>
                </w:p>
              </w:tc>
            </w:tr>
            <w:tr>
              <w:trPr/>
              <w:tc>
                <w:tcPr>
                  <w:tcW w:w="61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目</w:t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滿意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尚可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不滿意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對業務的瞭解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在業務上的潛能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進取性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求知欲和學習能力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專業性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工作態度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主人翁精神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1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溝通與表達技巧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語</w:t>
                  </w:r>
                </w:p>
              </w:tc>
              <w:tc>
                <w:tcPr>
                  <w:tcW w:w="838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sz w:val="27"/>
                <w:szCs w:val="27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8"/>
              <w:gridCol w:w="140"/>
              <w:gridCol w:w="4422"/>
            </w:tblGrid>
            <w:tr>
              <w:trPr>
                <w:trHeight w:val="1200" w:hRule="atLeast"/>
              </w:trPr>
              <w:tc>
                <w:tcPr>
                  <w:tcW w:w="4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評估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簽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被評估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br/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簽名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  <w:br/>
                    <w:t>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7"/>
                      <w:szCs w:val="27"/>
                    </w:rPr>
                    <w:t>日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7"/>
                      <w:szCs w:val="27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1:57:00Z</dcterms:created>
  <dc:creator>VINA</dc:creator>
  <dc:description/>
  <cp:keywords/>
  <dc:language>en-US</dc:language>
  <cp:lastModifiedBy>user</cp:lastModifiedBy>
  <cp:lastPrinted>2002-08-21T10:09:00Z</cp:lastPrinted>
  <dcterms:modified xsi:type="dcterms:W3CDTF">2004-10-10T01:23:00Z</dcterms:modified>
  <cp:revision>4</cp:revision>
  <dc:subject/>
  <dc:title>員工績效考評表</dc:title>
</cp:coreProperties>
</file>