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88"/>
        <w:gridCol w:w="84"/>
        <w:gridCol w:w="140"/>
        <w:gridCol w:w="76"/>
      </w:tblGrid>
      <w:tr>
        <w:trPr>
          <w:trHeight w:val="435" w:hRule="atLeast"/>
        </w:trPr>
        <w:tc>
          <w:tcPr>
            <w:tcW w:w="9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 xml:space="preserve">重新思考電腦化日子的到來       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邱正容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9150" w:hRule="atLeast"/>
        </w:trPr>
        <w:tc>
          <w:tcPr>
            <w:tcW w:w="9572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【現象】   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目前的社會，人手一台電腦就好似每家一輛車子般的普及。孩子寫作業需要電腦找資料，大人上班需要電腦處理資訊，公司行號也需要電腦儲存與業務有關的各種訊息，甚至連休閒生活、人際交往、感情聯繫等，電腦都扮演了極重要的角色，成了現代人生活中不可或缺的必要道具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如果哪個家庭沒有電腦，不僅別人覺得不可思議，自己也會因跟不上時代腳步而感到不好意思。寫字可用電腦，繪圖可用電腦，交談可用電腦，做生意可用電腦，找資料可用電腦。生活起居中，只要想得到的，泰半皆可透過電腦進行，其間的便利、省時、省力自不在話下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但如果有一天，停電了，電腦壞了，所有儲存其間的資訊叫不出來，也無法看到，此時，我們應該如何面對自己的生活及工作？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【說明】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如果仔細思考，電腦難道真的重要到生活中沒有它就行不通的地步嗎？※因為電腦查詢資料的便利性，縮減了人們動腦思考問題的時間，連帶的對於解決問題的能力也隨之日漸不足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※由於電腦書寫訊息的方便性，孩子們已逐漸忘卻中國字的優美型態及應有筆劃；即使連好友間的情感聯繫，也因非手寫信函，而總覺得彼此情誼的溫度也跟著降低了些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※至於休閒娛樂方面，有了電腦，即使足不出戶也可在家消磨一整天。青山綠水變得不是那麼重要，陽光花香也失去了原有的魅力，親朋好友也成了停電時才想到的候補配備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※電腦的虛擬與隱密，在其間所流傳消息與資訊的可靠性，人們只有自求多福的自己想辦法查證。這讓原本已不緊密的人際關係，此刻更顯得疏離與不安全，人與人之間的信任感已瀕臨瓦解的命運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※電腦為人們節省了許多處理事件所需花費的時間，但人們卻並未因此獲得更好、更高品質的生活。相反的，節省出來的時間，反讓人們陷於更忙碌的日子，創造出更多的工作，壓力及挫折也就跟著增加。又或者因不知如何打發多出的時間，而讓自己花更多的時間在與電腦相處上，如此惡性循環，沒完沒了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【處理】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一、關上電腦，全家聚聚：現代家庭，雙薪父母日漸增多，原本與孩子相處時間就不夠，有了電腦後，全家人能夠靜下來談談聊聊的時間更少。每天下班或放假的時間，不是父母抱著電視看，就是孩子守在電腦前，雙方幾無交集。何妨於假日，讓電腦（電視）也休息一下，一家人或出外踏青，或團聚聊天，亦或者共同欣賞一齣表演，找回家的溫馨，以及親人間的溫暖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二、寫信問候，重溫舊夢：好久沒提筆寫信了吧！何不花點心思，寫封溫暖的信，問候久未謀面的親人或好友，讓友情及親情透過紙筆傳遞給對方。因著寫信所花的時間，不正好讓我們在心底重溫一下過往與好友及親人相處的甜蜜時光。想收封情意厚重的信函嗎？馬上提起筆，就從自己開始吧！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三、書寫小品，溫習筆劃：尤其是學生，做師長及父母的，不妨要求每週至少用手寫些東西，一篇短詩、一週心得、一張小卡、一箋問候信，別讓孩子有天拿起筆，卻面臨了不知如何書寫的窘境。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作者係內政部中區兒童之家社工組組長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2:12:00Z</dcterms:created>
  <dc:creator>VINA</dc:creator>
  <dc:description/>
  <dc:language>en-US</dc:language>
  <cp:lastModifiedBy>VINA</cp:lastModifiedBy>
  <dcterms:modified xsi:type="dcterms:W3CDTF">2004-02-26T02:15:00Z</dcterms:modified>
  <cp:revision>1</cp:revision>
  <dc:subject/>
  <dc:title>重新思考電腦化日子的到來        邱正容</dc:title>
</cp:coreProperties>
</file>