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48"/>
                <w:szCs w:val="48"/>
              </w:rPr>
              <w:t>美髮服務業創業教戰手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第一章、創業市場狀況與創業機會分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第二章、美髮服務業產品結構與技術來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第三章、商圈及立地評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第四章、創業初期資金規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第五章、創業初期市場規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第六章、行業特定法規簡介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cs="Verdana" w:ascii="Verdana" w:hAnsi="Verdana"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ㄧ、創業市場狀況與創業機會分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eastAsia="標楷體" w:cs="新細明體;PMingLiU"/>
                <w:b/>
                <w:b/>
                <w:color w:val="000000"/>
                <w:spacing w:val="40"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灣產業的發展型態已全面進入以第三級產業為主，其中服務業產值占國內生產毛額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DP</w:t>
            </w:r>
            <w:r>
              <w:rPr>
                <w:rFonts w:cs="新細明體;PMingLiU"/>
                <w:color w:val="000000"/>
                <w:kern w:val="0"/>
              </w:rPr>
              <w:t>）的比率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.8</w:t>
            </w:r>
            <w:r>
              <w:rPr>
                <w:rFonts w:cs="新細明體;PMingLiU"/>
                <w:color w:val="000000"/>
                <w:kern w:val="0"/>
              </w:rPr>
              <w:t>％，未來服務業發展以每年成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1</w:t>
            </w:r>
            <w:r>
              <w:rPr>
                <w:rFonts w:cs="新細明體;PMingLiU"/>
                <w:color w:val="000000"/>
                <w:kern w:val="0"/>
              </w:rPr>
              <w:t>％為目標，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8</w:t>
            </w:r>
            <w:r>
              <w:rPr>
                <w:rFonts w:cs="新細明體;PMingLiU"/>
                <w:color w:val="000000"/>
                <w:kern w:val="0"/>
              </w:rPr>
              <w:t>年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.4</w:t>
            </w:r>
            <w:r>
              <w:rPr>
                <w:rFonts w:cs="新細明體;PMingLiU"/>
                <w:color w:val="000000"/>
                <w:kern w:val="0"/>
              </w:rPr>
              <w:t>％，服務業就業人口則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%</w:t>
            </w:r>
            <w:r>
              <w:rPr>
                <w:rFonts w:cs="新細明體;PMingLiU"/>
                <w:color w:val="000000"/>
                <w:kern w:val="0"/>
              </w:rPr>
              <w:t>，提高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%</w:t>
            </w:r>
            <w:r>
              <w:rPr>
                <w:rFonts w:cs="新細明體;PMingLiU"/>
                <w:color w:val="000000"/>
                <w:kern w:val="0"/>
              </w:rPr>
              <w:t>。美髮業也是服務業的分項之一，因此由以上數據顯示美髮業的發展只會愈見繁榮！</w:t>
            </w:r>
          </w:p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再就美髮業市場規模而言，由於國人平均所得已臻已開發國家之列，對於流行時尚的追求蔚為主流思想，根據調查指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cs="新細明體;PMingLiU"/>
                <w:color w:val="000000"/>
                <w:kern w:val="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45</w:t>
            </w:r>
            <w:r>
              <w:rPr>
                <w:rFonts w:cs="新細明體;PMingLiU"/>
                <w:color w:val="000000"/>
                <w:kern w:val="0"/>
              </w:rPr>
              <w:t>歲女性平均每一年消費在髮型的金額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0</w:t>
            </w:r>
            <w:r>
              <w:rPr>
                <w:rFonts w:cs="新細明體;PMingLiU"/>
                <w:color w:val="000000"/>
                <w:kern w:val="0"/>
              </w:rPr>
              <w:t>元以上，以此推估美髮產業的市場規模至少有達數百億，面對如此大餅，不管是國內連鎖美髮髮型或單店，甚至國際級沙龍名店都想更積極拓展其營運版圖，因此對於有心投入美髮產業的創業者，在大環境仍有利多的誘因下，接下來就看個人創業準備動作了！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進入美髮產業前應建立的創業信念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eastAsia="標楷體" w:cs="新細明體;PMingLiU"/>
                <w:b/>
                <w:b/>
                <w:color w:val="000000"/>
                <w:spacing w:val="40"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儘管美髮產業前景仍有相當發展空間，但做為一個創業者仍應具備相當的自我心理建設，因為創業是條艱辛的路，尤其是美髮業更是有許多不足為外人道的心路歷程，除了創業者最好能夠具備一手美髮好手藝（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），還須同時具財務、行銷、服務流程規劃及客情掌握等能力，因此從以下的九宮格中可以發現，除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技術開始、領導開創、管理開展</w:t>
            </w:r>
            <w:r>
              <w:rPr>
                <w:rFonts w:cs="新細明體;PMingLiU"/>
                <w:color w:val="000000"/>
                <w:kern w:val="0"/>
              </w:rPr>
              <w:t>等三項外，其餘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改變自己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”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贏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”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接生命、渴望有工作真好、熱愛工作更好、真誠待人、發光自已、熱誠對事</w:t>
            </w:r>
            <w:r>
              <w:rPr>
                <w:rFonts w:cs="新細明體;PMingLiU"/>
                <w:color w:val="000000"/>
                <w:kern w:val="0"/>
              </w:rPr>
              <w:t>等六項在在都提醒創業者應自我檢視，是否已具備有這些重要特質，因為擁有這些特質才能令所有創業者在面對事業的各項挑戰時，能無所畏懼一一克服並且順利能戰勝！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eastAsia="標楷體" w:cs="新細明體;PMingLiU"/>
                <w:color w:val="000000"/>
                <w:spacing w:val="40"/>
                <w:kern w:val="0"/>
              </w:rPr>
            </w:pPr>
            <w:r>
              <w:rPr>
                <w:rFonts w:eastAsia="標楷體" w:cs="新細明體;PMingLiU" w:ascii="Verdana" w:hAnsi="Verdana"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/>
              <w:t> 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87"/>
              <w:gridCol w:w="2787"/>
              <w:gridCol w:w="2788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cs="新細明體;PMingLiU"/>
                      <w:b/>
                      <w:bCs/>
                      <w:color w:val="000000"/>
                      <w:kern w:val="0"/>
                      <w:sz w:val="28"/>
                    </w:rPr>
                    <w:t>改變自己、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</w:rPr>
                    <w:t>”</w:t>
                  </w:r>
                  <w:r>
                    <w:rPr>
                      <w:rFonts w:cs="新細明體;PMingLiU"/>
                      <w:b/>
                      <w:bCs/>
                      <w:color w:val="000000"/>
                      <w:kern w:val="0"/>
                      <w:sz w:val="28"/>
                    </w:rPr>
                    <w:t>贏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</w:rPr>
                    <w:t>”</w:t>
                  </w:r>
                  <w:r>
                    <w:rPr>
                      <w:rFonts w:cs="新細明體;PMingLiU"/>
                      <w:b/>
                      <w:bCs/>
                      <w:color w:val="000000"/>
                      <w:kern w:val="0"/>
                      <w:sz w:val="28"/>
                    </w:rPr>
                    <w:t>接生命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cs="新細明體;PMingLiU"/>
                      <w:b/>
                      <w:bCs/>
                      <w:color w:val="000000"/>
                      <w:kern w:val="0"/>
                      <w:sz w:val="28"/>
                    </w:rPr>
                    <w:t>渴望有工作真好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cs="新細明體;PMingLiU"/>
                      <w:b/>
                      <w:bCs/>
                      <w:color w:val="000000"/>
                      <w:kern w:val="0"/>
                      <w:sz w:val="28"/>
                    </w:rPr>
                    <w:t>熱愛工作更好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cs="新細明體;PMingLiU"/>
                      <w:b/>
                      <w:bCs/>
                      <w:color w:val="000000"/>
                      <w:kern w:val="0"/>
                      <w:sz w:val="28"/>
                    </w:rPr>
                    <w:t>真誠待人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cs="新細明體;PMingLiU"/>
                      <w:b/>
                      <w:bCs/>
                      <w:color w:val="000000"/>
                      <w:kern w:val="0"/>
                      <w:sz w:val="28"/>
                    </w:rPr>
                    <w:t>發光自已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cs="新細明體;PMingLiU"/>
                      <w:b/>
                      <w:bCs/>
                      <w:color w:val="000000"/>
                      <w:kern w:val="0"/>
                      <w:sz w:val="28"/>
                    </w:rPr>
                    <w:t>熱誠對事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cs="新細明體;PMingLiU"/>
                      <w:b/>
                      <w:bCs/>
                      <w:color w:val="000000"/>
                      <w:kern w:val="0"/>
                      <w:sz w:val="28"/>
                    </w:rPr>
                    <w:t>技術開始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cs="新細明體;PMingLiU"/>
                      <w:b/>
                      <w:bCs/>
                      <w:color w:val="000000"/>
                      <w:kern w:val="0"/>
                      <w:sz w:val="28"/>
                    </w:rPr>
                    <w:t>領導開創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cs="新細明體;PMingLiU"/>
                      <w:b/>
                      <w:bCs/>
                      <w:color w:val="000000"/>
                      <w:kern w:val="0"/>
                      <w:sz w:val="28"/>
                    </w:rPr>
                    <w:t>管理開展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eastAsia="標楷體" w:cs="新細明體;PMingLiU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美髮創業者以本身即具備美髮專業技術者居多，非美髮專業者想要進入美髮產業，國內則有美髮連鎖業提供以加盟店形式作為選擇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二、美髮服務業產品結構與技術來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eastAsia="標楷體" w:cs="新細明體;PMingLiU"/>
                <w:b/>
                <w:b/>
                <w:bCs/>
                <w:shadow/>
                <w:color w:val="000000"/>
                <w:spacing w:val="40"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shadow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1)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自我評估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480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定要開一家賺錢的店，資源配置是很重要的，資源配置也就是你具備多少成功的元素，以下的自我評估表是一張值得您檢視資源的重要依據；</w:t>
            </w:r>
          </w:p>
          <w:tbl>
            <w:tblPr>
              <w:tblW w:w="7714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1954"/>
            </w:tblGrid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評估要素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具備與否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有無專業美髮技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有□沒有□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有無管理人事和財務的能力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有□沒有□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有沒有人可以幚我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有□沒有□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資金來源，是獨資或合資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有□沒有□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需不需要向銀行貸款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有□沒有□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是否已完成店的自我定位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有□沒有□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店的定位是否與商圈吻合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有□沒有□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對於競爭對手相關資訊是否夠清楚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有□沒有□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顧客來源與消費水平是否完成市調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有□沒有□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eastAsia="標楷體" w:cs="新細明體;PMingLiU"/>
                <w:color w:val="000000"/>
                <w:spacing w:val="40"/>
                <w:kern w:val="0"/>
              </w:rPr>
            </w:pPr>
            <w:r>
              <w:rPr>
                <w:rFonts w:eastAsia="標楷體" w:cs="新細明體;PMingLiU" w:ascii="Verdana" w:hAnsi="Verdana"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pacing w:val="40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2)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要開多大規模的店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/>
              <w:t> </w:t>
            </w:r>
          </w:p>
          <w:tbl>
            <w:tblPr>
              <w:tblW w:w="7714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880"/>
              <w:gridCol w:w="1440"/>
              <w:gridCol w:w="1594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店的規模分類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人員（含設計師及助理手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椅子張數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資本額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小型美容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~2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張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0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萬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中型美容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~15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5~20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張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00~500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萬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大型美容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0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5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張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00~800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萬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3)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創業的相關開銷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以美髮業開店的相關開銷而言，，大致可以分為『硬體』及『軟體』兩大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類：</w:t>
            </w:r>
          </w:p>
          <w:tbl>
            <w:tblPr>
              <w:tblW w:w="7950" w:type="dxa"/>
              <w:jc w:val="left"/>
              <w:tblInd w:w="5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3543"/>
              <w:gridCol w:w="816"/>
              <w:gridCol w:w="3163"/>
            </w:tblGrid>
            <w:tr>
              <w:trPr/>
              <w:tc>
                <w:tcPr>
                  <w:tcW w:w="3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硬體</w:t>
                  </w:r>
                </w:p>
              </w:tc>
              <w:tc>
                <w:tcPr>
                  <w:tcW w:w="3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軟體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000000"/>
                      <w:kern w:val="0"/>
                    </w:rPr>
                    <w:t xml:space="preserve">1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冷氣、電視、音響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房租、押金等費用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000000"/>
                      <w:kern w:val="0"/>
                    </w:rPr>
                    <w:t xml:space="preserve">2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水電、木工等裝潢費用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宣傳、公關等費用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000000"/>
                      <w:kern w:val="0"/>
                    </w:rPr>
                    <w:t xml:space="preserve">3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傳真、電話、電腦等通訊設備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員工訓練經費用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000000"/>
                      <w:kern w:val="0"/>
                    </w:rPr>
                    <w:t xml:space="preserve">4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飲水機等設備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開幕活動等費用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000000"/>
                      <w:kern w:val="0"/>
                    </w:rPr>
                    <w:t xml:space="preserve">5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美容用具及材料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材料庫存等費用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000000"/>
                      <w:kern w:val="0"/>
                    </w:rPr>
                    <w:t xml:space="preserve">6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倉庫設備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申請執照、會計師做帳等費用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rPr>
                      <w:rFonts w:ascii="Verdana" w:hAnsi="Verdana" w:eastAsia="標楷體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eastAsia="標楷體" w:cs="新細明體;PMingLiU" w:ascii="Verdana" w:hAnsi="Verdana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7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保險費用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rPr>
                      <w:rFonts w:ascii="Verdana" w:hAnsi="Verdana" w:eastAsia="標楷體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eastAsia="標楷體" w:cs="新細明體;PMingLiU" w:ascii="Verdana" w:hAnsi="Verdana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 w:before="0" w:after="0"/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品牌商標費用（如採加盟方式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8"/>
                <w:szCs w:val="28"/>
              </w:rPr>
              <w:t>美髮服務業創業教戰手冊（２）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三、商圈及立地評估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cs="Verdana" w:ascii="Verdana" w:hAnsi="Verdana"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商圈管理又可名為商圈精耕，要經營一家成功的美髮院，首先應做好客群的定</w:t>
            </w:r>
          </w:p>
          <w:p>
            <w:pPr>
              <w:pStyle w:val="Normal"/>
              <w:widowControl/>
              <w:spacing w:lineRule="atLeast" w:line="40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位，也就是所鎖定的消費者的層次、收入、風格、期待的服務與收費標準為何，一旦清楚客群的定位，就可以將店面選在離這些客群的最容易聚集之處，可能是學區、住宅區或者是住商混合區等，這時商圈管理就顯得非常重要，因為商圈管理得當，那麼你的客群才會源不絶；反而商圈管理不當，則你店面就算裝潢得再華麗，也未必可以得到消費者的青睞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四、創業初期資金規劃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eastAsia="標楷體" w:cs="新細明體;PMingLiU"/>
                <w:b/>
                <w:b/>
                <w:color w:val="000000"/>
                <w:spacing w:val="40"/>
                <w:kern w:val="0"/>
              </w:rPr>
            </w:pPr>
            <w:r>
              <w:rPr>
                <w:rFonts w:eastAsia="標楷體" w:cs="Verdana" w:ascii="Verdana" w:hAnsi="Verdana"/>
                <w:b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</w:rPr>
              <w:t>(1)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財務管理</w:t>
            </w:r>
          </w:p>
          <w:p>
            <w:pPr>
              <w:pStyle w:val="Normal"/>
              <w:widowControl/>
              <w:spacing w:lineRule="atLeast" w:line="40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　做生意如果分不清『毛利』與『淨利』，就要小心虛賺實虧了，尤其是美髮業每天多以現金收入為主，往往因為缺乏成本概念，也就分不清『毛利』與『淨利』的差別了，要知道經營一家店有許多隱藏性的成本很容易被忽略掉，諸如人事成本、水電瓦斯費用、房屋押金、營業相關租稅、銀行貸款利息、設備的折舊及維修費、公關行銷等費用．．．。早期美髮業市場競爭較少時，浄利往往可達三～四成，但現今由於相關費用的提高，淨利多在１０％上下，不過如果經營得法的美髮院，淨利也可達２０％左右，其中的重要致勝關鍵就在於財務管理方法是否得當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cs="Verdana" w:ascii="Verdana" w:hAnsi="Verdana"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</w:rPr>
              <w:t>(2)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庫存管理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對所有商家而言，倉庫裡所堆存的貨品其實就是現金，存貨堆得越多成本就越越高，不但資金無法做靈活的調度，還要花錢租個倉庫來安置它們，真是『雙重損失』，所以囉！要避免『雙重損失』就絶對要做好庫存管理，在此提供三個基本原則與方法，讓經營者可以落實庫存管理：首先應精算『安全庫存量』，就美髮業而言，若以一個月叫兩次貨的話，就應先統計一個星期的『客數量』及『美髮單項的消費量』有多少，再去統計應進多少的燙劑、染膏、洗髮精、護髮產品等；第二即是『熱賣產品』多叫一些，精確統計熱賣商品，而不是對所有產品進貨量都一視同仁，才能免於進了太多滯銷貨品而影響資金收益；第三則是讓庫存管理『電腦化』，一旦電腦化後可讓進出貨的狀況一覽無遺，確實掌握庫存量，將成本壓到最低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五、創業初期市場規劃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eastAsia="標楷體" w:cs="新細明體;PMingLiU"/>
                <w:b/>
                <w:b/>
                <w:color w:val="000000"/>
                <w:spacing w:val="40"/>
                <w:kern w:val="0"/>
              </w:rPr>
            </w:pPr>
            <w:r>
              <w:rPr>
                <w:rFonts w:eastAsia="標楷體" w:cs="Verdana" w:ascii="Verdana" w:hAnsi="Verdana"/>
                <w:b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</w:rPr>
              <w:t>創業的經營計劃書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創業如果沒有『經營』的觀念和『管理』的本事，就算是開銀行，也有倒閉的一天，因此為了能讓創業的過程中，有完整的營運績效及執行準則，擬定一份完整的經營計劃書是十分必要的。一份好的經營計劃書除了應具備品牌經營、人事管理、財務管理、店面管理、庫存管理以、危機管理、商圈管理等七大面向，茲將上述七大面向分述如下：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eastAsia="標楷體" w:cs="新細明體;PMingLiU"/>
                <w:color w:val="000000"/>
                <w:spacing w:val="40"/>
                <w:kern w:val="0"/>
              </w:rPr>
            </w:pPr>
            <w:r>
              <w:rPr>
                <w:rFonts w:eastAsia="標楷體" w:cs="Verdana" w:ascii="Verdana" w:hAnsi="Verdana"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１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</w:rPr>
              <w:t>)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品牌經營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  <w:tab/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現在的創業環境是愈來愈激烈，一家美髮沙龍要從單店做到名店，至少要一</w:t>
            </w:r>
            <w:r>
              <w:rPr>
                <w:rFonts w:cs="Verdana" w:ascii="Verdana" w:hAnsi="Verdana"/>
                <w:color w:val="000000"/>
                <w:kern w:val="0"/>
              </w:rPr>
              <w:t>~</w:t>
            </w:r>
            <w:r>
              <w:rPr>
                <w:rFonts w:cs="新細明體;PMingLiU"/>
                <w:color w:val="000000"/>
                <w:kern w:val="0"/>
              </w:rPr>
              <w:t>三年的時間，因此在客層定位、商圈選定、定價策略到品牌經營等顯得是相當重要，如果創業者是美髮設計師，那麼就品牌經營這方面就會比較缺乏相關經驗，這時不妨考慮加盟美髮連鎖品牌，以國內美髮連鎖第一品牌－曼都髮型為例，曼都可提供品牌、商標、形象、廣告、行銷計劃、商圈精耕、教育制度、人才培訓以及管理制度等，運用曼都成功複製名店的成功經驗法則，可讓美髮創業者減少許多不必要的時間與金錢的浪費！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２）人事管理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　美髮產業是個以人為產出營運媒介，因此人事管理成為店務成敗的重要關鍵，從人才招募、教育訓練、服務流程標準細則執行與否，在在都左右店務推廣順利與否，客情的掌握及客人回流率。得罪一個客戶很容易，但要維繫客戶的忠誠度，因此，工作人員的美髮服務素質是否高水準演出，就往往成為關鍵！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３）財務管理</w:t>
            </w:r>
          </w:p>
          <w:p>
            <w:pPr>
              <w:pStyle w:val="Normal"/>
              <w:widowControl/>
              <w:spacing w:lineRule="atLeast" w:line="40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　做生意如果分不清『毛利』與『淨利』，就要小心虛賺實虧了，尤其是美髮業每天多以現金收入為主，往往因為缺乏成本概念，也就分不清『毛利』與『淨利』的差別了，要知道經營一家店有許多隱藏性的成本很容易被忽略掉，諸如人事成本、水電瓦斯費用、房屋押金、營業相關租稅、銀行貸款利息、設備的折舊及維修費、公關行銷等費用．．．。早期美髮業市場競爭較少時，浄利往往可達三～四成，但現今由於相關費用的提高，淨利多在１０％上下，不過如果經營得法的美髮院，淨利也可達２０％左右，其中的重要致勝關鍵就在於財務管理方法是否得當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cs="Verdana" w:ascii="Verdana" w:hAnsi="Verdana"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４）店面管理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　店面管理有以下二大面向須特別注意：首先應避免裝潢快速折舊，店面和人一様都會『老化』，如果店面折舊過於快速，就會吃掉許多利潤，為了讓利潤能夠源源不絕，從開店第一天起就要做好『抗老』工作，也就是清潔與保養要雙管齊下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40"/>
                <w:kern w:val="0"/>
              </w:rPr>
              <w:t>──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一方面仔細保養裝潢設備，一方面徹底做好清潔打掃，自然能夠使店面『青春永駐』了；另一方面店面應營造視覺的美感，讓消費者或過往行人都能對店面的相關視覺『一目了然』，進而有想進去消費的意願與衝動！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cs="Verdana" w:ascii="Verdana" w:hAnsi="Verdana"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５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</w:rPr>
              <w:t>)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庫存管理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ind w:firstLine="64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對所有商家而言，倉庫裡所堆存的貨品其實就是現金，存貨堆得越多成本就越越高，不但資金無法做靈活的調度，還要花錢租個倉庫來安置它們，真是『雙重損失』，所以囉！要避免『雙重損失』就絶對要做好庫存管理，在此提供三個基本原則與方法，讓經營者可以落實庫存管理：首先應精算『安全庫存量』，就美髮業而言，若以一個月叫兩次貨的話，就應先統計一個星期的『客數量』及『美髮單項的消費量』有多少，再去統計應進多少的燙劑、染膏、洗髮精、護髮產品等；第二即是『熱賣產品』多叫一些，精確統計熱賣商品，而不是對所有產品進貨量都一視同仁，才能免於進了太多滯銷貨品而影響資金收益；第三則是讓庫存管理『電腦化』，一旦電腦化後可讓進出貨的狀況一覽無遺，確實掌握庫存量，將成本壓到最低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cs="Verdana" w:ascii="Verdana" w:hAnsi="Verdana"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６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</w:rPr>
              <w:t>)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危機管理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危機可分為外部危機、內部危機及隱藏式危機。外部危機指得是店面經營難免會有一些意想不到的狀況，如歹徒上門搶劫或偷竊等，因此創業者本身應具備有一定的危機意識與反應；內部危機指的是店內員工的相關問題，例如員工情緒的安撫、員心想要跳糟或自行創業等；隱藏式危機則是指天災人禍等，例如九二一的地震、風災、水災等，諸如此類的危機等，可尋求保險公司所提供的相關產險，以達到預防或分散風險等效果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７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</w:rPr>
              <w:t>)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商圈管理</w:t>
            </w:r>
          </w:p>
          <w:p>
            <w:pPr>
              <w:pStyle w:val="Normal"/>
              <w:widowControl/>
              <w:spacing w:lineRule="atLeast" w:line="400"/>
              <w:ind w:firstLine="64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商圈管理又可名為商圈精耕，要經營一家成功的美髮院，首先應做好客群的定位，也就是所鎖定的消費者的層次、收入、風格、期待的服務與收費標準為何，一旦清楚客群的定位，就可以將店面選在離這些客群的最容易聚集之處，可能是學區、住宅區或者是住商混合區等，這時商圈管理就顯得非常重要，因為商圈管理得當，那麼你的客群才會源不絶；反而商圈管理不當，則你店面就算裝潢得再華麗，也未必可以得到消費者的青睞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b/>
                <w:color w:val="FF0000"/>
                <w:kern w:val="0"/>
                <w:sz w:val="28"/>
                <w:szCs w:val="28"/>
              </w:rPr>
              <w:t>結論：美髮產業創業的必勝原則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</w:rPr>
              <w:t>(1)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區位（商圈）方面：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  <w:t>--</w:t>
            </w:r>
            <w:r>
              <w:rPr>
                <w:rFonts w:cs="新細明體;PMingLiU"/>
                <w:color w:val="000000"/>
                <w:kern w:val="0"/>
              </w:rPr>
              <w:t>租房子的原則要以最少的成本租到最好的地點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  <w:t>--</w:t>
            </w:r>
            <w:r>
              <w:rPr>
                <w:rFonts w:cs="新細明體;PMingLiU"/>
                <w:color w:val="000000"/>
                <w:kern w:val="0"/>
              </w:rPr>
              <w:t>風水好的地點一定要順路、順眼、順手、順口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cs="Verdana" w:ascii="Verdana" w:hAnsi="Verdana"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</w:rPr>
              <w:t>(2)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品牌經營：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  <w:t>--</w:t>
            </w:r>
            <w:r>
              <w:rPr>
                <w:rFonts w:cs="新細明體;PMingLiU"/>
                <w:color w:val="000000"/>
                <w:kern w:val="0"/>
              </w:rPr>
              <w:t>短期賺錢可以靠運氣，想要長期賺錢一定要靠實力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cs="Verdana" w:ascii="Verdana" w:hAnsi="Verdana"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</w:rPr>
              <w:t>(3)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人員經營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  <w:t>--</w:t>
            </w:r>
            <w:r>
              <w:rPr>
                <w:rFonts w:cs="新細明體;PMingLiU"/>
                <w:color w:val="000000"/>
                <w:kern w:val="0"/>
              </w:rPr>
              <w:t>降低人員的流動就是減少公司的成本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  <w:t>--</w:t>
            </w:r>
            <w:r>
              <w:rPr>
                <w:rFonts w:cs="新細明體;PMingLiU"/>
                <w:color w:val="000000"/>
                <w:kern w:val="0"/>
              </w:rPr>
              <w:t>主管是風、員工是草，風怎麼吹草怎麼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  <w:t>--</w:t>
            </w:r>
            <w:r>
              <w:rPr>
                <w:rFonts w:cs="新細明體;PMingLiU"/>
                <w:color w:val="000000"/>
                <w:kern w:val="0"/>
              </w:rPr>
              <w:t>要將員工當成『內部顧客』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</w:rPr>
              <w:t>(4)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客戶關係管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  <w:t>--</w:t>
            </w:r>
            <w:r>
              <w:rPr>
                <w:rFonts w:cs="新細明體;PMingLiU"/>
                <w:color w:val="000000"/>
                <w:kern w:val="0"/>
              </w:rPr>
              <w:t>員工要做到臉笑、嘴甜、腰軟及手腳快才得顧客疼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  <w:t>--</w:t>
            </w:r>
            <w:r>
              <w:rPr>
                <w:rFonts w:cs="新細明體;PMingLiU"/>
                <w:color w:val="000000"/>
                <w:kern w:val="0"/>
              </w:rPr>
              <w:t>開發一個新顧客的要比留住一個老顧客多花『十倍』的力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  <w:t>--</w:t>
            </w:r>
            <w:r>
              <w:rPr>
                <w:rFonts w:cs="新細明體;PMingLiU"/>
                <w:color w:val="000000"/>
                <w:kern w:val="0"/>
              </w:rPr>
              <w:t>顧客的聲音是上帝的聲音，既珍貴又不容易聽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  <w:t>--</w:t>
            </w:r>
            <w:r>
              <w:rPr>
                <w:rFonts w:cs="新細明體;PMingLiU"/>
                <w:color w:val="000000"/>
                <w:kern w:val="0"/>
              </w:rPr>
              <w:t>賣東西想要提高成交量，就要賣『成套』的產品，而不能只賣『單一』的商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  <w:t>--</w:t>
            </w:r>
            <w:r>
              <w:rPr>
                <w:rFonts w:cs="新細明體;PMingLiU"/>
                <w:color w:val="000000"/>
                <w:kern w:val="0"/>
              </w:rPr>
              <w:t>服務業最大的忌諱就是『跟顧客做比較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  <w:t>--</w:t>
            </w:r>
            <w:r>
              <w:rPr>
                <w:rFonts w:cs="新細明體;PMingLiU"/>
                <w:color w:val="000000"/>
                <w:kern w:val="0"/>
              </w:rPr>
              <w:t>要賺別人的錢之前，要先當個好的消費者，用心研究他人的成功之道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窮則變、變則通、通則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8"/>
                <w:szCs w:val="28"/>
              </w:rPr>
              <w:t>美髮服務業創業教戰手冊（３）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附件：美髮營運相關檢視或計劃表格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2">
                      <wp:simplePos x="0" y="0"/>
                      <wp:positionH relativeFrom="margin">
                        <wp:posOffset>-325120</wp:posOffset>
                      </wp:positionH>
                      <wp:positionV relativeFrom="page">
                        <wp:posOffset>572135</wp:posOffset>
                      </wp:positionV>
                      <wp:extent cx="5634990" cy="5424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4990" cy="542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40"/>
                                    <w:gridCol w:w="541"/>
                                    <w:gridCol w:w="2187"/>
                                    <w:gridCol w:w="1233"/>
                                    <w:gridCol w:w="720"/>
                                    <w:gridCol w:w="2753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科目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金額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ind w:firstLine="72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科目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金額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ind w:firstLine="72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材料耗用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 w:before="0" w:after="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美髮之消耗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如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髮夾、橡皮圈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文具印刷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 w:before="0" w:after="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文具用品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進貨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 w:before="0" w:after="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富佳貨款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店內自購勞藥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水電瓦斯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費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 w:before="0" w:after="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水費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電費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瓦斯費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薪資津貼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 w:before="0" w:after="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全店帶員之薪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郵電費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 w:before="0" w:after="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郵資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匯費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電話費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保險費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 w:before="0" w:after="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勞保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團保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雜支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 w:before="0" w:after="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管理費、書報費、會費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清潔費、招募、修繕費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如垃圾袋等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職工福利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 w:before="0" w:after="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制服、員工禮品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慰勞員工、慶生會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宿舍用品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生財器具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 w:before="0" w:after="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於營業期間另外購置之各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項器具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伙食費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 w:before="0" w:after="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店內人員之餐費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裝修設備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 w:before="0" w:after="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小型整修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點心支出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 w:before="0" w:after="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勞電之點心及飲料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紅利預撥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 w:before="0" w:after="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每月營業收入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 xml:space="preserve">*1%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交通費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 w:before="0" w:after="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出差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外出辦事車資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 w:before="0" w:after="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廣告準備金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 w:before="0" w:after="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每月預撥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10000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元，於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時沖回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交際費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 w:before="0" w:after="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新展店開幕祝賀花籃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請來賓會餐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交際之禮品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折舊基金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 w:before="0" w:after="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開辦費總額以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期分攤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教育經費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 w:before="0" w:after="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pacing w:val="4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學生之招生費用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</w:rPr>
                                          <w:t>店內人員上課費用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Tahoma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  <w:t>責任編輯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kern w:val="0"/>
                                          </w:rPr>
                                          <w:t xml:space="preserve"> ad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7pt;height:427.1pt;mso-wrap-distance-left:9pt;mso-wrap-distance-right:9pt;mso-wrap-distance-top:5pt;mso-wrap-distance-bottom:5pt;margin-top:45.05pt;mso-position-vertical-relative:page;margin-left:-2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541"/>
                              <w:gridCol w:w="2187"/>
                              <w:gridCol w:w="1233"/>
                              <w:gridCol w:w="720"/>
                              <w:gridCol w:w="2753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科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金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科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金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材料耗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rPr>
                                      <w:rFonts w:ascii="Verdana" w:hAnsi="Verdana" w:cs="新細明體;PMingLiU"/>
                                      <w:color w:val="000000"/>
                                      <w:spacing w:val="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4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美髮之消耗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髮夾、橡皮圈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文具印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rPr>
                                      <w:rFonts w:ascii="Verdana" w:hAnsi="Verdana" w:cs="新細明體;PMingLiU"/>
                                      <w:color w:val="000000"/>
                                      <w:spacing w:val="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4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文具用品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進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rPr>
                                      <w:rFonts w:ascii="Verdana" w:hAnsi="Verdana" w:cs="新細明體;PMingLiU"/>
                                      <w:color w:val="000000"/>
                                      <w:spacing w:val="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4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富佳貨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店內自購勞藥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水電瓦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rPr>
                                      <w:rFonts w:ascii="Verdana" w:hAnsi="Verdana" w:cs="新細明體;PMingLiU"/>
                                      <w:color w:val="000000"/>
                                      <w:spacing w:val="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4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水費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電費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瓦斯費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薪資津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rPr>
                                      <w:rFonts w:ascii="Verdana" w:hAnsi="Verdana" w:cs="新細明體;PMingLiU"/>
                                      <w:color w:val="000000"/>
                                      <w:spacing w:val="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4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全店帶員之薪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郵電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rPr>
                                      <w:rFonts w:ascii="Verdana" w:hAnsi="Verdana" w:cs="新細明體;PMingLiU"/>
                                      <w:color w:val="000000"/>
                                      <w:spacing w:val="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4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郵資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匯費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電話費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保險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rPr>
                                      <w:rFonts w:ascii="Verdana" w:hAnsi="Verdana" w:cs="新細明體;PMingLiU"/>
                                      <w:color w:val="000000"/>
                                      <w:spacing w:val="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4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勞保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團保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雜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rPr>
                                      <w:rFonts w:ascii="Verdana" w:hAnsi="Verdana" w:cs="新細明體;PMingLiU"/>
                                      <w:color w:val="000000"/>
                                      <w:spacing w:val="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4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管理費、書報費、會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清潔費、招募、修繕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如垃圾袋等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職工福利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rPr>
                                      <w:rFonts w:ascii="Verdana" w:hAnsi="Verdana" w:cs="新細明體;PMingLiU"/>
                                      <w:color w:val="000000"/>
                                      <w:spacing w:val="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4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制服、員工禮品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慰勞員工、慶生會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宿舍用品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生財器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rPr>
                                      <w:rFonts w:ascii="Verdana" w:hAnsi="Verdana" w:cs="新細明體;PMingLiU"/>
                                      <w:color w:val="000000"/>
                                      <w:spacing w:val="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4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於營業期間另外購置之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項器具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伙食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rPr>
                                      <w:rFonts w:ascii="Verdana" w:hAnsi="Verdana" w:cs="新細明體;PMingLiU"/>
                                      <w:color w:val="000000"/>
                                      <w:spacing w:val="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4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店內人員之餐費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裝修設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rPr>
                                      <w:rFonts w:ascii="Verdana" w:hAnsi="Verdana" w:cs="新細明體;PMingLiU"/>
                                      <w:color w:val="000000"/>
                                      <w:spacing w:val="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4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小型整修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點心支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rPr>
                                      <w:rFonts w:ascii="Verdana" w:hAnsi="Verdana" w:cs="新細明體;PMingLiU"/>
                                      <w:color w:val="000000"/>
                                      <w:spacing w:val="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4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勞電之點心及飲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紅利預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rPr>
                                      <w:rFonts w:ascii="Verdana" w:hAnsi="Verdana" w:cs="新細明體;PMingLiU"/>
                                      <w:color w:val="000000"/>
                                      <w:spacing w:val="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4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每月營業收入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 xml:space="preserve">*1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交通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rPr>
                                      <w:rFonts w:ascii="Verdana" w:hAnsi="Verdana" w:cs="新細明體;PMingLiU"/>
                                      <w:color w:val="000000"/>
                                      <w:spacing w:val="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4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出差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外出辦事車資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rPr>
                                      <w:rFonts w:ascii="Verdana" w:hAnsi="Verdana" w:cs="新細明體;PMingLiU"/>
                                      <w:color w:val="000000"/>
                                      <w:spacing w:val="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4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廣告準備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rPr>
                                      <w:rFonts w:ascii="Verdana" w:hAnsi="Verdana" w:cs="新細明體;PMingLiU"/>
                                      <w:color w:val="000000"/>
                                      <w:spacing w:val="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4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每月預撥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10000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元，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sp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時沖回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交際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rPr>
                                      <w:rFonts w:ascii="Verdana" w:hAnsi="Verdana" w:cs="新細明體;PMingLiU"/>
                                      <w:color w:val="000000"/>
                                      <w:spacing w:val="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4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新展店開幕祝賀花籃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請來賓會餐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交際之禮品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折舊基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rPr>
                                      <w:rFonts w:ascii="Verdana" w:hAnsi="Verdana" w:cs="新細明體;PMingLiU"/>
                                      <w:color w:val="000000"/>
                                      <w:spacing w:val="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4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開辦費總額以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期分攤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教育經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rPr>
                                      <w:rFonts w:ascii="Verdana" w:hAnsi="Verdana" w:cs="新細明體;PMingLiU"/>
                                      <w:color w:val="000000"/>
                                      <w:spacing w:val="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4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學生之招生費用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店內人員上課費用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責任編輯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kern w:val="0"/>
                                    </w:rPr>
                                    <w:t xml:space="preserve"> adm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4080"/>
      <w:sz w:val="20"/>
      <w:szCs w:val="20"/>
      <w:u w:val="none"/>
    </w:rPr>
  </w:style>
  <w:style w:type="character" w:styleId="Normalfont">
    <w:name w:val="normalfont"/>
    <w:basedOn w:val="Style14"/>
    <w:qFormat/>
    <w:rPr/>
  </w:style>
  <w:style w:type="character" w:styleId="Arrow">
    <w:name w:val="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00" w:before="280" w:after="280"/>
    </w:pPr>
    <w:rPr>
      <w:rFonts w:ascii="Verdana" w:hAnsi="Verdana" w:cs="新細明體;PMingLiU"/>
      <w:color w:val="000000"/>
      <w:spacing w:val="40"/>
      <w:kern w:val="0"/>
    </w:rPr>
  </w:style>
  <w:style w:type="paragraph" w:styleId="TextBodyIndent">
    <w:name w:val="Body Text Indent"/>
    <w:basedOn w:val="Normal"/>
    <w:pPr>
      <w:widowControl/>
      <w:spacing w:lineRule="atLeast" w:line="400" w:before="280" w:after="280"/>
    </w:pPr>
    <w:rPr>
      <w:rFonts w:ascii="Verdana" w:hAnsi="Verdana" w:cs="新細明體;PMingLiU"/>
      <w:color w:val="000000"/>
      <w:spacing w:val="40"/>
      <w:kern w:val="0"/>
    </w:rPr>
  </w:style>
  <w:style w:type="paragraph" w:styleId="3">
    <w:name w:val="本文縮排 3"/>
    <w:basedOn w:val="Normal"/>
    <w:qFormat/>
    <w:pPr>
      <w:widowControl/>
      <w:spacing w:lineRule="atLeast" w:line="400" w:before="280" w:after="280"/>
    </w:pPr>
    <w:rPr>
      <w:rFonts w:ascii="Verdana" w:hAnsi="Verdana" w:cs="新細明體;PMingLiU"/>
      <w:color w:val="000000"/>
      <w:spacing w:val="40"/>
      <w:kern w:val="0"/>
    </w:rPr>
  </w:style>
  <w:style w:type="paragraph" w:styleId="2">
    <w:name w:val="本文縮排 2"/>
    <w:basedOn w:val="Normal"/>
    <w:qFormat/>
    <w:pPr>
      <w:widowControl/>
      <w:spacing w:lineRule="atLeast" w:line="400" w:before="280" w:after="280"/>
    </w:pPr>
    <w:rPr>
      <w:rFonts w:ascii="Verdana" w:hAnsi="Verdana" w:cs="新細明體;PMingLiU"/>
      <w:color w:val="000000"/>
      <w:spacing w:val="4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41:00Z</dcterms:created>
  <dc:creator>user</dc:creator>
  <dc:description/>
  <cp:keywords/>
  <dc:language>en-US</dc:language>
  <cp:lastModifiedBy>user</cp:lastModifiedBy>
  <dcterms:modified xsi:type="dcterms:W3CDTF">2006-07-07T10:06:00Z</dcterms:modified>
  <cp:revision>1</cp:revision>
  <dc:subject/>
  <dc:title>美髮服務業創業教戰手冊</dc:title>
</cp:coreProperties>
</file>