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突破，就是做你不敢做的事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從一位年輕優秀的朋友口中說出來的，簡單介紹一下這位朋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今年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，政大心理系畢業。從小成績優異，在多少人的眼光下，他就是大家所說的資優生。而他的父母親也是希望他能夠出國唸書，以後當一位傑出的心理醫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父母親對他的期望。他也很認真努力再實現這個願望，在他大三以前，他一直是那種認真念書，每天足不出戶，可以一個禮拜都不出寢室，在宿舍裡吃飯睡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但直到有一天他的同學，告訴他有一位很成功的企業家，要介紹給他認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成功，成功是什麼？在大三的時候，成功對他而言似乎有點遠 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過，在同學的邀約下，他跟這位成功的企業家認識，而這位企業家告訴他一句話，讓他震撼不已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，也因此改變了他的一生。</w:t>
      </w:r>
      <w:r>
        <w:rPr>
          <w:rFonts w:cs="新細明體;PMingLiU" w:ascii="新細明體;PMingLiU" w:hAnsi="新細明體;PMingLiU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下就是他所聽到的那句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44"/>
          <w:szCs w:val="44"/>
        </w:rPr>
        <w:t>當你用現在既有的能力在努力時，你未來所擁有的將是現在所能擁有的；</w:t>
      </w:r>
      <w:r>
        <w:rPr>
          <w:rFonts w:cs="新細明體;PMingLiU" w:ascii="新細明體;PMingLiU" w:hAnsi="新細明體;PMingLiU"/>
          <w:b/>
          <w:color w:val="800000"/>
          <w:kern w:val="0"/>
          <w:sz w:val="44"/>
          <w:szCs w:val="44"/>
        </w:rPr>
        <w:br/>
      </w:r>
      <w:r>
        <w:rPr>
          <w:rFonts w:ascii="新細明體;PMingLiU" w:hAnsi="新細明體;PMingLiU" w:cs="新細明體;PMingLiU"/>
          <w:b/>
          <w:color w:val="800000"/>
          <w:kern w:val="0"/>
          <w:sz w:val="44"/>
          <w:szCs w:val="44"/>
        </w:rPr>
        <w:t>但當你用現在所沒有的能力在努力時，你未來所擁有的將是你現在所沒辦法擁有的。</w:t>
      </w:r>
      <w:r>
        <w:rPr>
          <w:rFonts w:cs="新細明體;PMingLiU" w:ascii="新細明體;PMingLiU" w:hAnsi="新細明體;PMingLiU"/>
          <w:color w:val="FFFFFF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聽到這句話時，心中也很有感觸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過去的我，有著許多的夢想與理想，但隨著年紀的增長，加上生活的種種挫折，讓我失去了夢想</w:t>
      </w:r>
      <w:r>
        <w:rPr>
          <w:rFonts w:cs="新細明體;PMingLiU" w:ascii="新細明體;PMingLiU" w:hAnsi="新細明體;PMingLiU"/>
          <w:color w:val="000000"/>
          <w:kern w:val="0"/>
        </w:rPr>
        <w:t>...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雖然對現在的生活不滿意，卻只是停留在抱怨與悔恨當中，無法自拔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為什麼呢？因為我的想法與觀念，他固著於現狀之中，當別人告訴我要改變自己時，我總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是說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人在江湖，身不由己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真是這樣嗎？我想是因為自己的觀念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人生有許許多多的抉擇，我們總是在對的時刻，做了錯誤的選擇</w:t>
      </w:r>
      <w:r>
        <w:rPr>
          <w:rFonts w:cs="新細明體;PMingLiU" w:ascii="新細明體;PMingLiU" w:hAnsi="新細明體;PMingLiU"/>
          <w:color w:val="000000"/>
          <w:kern w:val="0"/>
        </w:rPr>
        <w:t>...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直到事後，我們又陷入後悔之中。如果當初怎樣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就不會怎樣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為何要讓自己陷入這種惡性循環之中呢？我們可以有所改變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的人，剛出社會懷抱著很多的夢想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但是隨著工作與生活壓力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他不知道自己的夢想何在？？有的人，他從小在父母的期望下，唸建中，唸北一女，後來考上台大，清大，政大</w:t>
      </w:r>
      <w:r>
        <w:rPr>
          <w:rFonts w:cs="新細明體;PMingLiU" w:ascii="新細明體;PMingLiU" w:hAnsi="新細明體;PMingLiU"/>
          <w:color w:val="000000"/>
          <w:kern w:val="0"/>
        </w:rPr>
        <w:t>....</w:t>
        <w:br/>
      </w:r>
      <w:r>
        <w:rPr>
          <w:rFonts w:ascii="新細明體;PMingLiU" w:hAnsi="新細明體;PMingLiU" w:cs="新細明體;PMingLiU"/>
          <w:color w:val="000000"/>
          <w:kern w:val="0"/>
        </w:rPr>
        <w:t>求學過程一帆風順</w:t>
      </w:r>
      <w:r>
        <w:rPr>
          <w:rFonts w:cs="新細明體;PMingLiU" w:ascii="新細明體;PMingLiU" w:hAnsi="新細明體;PMingLiU"/>
          <w:color w:val="000000"/>
          <w:kern w:val="0"/>
        </w:rPr>
        <w:t>...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，他所實現的是自己的夢想嗎？還是父母親的？還是社會大眾的呢？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％的人，一生都在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實現別人的夢想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我們是不是也是這樣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果你真的知道你要的是什麼？那麼恭喜你！因為你非常有智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但是如果你不是，那請你停下腳步思考一下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你要的是什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這個訊息萬變的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世紀中，將來我們會到怎樣的事情，我們不知道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如果我們還在想要用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過去的能力來過下半輩子，那的確要好好思索一番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唯有透過讓自己不斷成長與學習，學習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第二專長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這是很重要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沒有人能夠預知明天是會怎樣，為未來預先準備，才是當務之急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也許你對你的現狀，十分滿意。那也很恭喜你，因為你知足常樂。可是也要偷偷跟你說，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可能少了那麼一點遠見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一個沒有危機意識的人，他將是最大的危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王永慶為何會成功呢？因為他永遠看得比我們多，想得比我們遠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何儲備你的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世紀戰鬥力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唯有聰明的你，透過你聰明的頭腦，好好思考一下囉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  <w:u w:val="single"/>
        </w:rPr>
        <w:t>突破，就是做你不敢做的事！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25:00Z</dcterms:created>
  <dc:creator>VINA</dc:creator>
  <dc:description/>
  <cp:keywords/>
  <dc:language>en-US</dc:language>
  <cp:lastModifiedBy>User</cp:lastModifiedBy>
  <cp:lastPrinted>2003-04-17T16:31:00Z</cp:lastPrinted>
  <dcterms:modified xsi:type="dcterms:W3CDTF">2009-11-17T02:57:00Z</dcterms:modified>
  <cp:revision>2</cp:revision>
  <dc:subject/>
  <dc:title>突破，就是做你不敢做的事</dc:title>
</cp:coreProperties>
</file>