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i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iCs/>
          <w:color w:val="FF0000"/>
          <w:kern w:val="0"/>
          <w:sz w:val="48"/>
          <w:szCs w:val="48"/>
        </w:rPr>
        <w:t>求職</w:t>
      </w:r>
      <w:r>
        <w:rPr>
          <w:rFonts w:ascii="新細明體;PMingLiU" w:hAnsi="新細明體;PMingLiU" w:cs="新細明體;PMingLiU"/>
          <w:b/>
          <w:iCs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iCs/>
          <w:color w:val="FF0000"/>
          <w:kern w:val="0"/>
          <w:sz w:val="48"/>
          <w:szCs w:val="48"/>
        </w:rPr>
        <w:t>性格特質決勝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吳佳音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iCs/>
          <w:color w:val="800000"/>
          <w:kern w:val="0"/>
          <w:sz w:val="28"/>
          <w:szCs w:val="28"/>
        </w:rPr>
        <w:t xml:space="preserve">【工作態度比專業能力重要】 從前企業用人，專業能力最受重視。但隨著草莓族的浮現，讓許多企業體會到工作態度的重要性，因此用人逐漸重視性格特質，並且積極利用性格測驗與面試技巧，希望找到真正與公司「志同道合」的員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當金融業從過去的「算盤業」，轉型為「金融服務業」；當流通量販業不再只是訴求低價，而是強調「服務至上」；當科技業也不再只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掛帥，而是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E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）並重，這時員工的工作態度，就成為企業決勝的關鍵。好比一家餐廳，即使菜色符合客人胃口，但服務人員不禮貌的態度，卻可能讓顧客不再上門；而決定工作態度的，就是員工本身的性格特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服務業需要親切的性格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在與人互動頻繁的服務業，愛買吉安人資部協理劉麗玉認為，「樂觀、開朗、活潑、有活力」，是賣場工作人員必備的特質。而今年快速展店的亞力山大，雖然放寬入行限制，卻依舊重視員工的「熱情」，人資部經理許燕閣表示，沒有足夠的熱情，無法讓客人對健康的重要性感同身受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現在金融業強調自己是「金融服務業」，中國信託人資處協理黃淑芬也認為，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Banking busines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就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people business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」因此徵人時希望能找到「樂於與人接觸，能夠理解客戶、具有同理心的人，」也許不是外向，但是要親切隨和，與建華金招募人才的特質要求正好不謀而合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中信金為了找到對的人，分別用了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套不同的性格測驗；建華金也同樣參酌性格測驗。但是黃淑芬與建華金控人資協理韓愛玫都說，第二關面試才是觀察應徵者性格的重頭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積極自我推銷的業務性格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除了親和力夠之外，主動積極、擅於推銷自己的業務性格，也是建華金徵才注重的特質。韓愛玫說，「夠積極的人永遠有講不完的話題，」一筆生意可能也就此上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誠如《態度萬歲》一書的作者凱斯．哈維爾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Keith Harrrell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，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NBA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籃球新秀選拔失利後，積極的態度被啃噬殆盡，即使在轉當油漆工，依舊提不起勁來，在堂兄的鼓舞下，轉而決心勇往直前建立積極的態度，通過重重面試關卡，最終成為藍色巨人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BM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的一員。態度至上，正是他成功的關鍵原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而小時候的家境貧窮，讓甲骨文大中華區總經理李紹唐，在人生路上從不退卻，因為知道自己一無所有，個性不服輸的他明瞭，除了繼續往前衝，沒有第二條路可走。這樣的性格特質，讓他更積極專注在工作上，而有今日成功的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工作態度好就能出頭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這樣的態度，反映在工作上就是「願意挽起袖子、苦幹實幹」，也正是特力屋要找的人。特力屋人資部協理袁功劭認為，「專業知識可以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人的性格沒法改變，」在零售業發展與聰明才智沒有百分之百相關，即使才智平庸，只要工作態度良好，願意腳踏實地，都有機會掙出一片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　　即使是汽車業，也都希望找到相同特質的人加入。福特六和人資處人資專員王冠貿說，進入福特，必須擁有勇氣，願意給承諾，致力於顧客滿意，並懂得團隊合作，而不是只知道怎樣去製造出一台性能多好的車子而已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企業要找志同道合的人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「尋找志同道合的人」，是台積電用人不變的方向，人力資源營運中心二處長吳智筠強調，「廉正（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ntegrity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）是我們最注重的人格特質。」而在台積電工作，除了必須具備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I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智力商數）及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E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（情緒商數）能力外，其中最特別的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（逆境商數），也就是面對逆境的能力。面對國際化的競爭，如何將壓力、挫折轉化為動力，相當重要，才能挑下更大的重擔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　　各行各業都有競爭壓力，運用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E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與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AQ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，不怕挫折，每天起床就是一條好漢，往上攀爬的階梯就會自動擺在你眼前。凱斯．哈維爾在他的書中提到：要培養態度，首先必須先找出人生「目標」與「熱情」。你已經開始尋找你的「目標」與「熱情」了嗎？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9:00Z</dcterms:created>
  <dc:creator>user</dc:creator>
  <dc:description/>
  <cp:keywords/>
  <dc:language>en-US</dc:language>
  <cp:lastModifiedBy>User</cp:lastModifiedBy>
  <dcterms:modified xsi:type="dcterms:W3CDTF">2010-01-24T03:17:00Z</dcterms:modified>
  <cp:revision>2</cp:revision>
  <dc:subject/>
  <dc:title>求職 性格特質決勝負</dc:title>
</cp:coreProperties>
</file>