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投資哲學</w:t>
      </w: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t>-----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流浪漢原理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流浪漢原理是【亞當理論】書裡導入操作的一個例喻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很喜歡這個原理，它也不是只能在亞當理論中使用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實質上，它是心理面上的原理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長時間應用下來，流浪漢原理就成為我進股票、砍股票、的準則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以下非原文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一個流浪漢身無分文，現在人在台北想到高雄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好不容易偷進火車月台，總算找到一列往高雄的車子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嗯，沒錯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瞇著眼，看著那《台北←→高雄》的車牌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是一列往高雄的車子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他是一個很有經驗的流浪漢，他流浪的時間很久了，吃過很多苦頭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經驗告訴他，雖然以找到了往高雄的車子，但先不急著上車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之前他曾經有過上了車之後，車子往後開，到八堵去換車頭的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一次還開到宜蘭；是他看錯車牌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很多時候上了車等半天，車子也不動，開車時間沒到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經驗累積多了，這流浪漢坐車就有他遵行的道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車子不動，他不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車子動錯邊，他馬上下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到宜蘭那次，過了八堵他就覺得不對了，可是他沒下車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到基隆時，他已確定車子開錯邊了，他還是沒下車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直到宜蘭，最後花了很大的功夫才回到台北車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現在，就算是車子動了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流浪漢也還要再確定方向對嗎？看看車牌對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火車已在月台加速了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流浪漢這才身手敏捷的跳上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在，他坐錯的機會少了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可是有時還會神智不清坐錯邊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但是只要他一發現錯了，就會立刻跳車，至少下一站一定下車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流浪漢原理很簡單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就是隨車而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您確定方向，確定車次，剩下的就是等它動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有的股票不會動得您不知不覺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您一定會知道，一定有其徵兆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動了，真動了，動的方向也對，您再不慌不忙進場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萬一錯了，二話不說，立即出場，最忌，再看一下、再等一下</w:t>
      </w:r>
      <w:r>
        <w:rPr>
          <w:rFonts w:cs="新細明體;PMingLiU" w:ascii="新細明體;PMingLiU" w:hAnsi="新細明體;PMingLiU"/>
          <w:kern w:val="0"/>
        </w:rPr>
        <w:t>.......</w:t>
        <w:br/>
      </w:r>
      <w:r>
        <w:rPr>
          <w:rFonts w:ascii="新細明體;PMingLiU" w:hAnsi="新細明體;PMingLiU" w:cs="新細明體;PMingLiU"/>
          <w:kern w:val="0"/>
        </w:rPr>
        <w:t>或，它動了，您進場了，結果動動又不動了，也立即出場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表示進場時間不對，它不是真的起動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就是我的操作原則，它一定要動，我才動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不對，馬上砍單，再伺機而動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也就是說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只要我手上有單子，就一定是賺錢的，沒有賠錢還在手上的東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有人問我，左砍右砍資金不就砍完了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也奇怪，資金就這樣砍完的機會比一次次斷頭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或套房住得不能翻身的機會要少得太多，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原因在，您會愈來愈小心，您會越來越珍惜下單，勝率就開始變大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當練到不輸的時候，或就會是贏的開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14:00Z</dcterms:created>
  <dc:creator>VINA</dc:creator>
  <dc:description/>
  <dc:language>en-US</dc:language>
  <cp:lastModifiedBy>VINA</cp:lastModifiedBy>
  <cp:lastPrinted>2003-12-17T12:15:00Z</cp:lastPrinted>
  <dcterms:modified xsi:type="dcterms:W3CDTF">2003-12-17T04:15:00Z</dcterms:modified>
  <cp:revision>1</cp:revision>
  <dc:subject/>
  <dc:title>投資哲學-----流浪漢原理</dc:title>
</cp:coreProperties>
</file>