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48"/>
                <w:szCs w:val="48"/>
              </w:rPr>
              <w:t>找准自己的人生定位</w:t>
            </w:r>
          </w:p>
        </w:tc>
      </w:tr>
      <w:tr>
        <w:trPr/>
        <w:tc>
          <w:tcPr>
            <w:tcW w:w="90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趙本山還是一個農民時，有人說他重活幹不了，輕活不願幹，光會耍嘴皮子。但他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是把嘴皮子耍成一門功夫，成了小品明星。籃球飛人喬丹成名前到一家二流職業棒球隊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棒球，成績一般，只好悻悻而歸。可見，一個人要成功，必須找准個人能力和職業的最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結合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現在有很多測試工具能幫助人們找准這個最佳結合點，一些知名企業在招聘員工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也要對求職者作一番個性測試。因為人們知道，必須把不同個性的人放在最合適的崗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上，才能發揮出最大的潛能。比如一個喜新厭舊的人，對於一個保守的企業而言，可能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經常批評公司及主管的叛逆分子，令人頭痛不已。但如果他去從事創意方面的工作，可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會大受歡迎，因為他總能提出新的想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要找准最佳結合點，更多的時候還是要靠自我發現。臺灣著名漫畫家朱德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歲紅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寶島，《雙響炮》、《澀女郎》、《醋溜族》等作品在臺灣深受喜愛；在內地，他的漫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也非常暢銷。可小時候的他卻是一個問題孩子，並認為自己非常笨。十多歲以後，他發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自己對文字反應遲鈍，但對圖形很敏感。於是他在學校裏畫，回到家裏也畫，書和作業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上的空白地方都畫得滿滿的；在學校受了哪個老師的批評，一回到家就畫他，狠狠地畫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讓他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“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死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”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得非常慘。後來就有媒體發現了他，為他開設漫畫專欄。因為找准了自己的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佳結合點，他成為一位優秀的漫畫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失敗的經驗也能幫助我們發現自我。一位職員在時裝公司做市場宣傳，一次組織新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佈會時竟然把邀請名單搞錯，漏掉了一位相當重要的客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自知闖了大禍的她經過苦思冥想，決定將錯就錯，加班加點為這位客戶辦了專場新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佈會，自己承擔一半費用。這個方案得到了老闆的同意，更使那位客戶盡釋前嫌，建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了更加親密的合作關係。不久，她應聘危機公關經理，得到老闆的賞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　　找准最佳結合點還要學會放棄。歌星姜育恒以一曲《再回首》走紅，卻在經商的道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上輸得一敗塗地。一位經常跳槽，最後一無所成的博士生這樣感歎，如果能以對待孩子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耐心來對待工作，以對待婚姻的慎重來選擇去留，也許事業會是另外一番樣子。世界上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有全能奇才，你充其量只能在一兩個方面取得成功。在這個物競天擇的年代，你只能聚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全身的能量，朝著最適合你的方向，專注地投入，才能成就一個優秀的你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9:05:00Z</dcterms:created>
  <dc:creator>VINA</dc:creator>
  <dc:description/>
  <dc:language>en-US</dc:language>
  <cp:lastModifiedBy>VINA</cp:lastModifiedBy>
  <dcterms:modified xsi:type="dcterms:W3CDTF">2004-02-08T09:08:00Z</dcterms:modified>
  <cp:revision>1</cp:revision>
  <dc:subject/>
  <dc:title>找准自己的人生定位</dc:title>
</cp:coreProperties>
</file>