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ascii="Arial" w:hAnsi="Arial" w:cs="Arial"/>
          <w:b/>
          <w:bCs/>
          <w:color w:val="FF0000"/>
          <w:sz w:val="48"/>
          <w:szCs w:val="48"/>
        </w:rPr>
        <w:t>我的經營之道</w:t>
      </w:r>
      <w:r>
        <w:rPr>
          <w:rFonts w:ascii="Arial" w:hAnsi="Arial" w:cs="Arial" w:eastAsia="Arial"/>
          <w:b/>
          <w:color w:val="FF0000"/>
          <w:sz w:val="48"/>
          <w:szCs w:val="48"/>
          <w:lang w:eastAsia="zh-CN"/>
        </w:rPr>
        <w:t xml:space="preserve"> </w:t>
      </w:r>
    </w:p>
    <w:p>
      <w:pPr>
        <w:pStyle w:val="Web"/>
        <w:spacing w:lineRule="auto" w:line="360"/>
        <w:rPr/>
      </w:pPr>
      <w:r>
        <w:rPr>
          <w:rFonts w:cs="Arial" w:ascii="Arial" w:hAnsi="Arial"/>
          <w:color w:val="000000"/>
        </w:rPr>
        <w:t>    </w:t>
      </w:r>
      <w:r>
        <w:rPr>
          <w:rFonts w:ascii="Arial" w:hAnsi="Arial" w:cs="Arial"/>
          <w:color w:val="000000"/>
        </w:rPr>
        <w:t>我跑遍整個城市，看了無數房子，最後選出十個列為准店，把他們的位置、環境、佈局等方面的優勢一一列為清單，反復比較，從中選出三個，然後把這三個店的位置、環境、佈局以及服務內容等方面列為一個更為詳細的調查表，委託一家資訊公司做市場調查，根據調查回饋，最後卻定下一個，接下來開始裝修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cs="Arial" w:ascii="Arial" w:hAnsi="Arial"/>
          <w:color w:val="000000"/>
        </w:rPr>
        <w:t>     </w:t>
      </w:r>
      <w:r>
        <w:rPr>
          <w:rFonts w:ascii="Arial" w:hAnsi="Arial" w:cs="Arial"/>
          <w:color w:val="000000"/>
        </w:rPr>
        <w:t>把詳細的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意圖講給裝修公司，店內所有的空間，包括門廳、廚房衛生間裏的每一個角落都不放過，而且店外遠至百米的路段都做了精心的策劃，簡直精緻到了極點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cs="Arial" w:ascii="Arial" w:hAnsi="Arial"/>
          <w:color w:val="000000"/>
        </w:rPr>
        <w:t>     </w:t>
      </w:r>
      <w:r>
        <w:rPr>
          <w:rFonts w:ascii="Arial" w:hAnsi="Arial" w:cs="Arial"/>
          <w:color w:val="000000"/>
        </w:rPr>
        <w:t>按照願意房子裝修好了，進到店裏，給你的第一感覺就是舒服，第二感覺還是舒服，你能想到的我都想到了，你沒有想道的我也想到了，但是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正式開業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還要等一個星期，從明天起我請你帶朋友來吃飯，全部免費，但是有個條件，就是每吃一次最少要提出個意見來。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為什麼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？因為在日本不能讓顧客等超過五分鐘，不能讓他有任何不滿意的地方，現在開業我沒有把握，所以我請諮詢公司替我找最挑剔的客人來，如果你方便也請你來，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</w:rPr>
        <w:t>多挑毛病，拜託了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cs="Arial" w:ascii="Arial" w:hAnsi="Arial"/>
          <w:color w:val="000000"/>
        </w:rPr>
        <w:t>     </w:t>
      </w:r>
      <w:r>
        <w:rPr>
          <w:rFonts w:ascii="Arial" w:hAnsi="Arial" w:cs="Arial"/>
          <w:color w:val="000000"/>
        </w:rPr>
        <w:t>我不能先開業，什麼時候發現問題什麼時候解決，那樣來不及的，我不能那我的顧客開玩笑，你開業最初十天進店的顧客基本上就是你的長期顧客，如果你在這十天裏留不住客人你就的面臨著關門，再日本沒有下次，顧客只給你一次機會，也是最後一次機會，如果你騙他也很容易，但是他只給你騙他一次的機會，以後他不會回來的，再日本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/>
          <w:color w:val="000000"/>
        </w:rPr>
        <w:t>只要你犯了錯，你就必須的走，不能說：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</w:rPr>
        <w:t>對不起，這次我錯了，給我機會，我保證下次改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</w:rPr>
        <w:t>，沒有下次，只給你一次機會。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cs="Arial" w:ascii="Arial" w:hAnsi="Arial"/>
          <w:color w:val="000000"/>
        </w:rPr>
        <w:t>     </w:t>
      </w:r>
      <w:r>
        <w:rPr>
          <w:rFonts w:ascii="Arial" w:hAnsi="Arial" w:cs="Arial"/>
          <w:color w:val="000000"/>
        </w:rPr>
        <w:t>這個店僅次於我的生命，因為我深深的知道這個店是我的第二個店也是我最後一個店了，成敗只此一次，沒有再一，也沒有再二，更無再三！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53:00Z</dcterms:created>
  <dc:creator>user</dc:creator>
  <dc:description/>
  <cp:keywords/>
  <dc:language>en-US</dc:language>
  <cp:lastModifiedBy>User</cp:lastModifiedBy>
  <cp:lastPrinted>2005-07-14T09:58:00Z</cp:lastPrinted>
  <dcterms:modified xsi:type="dcterms:W3CDTF">2014-10-05T02:54:00Z</dcterms:modified>
  <cp:revision>2</cp:revision>
  <dc:subject/>
  <dc:title>我的經營之道 </dc:title>
</cp:coreProperties>
</file>