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kern w:val="0"/>
        </w:rPr>
      </w:pPr>
      <w:r>
        <w:rPr>
          <w:rFonts w:ascii="新細明體;PMingLiU" w:hAnsi="新細明體;PMingLiU" w:cs="新細明體;PMingLiU"/>
          <w:b/>
          <w:color w:val="FF0000"/>
          <w:kern w:val="0"/>
          <w:sz w:val="48"/>
          <w:szCs w:val="48"/>
        </w:rPr>
        <w:t>何謂經濟學</w:t>
      </w:r>
      <w:r>
        <w:rPr>
          <w:rFonts w:ascii="新細明體;PMingLiU" w:hAnsi="新細明體;PMingLiU" w:cs="新細明體;PMingLiU"/>
          <w:kern w:val="0"/>
        </w:rPr>
        <w:t>？最廣為人知的定義可能是「經濟學是一門學問，研究人類如何選擇使用有限的生產資源以生產不同的貨品，來滿足幾乎無窮盡的慾望，並將之分配給社會中不同的成員」。</w:t>
      </w:r>
    </w:p>
    <w:p>
      <w:pPr>
        <w:pStyle w:val="Normal"/>
        <w:ind w:firstLine="420"/>
        <w:rPr/>
      </w:pPr>
      <w:r>
        <w:rPr/>
        <w:t>稀缺性的概念在經濟理論中起著至為重要的作用。有的經濟學家真的認為這個概念是給經濟學術語下個恰當定義時所必不可少的。最好的例子也許就是瓦爾拉（</w:t>
      </w:r>
      <w:r>
        <w:rPr/>
        <w:t>Walras</w:t>
      </w:r>
      <w:r>
        <w:rPr/>
        <w:t>）給社會財富即經濟貨物下的定義。他說“所謂社會財富，我指的是所有稀缺的東西，物質的或非物質的（這裏無論指何者都無關緊要），也就是說，它一方面對我們有用，另一方面它可以供給我們使用的數量卻是有限的”，由於存在稀缺性和有用性，瓦爾拉提出了</w:t>
      </w:r>
      <w:r>
        <w:rPr/>
        <w:t>3</w:t>
      </w:r>
      <w:r>
        <w:rPr/>
        <w:t>項重要推論：（</w:t>
      </w:r>
      <w:r>
        <w:rPr/>
        <w:t>1</w:t>
      </w:r>
      <w:r>
        <w:rPr/>
        <w:t>）“數量有限的有用之物是可以被佔有的”，這是財產理論中很重要的思想，也是經濟學和法學所共同研究的物件；（</w:t>
      </w:r>
      <w:r>
        <w:rPr/>
        <w:t>2</w:t>
      </w:r>
      <w:r>
        <w:rPr/>
        <w:t>）“數量有限的有用之物是具有價值和可以交換的”，即所有可以被佔有之物都可以和別人所有的他物按一定的交換率（叫做價格）進行交換。因此，經濟學典型地研究市場的定價問題；（</w:t>
      </w:r>
      <w:r>
        <w:rPr/>
        <w:t>3</w:t>
      </w:r>
      <w:r>
        <w:rPr/>
        <w:t>）“數量有限的有用之物可以由產業製造出來和成倍增加。換言之，它們可以再生產”。因此，經濟學必須把商品生產或產業作為主要研究課題之一。</w:t>
      </w:r>
    </w:p>
    <w:p>
      <w:pPr>
        <w:pStyle w:val="Normal"/>
        <w:ind w:firstLine="420"/>
        <w:rPr/>
      </w:pPr>
      <w:r>
        <w:rPr/>
      </w:r>
    </w:p>
    <w:p>
      <w:pPr>
        <w:pStyle w:val="Norma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52:00Z</dcterms:created>
  <dc:creator>VINA</dc:creator>
  <dc:description/>
  <dc:language>en-US</dc:language>
  <cp:lastModifiedBy>VINA</cp:lastModifiedBy>
  <cp:lastPrinted>2004-04-12T10:44:00Z</cp:lastPrinted>
  <dcterms:modified xsi:type="dcterms:W3CDTF">2004-04-12T02:46:00Z</dcterms:modified>
  <cp:revision>1</cp:revision>
  <dc:subject/>
  <dc:title>何謂經濟學？最廣為人知的定義可能是「經濟學是一門學問，研究人類如何選擇使用有限的生產資源以生產不同的貨品，來滿足幾乎無窮盡的慾望，並將之分配給社會中不同的成員」</dc:title>
</cp:coreProperties>
</file>