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2"/>
        <w:rPr/>
      </w:pPr>
      <w:hyperlink r:id="rId2">
        <w:r>
          <w:rPr>
            <w:rStyle w:val="InternetLink"/>
            <w:rFonts w:ascii="Trebuchet MS" w:hAnsi="Trebuchet MS" w:cs="新細明體;PMingLiU"/>
            <w:b/>
            <w:bCs/>
            <w:color w:val="FF0000"/>
            <w:kern w:val="0"/>
            <w:sz w:val="48"/>
            <w:szCs w:val="48"/>
          </w:rPr>
          <w:t>何謂</w:t>
        </w:r>
        <w:r>
          <w:rPr>
            <w:rStyle w:val="InternetLink"/>
            <w:rFonts w:cs="新細明體;PMingLiU" w:ascii="Trebuchet MS" w:hAnsi="Trebuchet MS"/>
            <w:b/>
            <w:bCs/>
            <w:color w:val="FF0000"/>
            <w:kern w:val="0"/>
            <w:sz w:val="48"/>
            <w:szCs w:val="48"/>
          </w:rPr>
          <w:t>SWOT</w:t>
        </w:r>
        <w:r>
          <w:rPr>
            <w:rStyle w:val="InternetLink"/>
            <w:rFonts w:ascii="Trebuchet MS" w:hAnsi="Trebuchet MS" w:cs="新細明體;PMingLiU"/>
            <w:b/>
            <w:bCs/>
            <w:color w:val="FF0000"/>
            <w:kern w:val="0"/>
            <w:sz w:val="48"/>
            <w:szCs w:val="48"/>
          </w:rPr>
          <w:t>分析</w:t>
        </w:r>
      </w:hyperlink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  <w:sz w:val="26"/>
                <w:szCs w:val="26"/>
              </w:rPr>
              <w:t>分析是企業管理理論中相當有名的策略性規劃，主要是針對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rebuchet MS" w:hAnsi="Trebuchet MS" w:cs="新細明體;PMingLiU"/>
                <w:b/>
                <w:color w:val="000000"/>
                <w:kern w:val="0"/>
                <w:sz w:val="26"/>
                <w:szCs w:val="26"/>
              </w:rPr>
              <w:t>企業內部優勢與劣勢，以及外部環境的機會與威脅來進行分析，而除了可用做企業策略擬定的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b/>
                <w:color w:val="000000"/>
                <w:kern w:val="0"/>
                <w:sz w:val="26"/>
                <w:szCs w:val="26"/>
              </w:rPr>
              <w:t>重要參考之外，亦可用在個人身上，作為分析個人競爭力與生涯規劃的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b/>
                <w:color w:val="000000"/>
                <w:kern w:val="0"/>
                <w:sz w:val="26"/>
                <w:szCs w:val="26"/>
              </w:rPr>
              <w:t>基礎架構，其結構雖看似簡單，但卻可以用來處理非常複雜的事務喔！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cs="新細明體;PMingLiU"/>
              </w:rPr>
            </w:pPr>
            <w:r>
              <w:rPr>
                <w:rFonts w:ascii="Trebuchet MS" w:hAnsi="Trebuchet MS" w:cs="新細明體;PMingLiU"/>
                <w:b/>
                <w:color w:val="000000"/>
                <w:kern w:val="0"/>
                <w:sz w:val="26"/>
                <w:szCs w:val="26"/>
              </w:rPr>
              <w:t>可說是一種相當有效率，且幫助做決策者快速釐清狀況的輔助投資工具。</w:t>
            </w:r>
            <w:r>
              <w:rPr>
                <w:rFonts w:ascii="Trebuchet MS" w:hAnsi="Trebuchet MS" w:cs="Trebuchet MS" w:eastAsia="Trebuchet MS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　　而所謂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，逐字拆開來各自所代表的意義如下所示，其中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優勢與劣勢乃指本身內部條件的運用，包括設備、人力、制度、儀器等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；機會與威脅則是指企業面對的外部條件，包括經濟、消費者、法律文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新細明體;PMingLiU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、社會大眾等。</w:t>
            </w:r>
            <w:r>
              <w:rPr>
                <w:rFonts w:ascii="Trebuchet MS" w:hAnsi="Trebuchet MS" w:cs="Trebuchet MS" w:eastAsia="Trebuchet MS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60"/>
              <w:rPr>
                <w:rFonts w:ascii="Trebuchet MS" w:hAnsi="Trebuchet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8"/>
                <w:szCs w:val="28"/>
              </w:rPr>
              <w:t>用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8"/>
                <w:szCs w:val="28"/>
              </w:rPr>
              <w:t>SWOT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8"/>
                <w:szCs w:val="28"/>
              </w:rPr>
              <w:t>分析以增強補弱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　　對投資朋友而言，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將可用來了解並研判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某產業或企業該領域的競爭優勢，有助個人投資理財規劃，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唯進行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時，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應儘量將各項相關資料與條件詳細列入，以利進一步的分析與探討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舉例來說，優勢部份可列出企業之核心競爭優勢，如：擁有哪些致勝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的新技術；劣勢部份則可以考慮企業有哪些較弱的層面，如：有哪些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力有未逮之處；另外，就外部環境來說，機會部份可仔細思量，在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場環境中將有哪些有利條件，有助企業營運發展，如：隨著潮流的演變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，將有哪些新商機；威脅部份則可觀察競爭對手或政府財經政策面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有哪些改變，可能威脅到企業之生存，如：哪些政經環境改變將對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企業造成負面的影響。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　　由此可知，進行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除了可以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增進企業或自己了解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本身的優勢與有利機會，同時亦可進一步迫使企業或自己注意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/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到本身的弱點與所面對的威脅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，如此一來，將可在「知己知彼」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並掌握大環境趨勢變化下，督促企業或自己在既有的基礎上，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正視本身的短處與面臨的潛在危機，並加以改進與補強，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以強化企業或個人之競爭優勢。</w:t>
            </w:r>
          </w:p>
        </w:tc>
      </w:tr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60"/>
              <w:rPr>
                <w:rFonts w:ascii="Trebuchet MS" w:hAnsi="Trebuchet MS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8"/>
                <w:szCs w:val="28"/>
              </w:rPr>
              <w:t>如何製作</w:t>
            </w:r>
            <w:r>
              <w:rPr>
                <w:rFonts w:cs="新細明體;PMingLiU" w:ascii="Trebuchet MS" w:hAnsi="Trebuchet MS"/>
                <w:b/>
                <w:bCs/>
                <w:color w:val="FF0000"/>
                <w:kern w:val="0"/>
                <w:sz w:val="28"/>
                <w:szCs w:val="28"/>
              </w:rPr>
              <w:t>SWOT</w:t>
            </w:r>
            <w:r>
              <w:rPr>
                <w:rFonts w:ascii="Trebuchet MS" w:hAnsi="Trebuchet MS" w:cs="新細明體;PMingLiU"/>
                <w:b/>
                <w:bCs/>
                <w:color w:val="FF0000"/>
                <w:kern w:val="0"/>
                <w:sz w:val="28"/>
                <w:szCs w:val="28"/>
              </w:rPr>
              <w:t>分析表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乃企業擬訂策略規劃過程中極為重要的一環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，而就投資人來說，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也可做為投資時了解某一產業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與企業之參考，因此，以下即以簡單的方式，幫助您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自己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6"/>
                <w:szCs w:val="26"/>
              </w:rPr>
              <w:t>DIY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，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cs="新細明體;PMingLiU"/>
              </w:rPr>
            </w:pP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製作一清楚並符合個人需求的</w:t>
            </w:r>
            <w:r>
              <w:rPr>
                <w:rFonts w:cs="新細明體;PMingLiU" w:ascii="Trebuchet MS" w:hAnsi="Trebuchet MS"/>
                <w:b/>
                <w:bCs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b/>
                <w:bCs/>
                <w:color w:val="000000"/>
                <w:kern w:val="0"/>
                <w:sz w:val="26"/>
                <w:szCs w:val="26"/>
              </w:rPr>
              <w:t>分析表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。</w:t>
            </w:r>
            <w:r>
              <w:rPr>
                <w:rFonts w:ascii="Trebuchet MS" w:hAnsi="Trebuchet MS" w:cs="Trebuchet MS" w:eastAsia="Trebuchet MS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　　首先，即做出一涵蓋有四個區域的表格，依次將企業相關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的內部優勢、劣勢，與外部的機會、威脅等狀況填入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參見圖一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/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，則一企業之大致狀況將可一目了然，既簡單又清楚，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現在您也可以提起手邊的筆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，為您的投資標的做一</w:t>
            </w:r>
            <w:r>
              <w:rPr>
                <w:rFonts w:cs="新細明體;PMingLiU" w:ascii="Trebuchet MS" w:hAnsi="Trebuchet MS"/>
                <w:color w:val="000000"/>
                <w:kern w:val="0"/>
                <w:sz w:val="26"/>
                <w:szCs w:val="26"/>
              </w:rPr>
              <w:t>SWOT</w:t>
            </w: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分析，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Trebuchet MS" w:hAnsi="Trebuchet MS" w:cs="新細明體;PMingLiU"/>
                <w:color w:val="000000"/>
                <w:kern w:val="0"/>
                <w:sz w:val="26"/>
                <w:szCs w:val="26"/>
              </w:rPr>
              <w:t>做為投資理財規劃上的參考。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rebuchet MS" w:hAnsi="Trebuchet MS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Trebuchet MS" w:hAnsi="Trebuchet MS"/>
                <w:b/>
                <w:color w:val="000000"/>
                <w:kern w:val="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2400" cy="518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518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69"/>
                                    <w:gridCol w:w="60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表一、</w:t>
                                        </w:r>
                                        <w:r>
                                          <w:rPr/>
                                          <w:t>SWOT</w:t>
                                        </w:r>
                                        <w:r>
                                          <w:rPr/>
                                          <w:t>分析表範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9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41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Ｓ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Strength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：優勢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列出企業內部優勢：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人才方面具有何優勢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產品有什麼優勢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有什麼新技術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有何成功的策略運用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為何能吸引客戶上門？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1" w:type="dxa"/>
                                        <w:tcBorders/>
                                      </w:tcPr>
                                      <w:tbl>
                                        <w:tblPr>
                                          <w:tblW w:w="598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59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9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Weakness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：劣勢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列出企業內部劣勢：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公司整體組織架構的缺失為何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技術、設備是否不足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政策執行失敗的原因為何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哪些是公司做不到的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無法滿足哪一類型客戶？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41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Opportunity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：機會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列出企業外部機會：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有什麼適合的新商機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如何強化產品之市場區隔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可提供哪些新技術與服務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政經情勢的變化有哪些有利機會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企業未來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年之發展為何？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60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0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0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center"/>
                                                <w:rPr>
                                                  <w:rFonts w:cs="新細明體;PMingLi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Threat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：威脅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列出企業外部威脅：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大環境近來有何改變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競爭者近來的動向為何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是否無法跟上消費者需求的改變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政經情勢有哪些不利企業的變化？</w:t>
                                              </w:r>
                                              <w:r>
                                                <w:rPr>
                                                  <w:rFonts w:cs="新細明體;PMingLiU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◎</w:t>
                                              </w: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新細明體;PMingLiU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>哪些因素的改變將威脅企業生存？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b/>
                                                  <w:color w:val="000000"/>
                                                  <w:kern w:val="0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pt;height:40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69"/>
                              <w:gridCol w:w="6071"/>
                            </w:tblGrid>
                            <w:tr>
                              <w:trPr/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一、</w:t>
                                  </w:r>
                                  <w:r>
                                    <w:rPr/>
                                    <w:t>SWOT</w:t>
                                  </w:r>
                                  <w:r>
                                    <w:rPr/>
                                    <w:t>分析表範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trength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優勢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列出企業內部優勢：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才方面具有何優勢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產品有什麼優勢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有什麼新技術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有何成功的策略運用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為何能吸引客戶上門？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/>
                                </w:tcPr>
                                <w:tbl>
                                  <w:tblPr>
                                    <w:tblW w:w="59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5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Weakness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劣勢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列出企業內部劣勢：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公司整體組織架構的缺失為何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技術、設備是否不足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政策執行失敗的原因為何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哪些是公司做不到的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無法滿足哪一類型客戶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4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Opportunity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機會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列出企業外部機會：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有什麼適合的新商機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如何強化產品之市場區隔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可提供哪些新技術與服務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政經情勢的變化有哪些有利機會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企業未來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年之發展為何？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0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Threat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：威脅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列出企業外部威脅：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大環境近來有何改變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競爭者近來的動向為何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是否無法跟上消費者需求的改變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政經情勢有哪些不利企業的變化？</w:t>
                                        </w:r>
                                        <w:r>
                                          <w:rPr>
                                            <w:rFonts w:cs="新細明體;PMingLiU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新細明體;PMingLiU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哪些因素的改變將威脅企業生存？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b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Trebuchet MS" w:hAnsi="Trebuchet MS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FF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tc.com.tw/ezfund/ez35/ez35_page7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16:00Z</dcterms:created>
  <dc:creator>User</dc:creator>
  <dc:description/>
  <cp:keywords/>
  <dc:language>en-US</dc:language>
  <cp:lastModifiedBy>User</cp:lastModifiedBy>
  <dcterms:modified xsi:type="dcterms:W3CDTF">2014-10-05T02:57:00Z</dcterms:modified>
  <cp:revision>3</cp:revision>
  <dc:subject/>
  <dc:title>何謂SWOT分析？ </dc:title>
</cp:coreProperties>
</file>