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728"/>
        <w:gridCol w:w="918"/>
        <w:gridCol w:w="6834"/>
        <w:gridCol w:w="285"/>
      </w:tblGrid>
      <w:tr>
        <w:trPr>
          <w:trHeight w:val="255" w:hRule="atLeast"/>
        </w:trPr>
        <w:tc>
          <w:tcPr>
            <w:tcW w:w="90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cs="新細明體;PMingLiU"/>
                <w:b/>
                <w:color w:val="FF0000"/>
                <w:kern w:val="0"/>
                <w:sz w:val="48"/>
                <w:szCs w:val="48"/>
              </w:rPr>
              <w:t>行銷之意義</w:t>
            </w:r>
            <w:r>
              <w:rPr>
                <w:rFonts w:cs="Times New Roman" w:eastAsia="Times New Roman"/>
                <w:b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行銷是為了滿足消費者的需求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~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  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31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行銷對於產品的定義非常廣泛：『舉凡任何能滿足人們的慾望或需求的事物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慾望乃是人類滿足需求的一種渴望，當一個人擁有購買力時，其慾望便有可能變成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…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等。而消費者之所以購買或接受者這些產品，是基於這些產品所能提供的利益而購買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行銷必須瞭解消費者如何選擇商品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~ 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消費者購買產品是為了滿足其需求，然而可以滿足某一需求的產品可能很多。基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本上，消費者在做產品選擇，最主要的考慮乃是決定何項產品最能滿足其需求。此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消費者可能會有一套評估準則，藉以評估各項產品滿足其需求之價值，所謂〝價值〞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便是消費者用來評估產品滿足其需求的能力。因此，價值乃依消費者『主觀的』認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知。再者，每項產品均有其購買價格，亦即均須支付成本，此為『客觀的』因素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消費者在做產品選擇前，勢必考慮主觀的價值與客觀的價格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80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行銷的任務是要促成交易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 xml:space="preserve">~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  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行銷定義是設法將顧客、零售商、經銷商及供應商等，建立一種長期的、信賴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的、共存共榮的交易關係。這種關係的建立是提供消費者〝誠信經營、高品質的產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品、一流的服務與合理的價格〞等方式來達交易。當雙方的合作關係建立後，透過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此種關係行銷的方式，便能大幅降低交易的成本與時間，且能讓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每次的協商交易逐漸趨於例行化，從而建立一種廣泛而長期的合作關係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tLeast" w:line="21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10"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行銷策略之演變過程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~</w:t>
            </w:r>
            <w:bookmarkStart w:id="0" w:name="q2"/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.</w:t>
            </w:r>
            <w:bookmarkEnd w:id="0"/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   </w:t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70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年代初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為行銷概念傳遞的時代。此一階段，所有企業之行銷策略皆採密西根大學麥卡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錫教授所提出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P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策略─產品、通路、價格及促銷。企業環境仍然屬於『生產導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向』，生產者只注重生產及運輸流程，並不在意消費者的購買行為。在這時期中『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誰掌握生產，誰就是贏家』。</w:t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70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年代中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消費者對於製造商不負責任之生產與行銷作法深惡痛絕，以拒買的行動表達不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滿。這時，企業主才意識到『產品的價值，其實掌握在消費者的手中；讓消費者滿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意的產品，才能在市場上立足』的重要性。故企業環境轉為以『顧客導向』的遊戲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規則，否則很難再贏得消費者的青睞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70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年代末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全球經濟陷入一片低迷的愁雲慘霧中，造成競爭日趨激烈，而台灣環境出現了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大幅度轉變，因為從本階段開始，已演變為『競爭者導向』；而『競爭者導向』旨在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提醒企業主在實施行銷策略時，更要特別注意競爭者的一舉一動，因為在產品同質化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程度越來越高的現階段，必須藉由市場共同競爭者的造勢力量，引導消費者共同參與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市場，凝聚市場的熱度，達到市場經濟規模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民國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80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年代多元化的面貌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由於在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4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年的下半年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85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年上半年，國內的經濟呈現泡沫狀，景氣萎靡不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振，各企業受到賣壓低迷之影響，紛紛採取不同的因應措施，消極的作法是精簡開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即策略聯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成為國內最新的行銷利器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q3"/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.</w:t>
            </w:r>
            <w:bookmarkEnd w:id="1"/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cs="新細明體;PMingLiU"/>
                <w:b/>
                <w:color w:val="FF0000"/>
                <w:kern w:val="0"/>
                <w:sz w:val="28"/>
                <w:szCs w:val="28"/>
              </w:rPr>
              <w:t>策略聯盟之精義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8"/>
                <w:szCs w:val="28"/>
              </w:rPr>
              <w:t>~</w:t>
            </w:r>
          </w:p>
        </w:tc>
      </w:tr>
      <w:tr>
        <w:trPr>
          <w:trHeight w:val="90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由以上行銷策略演進中，不難發現，傳統行銷中，大家奉為圭臬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4P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已無法讓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企業提昇競爭能力，所以繼而代之的是企業間的『策略聯盟』，其將會是未來企業獲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得競爭優勢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15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所謂的『策略聯盟』是企業為了達成某些階段性目的，與其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它企業合作，其最終的目的不外乎結合更多的力量提昇競爭優勢，獲得更大的利潤，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電子商務時代所謂的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〝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6"/>
                <w:szCs w:val="26"/>
                <w:u w:val="single"/>
              </w:rPr>
              <w:t xml:space="preserve">B 2 B  +   B 2 C </w:t>
            </w: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〞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的網路行銷策略』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1619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472" r="-22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聯盟的型態可分為：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8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垂直策略聯盟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~ </w:t>
            </w:r>
          </w:p>
        </w:tc>
      </w:tr>
      <w:tr>
        <w:trPr>
          <w:trHeight w:val="270" w:hRule="atLeast"/>
        </w:trPr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指上、下游供應商之間各種合作關係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29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16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87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65"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水平策略聯盟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~ </w:t>
            </w:r>
          </w:p>
        </w:tc>
      </w:tr>
      <w:tr>
        <w:trPr>
          <w:trHeight w:val="585" w:hRule="atLeast"/>
        </w:trPr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指同業間或異業間的合作。例如：製造商間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合作、中間供應商的合作、末端通路商合作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B 2 B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〞的網路行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87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異業策略聯盟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~ </w:t>
            </w:r>
          </w:p>
        </w:tc>
      </w:tr>
      <w:tr>
        <w:trPr>
          <w:trHeight w:val="90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不同的業種及業態相互合作，可以水平合作也可垂直合作，更可以製造商、中間供應商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、末端通路商間的交叉合作，即電子商務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代所謂的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〝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u w:val="single"/>
              </w:rPr>
              <w:t xml:space="preserve">B 2 C  +  C 2 C 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〞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之網路行銷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策略。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策略聯盟常用的方式有以下五種方式：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4287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聯合促銷及公關活動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如何在『成本』與『效用』間取得平衡點，是當下中、小企業舉辦活動時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，企業主最困難的決策。故結合幾個中、小型企業，共同舉辦促銷及公關活動，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不僅費用可共同分攤、客戶可相互流通，更可以創造相當大之聲勢，對於活動 成效提升企業的知名度實為一大助力。</w:t>
            </w:r>
          </w:p>
        </w:tc>
      </w:tr>
      <w:tr>
        <w:trPr>
          <w:trHeight w:val="21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4287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生產合作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即產能代工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)   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生產成本中包含了固定成本及變動成本兩部份，如能將生產量提升，生產成本將可望降低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     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42875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共組公司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透過企業間的相互合作，共同籌組公司，利用各企業在生產、行銷、管理、研發等不同之優勢，在市場上獲取一席競爭之地，共同分攤成本、風險及利益。</w:t>
            </w:r>
          </w:p>
        </w:tc>
      </w:tr>
      <w:tr>
        <w:trPr>
          <w:trHeight w:val="9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drawing>
                <wp:inline distT="0" distB="0" distL="0" distR="0">
                  <wp:extent cx="14287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末端通路</w:t>
            </w:r>
          </w:p>
        </w:tc>
      </w:tr>
      <w:tr>
        <w:trPr>
          <w:trHeight w:val="7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現今的行銷致勝關鍵就是在末端通路，因為末端通路是所有企業的第一線，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最接近客戶、深知客戶的需求，所以『誰掌握末端通路，誰便是贏家』成了時下</w:t>
            </w:r>
            <w:r>
              <w:rPr>
                <w:color w:val="000000"/>
                <w:sz w:val="26"/>
                <w:szCs w:val="26"/>
              </w:rPr>
              <w:t>成功獲利的最佳鐵律。因為無須花大量的資源開展通路，只要透過正確的連鎖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營，共同分擔通路成本，共同分享通路合作所創造之利益，也將是邁向成功的另</w:t>
            </w:r>
            <w:r>
              <w:rPr>
                <w:color w:val="000000"/>
                <w:sz w:val="26"/>
                <w:szCs w:val="26"/>
              </w:rPr>
              <w:t>一種經營方式。</w:t>
            </w:r>
          </w:p>
        </w:tc>
      </w:tr>
      <w:tr>
        <w:trPr>
          <w:trHeight w:val="7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29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87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13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連鎖經營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29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連鎖店經營除了可透過末端通路之合作提高獲利率，更可以利用供應商間垂 直整合及異業間水平之合作交叉運用，謀取更高的利益空間。連鎖經營目前也發 展出一種特殊的合作模式〝區域授權 〞；區域授權之概念在於〝大區塊複製 〞。 而區域經營完全由總公司直接投資，人員亦由總公司派遣與管理，如此一來，將 成總公司極大的負擔。藉由區域授權，將總公司成功經驗，完全轉移至各區域造 之分部，是可以倍數發展的成功模式。</w:t>
            </w:r>
          </w:p>
        </w:tc>
      </w:tr>
      <w:tr>
        <w:trPr>
          <w:trHeight w:val="105" w:hRule="atLeast"/>
        </w:trPr>
        <w:tc>
          <w:tcPr>
            <w:tcW w:w="905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drawing>
                <wp:inline distT="0" distB="0" distL="0" distR="0">
                  <wp:extent cx="571500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25"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策略聯盟合作夥伴的選擇及具有下列幾項的特質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~   </w:t>
            </w:r>
          </w:p>
        </w:tc>
      </w:tr>
      <w:tr>
        <w:trPr>
          <w:trHeight w:val="23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23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90"/>
              <w:rPr/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企業經營的理念相近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 xml:space="preserve">~ 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在觀念及態度上的落差不大，聯盟合作時才不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易因認知的差距</w:t>
            </w:r>
            <w:r>
              <w:rPr>
                <w:color w:val="000000"/>
                <w:sz w:val="26"/>
                <w:szCs w:val="26"/>
              </w:rPr>
              <w:t>，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導致失敗的結果。</w:t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23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 xml:space="preserve">目標一致 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~</w:t>
            </w:r>
          </w:p>
        </w:tc>
      </w:tr>
      <w:tr>
        <w:trPr>
          <w:trHeight w:val="75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對於聯盟合作的目標及想達成的成效，皆有深入及明確的 瞭解。同時，不論是企業主或企業員工都要對目標有一致 的認同感，執行各項業務時，隨時牢記於心，共同為達成目的而努力、奮鬥。</w:t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231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 xml:space="preserve">資源互補 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>~ </w:t>
            </w:r>
          </w:p>
        </w:tc>
      </w:tr>
      <w:tr>
        <w:trPr>
          <w:trHeight w:val="51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各企業所擁有之資源及優勢不盡相同，有的掌握通路優勢， 有的具備生產優勢，將這些具有競爭力的條件結合，相輔相 成共同分享獲利空間。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策略聯盟合作成功之關鍵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每一個聯盟合作關係都有其獨特的成功因素，這與企業獨特的環境有關聯；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其中三個共同因素，屢見於每個成功的聯盟合作關係中，分別為〝貢獻、親密與遠景〞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貢獻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~</w:t>
            </w:r>
          </w:p>
        </w:tc>
      </w:tr>
      <w:tr>
        <w:trPr>
          <w:trHeight w:val="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每一個成功合作關係『存在的理由』。成功的夥伴關係 可以提昇生產力和附加價值，最重要的，也改善獲利能力。企業間 基於相互合作，共謀利益的原則，而採取策略聯盟，但成功的策略 聯盟則是建構在公平合理的磐石上，合作的過程中，無論獲利、資 源或成本，皆要本著公平合理的基礎加以分配，共同為策略聯盟的 成功貢獻心力。</w:t>
            </w:r>
          </w:p>
        </w:tc>
      </w:tr>
      <w:tr>
        <w:trPr>
          <w:trHeight w:val="13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2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7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親密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~</w:t>
            </w:r>
          </w:p>
        </w:tc>
      </w:tr>
      <w:tr>
        <w:trPr>
          <w:trHeight w:val="9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90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成功的合作關係超越了交易關係而達到相當程度的緊密程度，這種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緊密的結合將所有的合作伙伴視為一家人，緊緊的團結在一起，在合作的過程中，為共同目的而奮鬥、打拼。 </w:t>
            </w:r>
          </w:p>
        </w:tc>
      </w:tr>
      <w:tr>
        <w:trPr>
          <w:trHeight w:val="12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42240" cy="123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5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color w:val="000000"/>
                <w:kern w:val="0"/>
                <w:sz w:val="26"/>
                <w:szCs w:val="26"/>
              </w:rPr>
              <w:t>遠景</w:t>
            </w:r>
            <w:r>
              <w:rPr>
                <w:rFonts w:ascii="新細明體;PMingLiU" w:hAnsi="新細明體;PMingLiU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~</w:t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3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成功的合作關係間還必須塑造共同的目標遠景；亦即，對合作關係</w:t>
            </w:r>
            <w:r>
              <w:rPr>
                <w:color w:val="000000"/>
                <w:sz w:val="26"/>
                <w:szCs w:val="26"/>
              </w:rPr>
              <w:t>所要</w:t>
            </w: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  <w:t>達到的目標與如何達</w:t>
            </w:r>
            <w:r>
              <w:rPr>
                <w:color w:val="000000"/>
                <w:sz w:val="26"/>
                <w:szCs w:val="26"/>
              </w:rPr>
              <w:t>到的方法，必須有一致的認同、方式及劃。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b/>
                <w:color w:val="FF0000"/>
                <w:kern w:val="0"/>
                <w:sz w:val="26"/>
                <w:szCs w:val="26"/>
              </w:rPr>
              <w:t>結論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 xml:space="preserve">  </w:t>
            </w:r>
          </w:p>
        </w:tc>
      </w:tr>
      <w:tr>
        <w:trPr>
          <w:trHeight w:val="58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      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在傳統經濟思想薰陶下，自由競爭一直被奉為圭臬，企業一向所追求的目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標，就是極盡所能在市場中銷售商品、贏取客戶以及擊敗競爭對手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      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隨著科學技術的發展，市場結構的變化以及企業經營理念的創新，現在企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業認識到顧客真正關心的是所購得的產品價值是否符合它們的期望，因此各企業間如果能夠有效地團結合作，合力創造出較高的價值來滿足顧客，則不僅可以使中小企業間所形成的產業策略聯盟，一方面能讓中小企業在世界競爭中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維快速彈性的靈活風格，配合市場變化，運用本身的核心資源，適當的模仿創新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；另一方面還能透過策略聯盟體系，迅速有效率，並以相對優惠的價格取得必備的資源。從這些觀察中可發現，『策略聯盟』在過去雖未成為台灣企業從事策略時規劃形諸書面的策略課題，但確實是企業決策者未來從事策略思考，創造競優勢主要重點。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gi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.gi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gi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gi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59:00Z</dcterms:created>
  <dc:creator>VINA</dc:creator>
  <dc:description/>
  <cp:keywords/>
  <dc:language>en-US</dc:language>
  <cp:lastModifiedBy>User</cp:lastModifiedBy>
  <cp:lastPrinted>2003-06-03T14:08:00Z</cp:lastPrinted>
  <dcterms:modified xsi:type="dcterms:W3CDTF">2010-01-17T03:57:00Z</dcterms:modified>
  <cp:revision>5</cp:revision>
  <dc:subject/>
  <dc:title>行銷之意義 ~</dc:title>
</cp:coreProperties>
</file>