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cs="新細明體;PMingLiU"/>
          <w:bCs w:val="false"/>
          <w:color w:val="FF0000"/>
          <w:sz w:val="48"/>
          <w:szCs w:val="48"/>
        </w:rPr>
        <w:t>行銷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4P vs. 4C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color w:val="FF0000"/>
          <w:sz w:val="27"/>
          <w:szCs w:val="27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00"/>
        <w:gridCol w:w="6388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管理程序學派（</w:t>
            </w: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4P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）的重點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行銷交換學派（</w:t>
            </w: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）補足管理程序學派的地方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銷環境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大環境分析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當大環境產生變化，包括產業、政治、經濟、科技、文化、社會產生改變的時候，外顯單位效益成本、資訊搜尋成本、道德危機成本、以及專屬陷入成本也會跟著改變，廠商可以隨時監視大環境變化對公司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的正面與負面衝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進入新市場時，可以分析不同的大環境下，公司原有的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優勢是否可轉移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產業競爭分析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析競爭對手在外顯單位效益成本、資訊搜尋成本、道德危機成本、以及專屬陷入成本等成本上可能優勢不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隨時注意公司的競爭優勢是來至於那個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，隨時補強比較弱的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大環境變化下，可能使原來的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優勢受影響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買者需求分析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析買者所需要的有形無形效益，同時加入買者成本的觀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瞭解如何減少買者的資訊搜尋成本與道德危機成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析買者專屬陷入成本的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銷策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市場區隔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幫忙找出最適當的區隔變數，區隔的目的可能來自於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中的任一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選擇目標市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析幫忙分析最適合進入的目標市場，該市場可能是廠商（相較於競爭對手而言）在某一個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有獨特的優勢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定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架構解釋為何明確、持久的定位對公司而言是很重要的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銷工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產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協助廠商發展適當的核心效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協助廠商瞭解產品種類的不同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的競爭態勢重點也會不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提供效益與成本分析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通路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架構在分析廠商、通路商、與買者的三角關係上，比傳統架構更具有優勢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定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價格策略與外顯單位成本有直接的關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價格策略往往會影響道德危機成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價格策略有時是為了將來的專屬陷入成本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推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析協助行銷人員訓練推廣工具與推廣效果的因果關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析提供一個動態的推廣策略分析，也就是，廠商在不同產品生命週期時，應採取何種推廣工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C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析可以提供整合行銷觀念的理論基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3:38:00Z</dcterms:created>
  <dc:creator>VINA</dc:creator>
  <dc:description/>
  <cp:keywords/>
  <dc:language>en-US</dc:language>
  <cp:lastModifiedBy>User</cp:lastModifiedBy>
  <cp:lastPrinted>2002-08-15T11:41:00Z</cp:lastPrinted>
  <dcterms:modified xsi:type="dcterms:W3CDTF">2009-09-21T03:13:00Z</dcterms:modified>
  <cp:revision>4</cp:revision>
  <dc:subject/>
  <dc:title>4P vs</dc:title>
</cp:coreProperties>
</file>