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  <w:gridCol w:w="64"/>
        <w:gridCol w:w="65"/>
      </w:tblGrid>
      <w:tr>
        <w:trPr/>
        <w:tc>
          <w:tcPr>
            <w:tcW w:w="9509" w:type="dxa"/>
            <w:tcBorders>
              <w:bottom w:val="double" w:sz="6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行道作法的實際演練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陳啟銓老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002-11-06</w:t>
            </w:r>
          </w:p>
        </w:tc>
        <w:tc>
          <w:tcPr>
            <w:tcW w:w="64" w:type="dxa"/>
            <w:tcBorders>
              <w:bottom w:val="double" w:sz="6" w:space="0" w:color="00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宣易園地理命相館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電話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07)335-2792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行動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0910-718608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　　住址：高雄市前鎮區廣西路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號 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研究碪輿學，從基礎理氣、巒頭學起，理氣方面以羅盤各各層面的解說，到實際現場操作，巒頭由課堂上紙上談兵到現場實習勘查，如何鑑定風水，如何尋龍點穴，如何選擇吉日，如何造葬…都是學員所要研究的重要課程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一、理氣的研究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理氣簡單而言就是羅盤，堪輿學理氣分好幾個門派，如三元、三合、九星、四大局、玄空、三元地理（龍門八大局）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堪輿起源於晉朝的－郭璞，而風行於唐朝，又以邱延翰、楊筠松、曾文迪、廖瑀，最為出名，後人稱之為「楊公、曾公、廖公」，宋朝則以賴文俊最為成名，後人稱之為「賴公」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地理著作最多之古書以玄空學最多，因為玄空地理超源於明末清朝初年，一些落第書生，研究了四書五經後，十年的苦讀寒窗，而名落孫山，榜上無名，一些學者把宋朝邵雍，又稱康節先生的卦數、六十四卦大圓圖、方圖，套入羅盤理氣，研究卦運，配合卦爻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於是蔣大鴻先生首創玄空學，玄空學由於起源，以宋明理學為基礎，因為宋朝邵雍之前沒有卦數，也沒有六十四卦圓圖、也沒有卦運，那來玄空，楊公、廖公、曾公也不可能懂玄空地理，因為唐朝那來「宋明理學」呢？更好笑者，有人自稱曾公嫡傳，也用玄空地理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蔣大鴻玄空一出，後人跟著後腳走，創造的玄空分為六大法，後人稱「玄空六法」後文人相輕，宋明理學套入堪輿個說各話，相互指責，但薑還是老的辣，蔣大鴻自稱還有祕本，但被後人一概否認，否則變成堪輿學上的「蔣公」了，如果說不會玄空就不懂地理，那唐宋的楊公、廖公、曾公，宋朝的賴公更不懂了。學者閒來無事，喜歡翻書、看書、抄書！所以玄空古籍最多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九星法起源於湖南，在台灣以王德薰最為成名，但所點之地，祗要山頭合乎九星的星體就點穴，和龍虎砂、案山、來龍有偏差，再配合淨陰淨陽法更偏了，近年來好像沒落了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三合四大局之地理法起源於福建泉州一帶，以八字的長生訣，配合雙山五行和先命配分金，來選擇吉日，人死後，去找配合生命之山頭，再找合乎年閣之方位，不管地理好壞，以吉日和生命有合即可造葬。三合以擇日方法可用，選地就有誤了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堪輿學最為出名者為贛洲，贛洲地理以楊救貧仙師最為出名，在清朝乾隆年間傳來台灣有三人，北部的林榔仙，中部的蝨母仙、南部的林半仙，贛洲地理講求自然法，以山川大自然為主，注重擇日和造葬法，也應用符號，水法為三元水法（後人稱為龍山八大局）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在台灣清朝年間和民初時代所發跡之古墳皆以贛洲的自然法造葬，沒有玄空、九星之類的學說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巒頭講求來龍端正，十字天心，藏風聚集，氣勢配合流年太歲不斷運轉，如以玄空配運那坐山和案山一定歪斜，因為宋邵雍之「皇極經世緒言」所談的元、會、運、世和宇宙周天論，是談天運，不是一門風水，一間房間之立向這麼渺小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三元水法龍門八大局，乃是平洋所用，大地落平洋有蛛絲馬跡，高一寸是山，低一寸是水，得水為先，有人應用在山頂上那就大錯誤了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地理論水法最多爭議，大多以目視為準，但多言假象，水之曲折蜿蜒，大多含湖混雜而言，此皆不識山川之直性也，如輪船航行於汪洋中之大海，飛機飛行半空之際，豈容偏差，況且堪輿羅盤一山就十五度，一山就偏得老遠了，水為動，在於如何動中取靜而已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二、巒頭的實地勘查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大體而言，巒頭沒有門派之分，如有也是以動物形態，五行之山形，或九星支巒頭形態而已，山龍形態較明顯易識，像動物、像花草、像官帽、像帆船、像旗鼓，平洋龍隱藏於水邊，以蓮花“魚蝦蟹類最多，但不管形態如何，也要配合來龍之起落、轉折、剝換、結穴、龍虎砂、羶唇、蝦鬚水，朝案有情，有如大學之道的止、定、安、慮、得，來龍之氣不止如何結穴，氣止則定，氣定而能安，安中思慮、慮過而得，大學之道所言天地之學，易經也談天地，堪輿也言天地，豈不謀合，中庸之言，不偏不倚為之中，點地如合乎中庸之道，必能速發也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尋龍點穴一般僅是紙上談兵，講義分發，黑板抄寫講說，一到山上就胡說八道了。或者帶領學生挖太極暈說是真龍穴，但不知來龍去脈是否有配合結穴條件，又有去參觀風水名勝，如旅遊考察團，不懂精華在何處，如落得贛洲堪輿之「流星點穴法」，祗要騎車或坐車路過一處陌生之地方，一眼就可瞧出此地是否結穴，穴結在何處，其富貴貧窮如何？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堪輿有言：「幹龍所結城市，支龍所結鄉鎮」。如果你可以把全省各大都市之來龍去脈了解清楚，再來你所居住過之鄉鎮來龍去脈搞清楚，相信一門小墳地，或一間小房間之地理，還不是一目瞭然如果一個城市鄉鎮堪輿結穴、來龍、羅城，水之環繞、聚會、水口沙都不了解，自稱是堪輿師，出門靠羅盤，講理氣，說玄空，那是大師呢？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三、擇日之學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擇日之學以泉州洪潮和派最為出名，剋擇講義再配合每年所出版之通書，我常用的通書以蔡炳圳通書，林先知通書，存養堂通書、廖淵用通書、朱勝麒通勝，都是參考的好資料，也感謝這些大師每年為了五術所奉獻的心血，流傳立言於千古而不朽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擇日除了通書以外，要了解時間和空間與生肖，所沖剋者乃三合之年月日時沖剋人命生肖和坐山立向之方向，雖然以廿八星宿來選擇黃道吉日，但造通書之賢能者，都把它列入紅課內，便利查看，受益良多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如能在時間、空間方位、生肖、紅課，在配以日課表儀表，如再得名師指點一定能有所突破，以重點式教學，在短期內一定能得心應手，如有八字基礎一點破就更快知曉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四、力道作法之要訣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當個職業地理師要懂得行道作法，也要了解整個程序、禮儀和責任歸屬，很多研究職業班學生，連看過老師造葬都沒見過，要當個職業班學生，如果有意從事地理師作業，一定要老師授權，學生親自主持造葬，老師從旁指導，一回生，二回熟，三回就可親自動手了，沒有親身經驗光說不練，永遠也學不會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吉葬的步驟要領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尋地、地點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擇日破土定分金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擇日啟攢（撿骨拾金）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呼龍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進金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進金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立碑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葬後工作完成謝土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吉葬作法從頭至結束都由地理師一手包辦，中間配合拾骨師和造葬土水師，尋地、購地、插分金杖立向，立分金破土之時要土水師配合，土水師很重要，關係著造葬之成敗，要跟地理師合作，一般名師旁邊都會有合作較有默契之土水師，如果默契理念不合，吃虧的也是主家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找地、尋地也要了解，此地可不造葬，如果是山坡地亂墾亂葬，是絕對尋法的，地理最忌諱自己購地，來賣給主家，有的產權不清楚，如水利地、糖廠地、國有財產局的地、公廟地、區分地，遇有糾紛變成侵占，要吃官司，合法的地也是重要的課目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撿骨師，擇日啟攢，即洗骨，拾金遷葬，撿骨師也是很重要，內行的撿骨師可由墓碑鑑定骨頭是否有化，蔭屍之處理方式，一般葬後七年以上，全身完好如初才可鑑定是蔭屍，如果僅有三、五年是化未盡，不是蔭屍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內行的撿骨師，把骨頭撿好後，清刷乾淨，整個人形由頭至腳，排列出來，全身共二百零六根骨頭，不可欠缺，裝入骨罈中，也要手腳左右分清楚，龍骨用柳枝串連整齊綁好紅線，頭殼要先包蠶絲，再包紗布，頭尾要編成辮子，臉部要用紅硃砂畫五官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裝骨要注意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跪金，膝蓋裝反了，好像跪下，子孫永遠沒出頭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手骨反綁，受人牽制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咬金，頭殼向前，腳孔靠罈邊，碰壁之意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戴金，頭殼撞到內蓋，子孫容易頭暈。其他注意事項還很多，所以內行的撿骨師很重要，不可貪求便宜而吃大虧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凶葬的步驟要領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擇日入歛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尋地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出殯（擇日）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移柩（遷棺）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呼龍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安葬（落壙）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點主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散五穀咒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立碑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408" w:before="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葬後工作完成後，謝土謝分金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主家找地理師後，先擇入歛之日（現今有冰庫，也不用急著入歛），再尋地，尋好地後，再擇出殯安葬、破土、移柩、立碑之日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入歛之時，以葬儀社全程負責，地理師祇擇好日，其他儀式由土地頭公主持，地理師不用參加或發表任何意見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做法事分為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道教，黑頭司公，法會由司公頭（道士）全程負責。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佛教，做奴德，全程由出家師父參與，地理師也不用參加或發表任何意見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告別式，由司儀全程負責祭拜工作。地理師可赴現場參加，但不發表意見，祇要披紅帶坐車上山，如不到告別式場，也可自己先上山，注意一些土水工作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在山上，也就是造葬現場，地理師要全程負責，分配工作，何時落壙，放水孔，立碑、點主、灑五穀、祭拜，都由地理師指揮負責，呼龍可由道士代勞，地理師不要盡佔好處，如果請來佛教師父不會做，地理師自己做。 </w:t>
            </w:r>
          </w:p>
          <w:p>
            <w:pPr>
              <w:pStyle w:val="Normal"/>
              <w:widowControl/>
              <w:spacing w:lineRule="auto" w:line="408"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研究堪輿要認識大自然，時常上山尋龍點穴，認識大自然才不會被山勢所迷惑，山有山路，水有水路，登山迷路失蹤者皆是大學生，雄才壯志，入山亂竄，不之山性，走入絕谷，求救無門，登山老練者或者原住民，已和山性融合，那會迷失呢？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五、造葬之要領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葬法在堪輿學上有很多種，楊公七二倒杖法，大致上分為吞、吐、沈、浮四種葬法，地吉尤忌葬凶，山上地勢平坦者可用浮葬，來龍氣勢已止，氣浮在上，不用挖深即可造葬。如山勢傾斜，即要深葬，氣脈下沈，要挖深才配合，但要小心不要把後腦挖破了，那就葬凶了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山上飛龍結穴要吞葬，也就是挖墜道，做圓拱形，把棺木或甕金推進去後，封口在立碑，有的地理師把怪手叫來，把後山來龍挖斷了，形成徒瀉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墓的造型也很重要，墓型重關鍞，如果墳墓造型不好，也會影響風水之好，下次再做專業報導。 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　　總之行道行法不是紙上談兵或議義照本宣讀，要上山全程參與才有實際經驗，如果不上山或學不到，那祇有別找名師了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08"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主要參考書目</w:t>
            </w:r>
          </w:p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（淵海子平評註）　宋徐升編著　武陵出版社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（子平真詮評註）　山陰沈孝膽編著　武陵出版社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（滴天髓微義）　明劉伯溫原著　武陵出版社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（命學新義）　水繞花堤館主著　宏業書局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（地理辨正疏）　蔣正階撰　古本 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（四柱推命學）　鐵筆子著　創譯出版社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  <w:spacing w:lineRule="auto" w:line="408"/>
    </w:pPr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5:00Z</dcterms:created>
  <dc:creator>user</dc:creator>
  <dc:description/>
  <cp:keywords/>
  <dc:language>en-US</dc:language>
  <cp:lastModifiedBy>user</cp:lastModifiedBy>
  <dcterms:modified xsi:type="dcterms:W3CDTF">2006-04-13T02:09:00Z</dcterms:modified>
  <cp:revision>3</cp:revision>
  <dc:subject/>
  <dc:title>行道作法的實際演練    陳啟銓老師    2002-11-06</dc:title>
</cp:coreProperties>
</file>